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Economia e Gestione delle Impre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.A. 2002/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Prof. Federico Testa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frequentanti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udenti di 1^ anno e anni successivi che hanno optato per il cambiamento dell’ordinamento didatt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frequentanti debbono preparare l’esame sui seguenti testi, da studiare integralment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S. Sciarelli, Estratto da Economia e gestione dell’impresa, Cedam, Padova, 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ppunti dalle lezio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Economia e Gestione delle Impre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.A. 2002/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Prof. Federico Testa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non frequentanti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udenti di 1^ anno e anni successivi che hanno optato per il cambiamento dell’ordinamento didatt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non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S. Sciarelli, Estratto da Economia e gestione dell’impresa, Cedam, Padova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. Panati, G.M. Golinelli, Tecnica economica industriale e commerciale, volume 1, NIS, Roma, 1991, limitatamente a tutto il capitolo 4, disponibile presso le copisterie La Rapida, Il Sentiero e PC Serv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Economia e Gestione delle Impre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.A. 2002/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Prof. Federico Testa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studenti Erasmus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Erasmus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>S. Sciarelli, Estratto da Economia e gestione dell’impresa, Cedam, Padova, 2001, ad esclusione dei capitoli 7, 21, 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disponibile presso le copisterie La Rapida, Il Sentiero e PC Service, ad esclusione dei punti 1.b, 1.c, 1.d, 1.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ppunti dalle lezio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39:00Z</dcterms:created>
  <dc:creator>x</dc:creator>
  <dc:description/>
  <dc:language>en-US</dc:language>
  <cp:lastModifiedBy>Francesca Simeoni</cp:lastModifiedBy>
  <cp:lastPrinted>2002-10-15T11:58:00Z</cp:lastPrinted>
  <dcterms:modified xsi:type="dcterms:W3CDTF">2002-11-03T22:39:00Z</dcterms:modified>
  <cp:revision>2</cp:revision>
  <dc:subject/>
  <dc:title>Economia e Gestione delle Imprese</dc:title>
</cp:coreProperties>
</file>