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LA DIMENSIONE ETICA DEL MARKETING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orso di laurea specialistica in Marketing e Comun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a.a. 2004-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Prof.ssa Elena Giar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Programma non frequentant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Gli studenti </w:t>
      </w:r>
      <w:r>
        <w:rPr>
          <w:b/>
          <w:bCs/>
          <w:i/>
          <w:iCs/>
        </w:rPr>
        <w:t>non frequentanti</w:t>
      </w:r>
      <w:r>
        <w:rPr/>
        <w:t xml:space="preserve"> debbono preparare l’esame sul seguente testo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ELENA GIARETTA, </w:t>
      </w:r>
      <w:r>
        <w:rPr>
          <w:i/>
          <w:iCs/>
          <w:sz w:val="32"/>
        </w:rPr>
        <w:t>Business ethics e scelte di prodotto</w:t>
      </w:r>
      <w:r>
        <w:rPr>
          <w:sz w:val="32"/>
        </w:rPr>
        <w:t>, Cedam, Padova, 20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Programma non frequentant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spense ad integrazione degli appunti individuali consegnate in au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color w:val="800000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34:00Z</dcterms:created>
  <dc:creator>elena giaretta</dc:creator>
  <dc:description/>
  <cp:keywords/>
  <dc:language>en-US</dc:language>
  <cp:lastModifiedBy>crossato</cp:lastModifiedBy>
  <cp:lastPrinted>2004-10-19T14:10:00Z</cp:lastPrinted>
  <dcterms:modified xsi:type="dcterms:W3CDTF">2005-04-12T09:15:00Z</dcterms:modified>
  <cp:revision>4</cp:revision>
  <dc:subject/>
  <dc:title>LA DIMENSIONE ETICA DEL MARKETING</dc:title>
</cp:coreProperties>
</file>