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CONOMIA E GESTIONE DELLE IMPRESE COMMERCIALI (4 CFU)</w:t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 Federico Brunetti)</w:t>
      </w:r>
    </w:p>
    <w:p>
      <w:pPr>
        <w:pStyle w:val="Normal"/>
        <w:spacing w:before="0" w:after="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 in Economia Aziendale (a esaurimento)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dL in Economia e gestione delle Imprese di Servizi</w:t>
      </w:r>
    </w:p>
    <w:p>
      <w:pPr>
        <w:pStyle w:val="Normal"/>
        <w:spacing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si propone di osservare la distribuzione commerciale come settore di attività economica, considerando in particolare l’evoluzione dalle tradizionali modalità di gestione di carattere pre-capitalistico alle modalità manageriali tipiche della grande distribuzione, fino alle più recenti ed innovative forme di intermediazione on line. Il corso si propone altresì di comprendere le logiche economiche, gestionali e competitive dell’impresa commerciale, quale peculiare tipo di impresa di servizi.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zione, funzioni ed evoluzione del commerc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rivoluzione commerciale ed i rapporti tra Industria e Distribu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logie di impresa commerciale e forme distributi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sciplina del commerc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ocesso di acquisto del consumatore tra beni banali e beni problemati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rodotto ed il processo produttivo dell’impresa commerci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iccola impresa commerciale tra segni di declino e opportunità di svilupp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qualità nell’impresa commerci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nuova frontiera dell’attività commerciale: il commercio elettron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ro dunque sono? Per un’etica dell’impresa commerciale e del consumo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Baccarani C.</w:t>
      </w:r>
      <w:r>
        <w:rPr>
          <w:rFonts w:cs="Garamond" w:ascii="Garamond" w:hAnsi="Garamond"/>
          <w:sz w:val="22"/>
          <w:szCs w:val="22"/>
        </w:rPr>
        <w:t xml:space="preserve"> (a cura di), </w:t>
      </w:r>
      <w:r>
        <w:rPr>
          <w:rFonts w:cs="Garamond" w:ascii="Garamond" w:hAnsi="Garamond"/>
          <w:i/>
          <w:sz w:val="22"/>
          <w:szCs w:val="22"/>
        </w:rPr>
        <w:t>Imprese commerciali e sistema distributivo. Una visione economico-manageriale</w:t>
      </w:r>
      <w:r>
        <w:rPr>
          <w:rFonts w:cs="Garamond" w:ascii="Garamond" w:hAnsi="Garamond"/>
          <w:sz w:val="22"/>
          <w:szCs w:val="22"/>
        </w:rPr>
        <w:t>, Giappichelli, Torino, 2005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Studenti frequentanti</w:t>
        <w:tab/>
        <w:t>Capp. 1 - 3 - 4 - 5 - 8 - 9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le distribuito a lezione e materiale dei gruppi di lavoro dal sito web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Studenti non frequentanti</w:t>
        <w:tab/>
        <w:t>Capp. 1 - 3 - 4 - 5 - 6 - 8 - 9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Studenti Erasmus</w:t>
        <w:tab/>
        <w:tab/>
        <w:t>[Appunti] + Capp. 1 - 4 - 5 - 6 - 8 libro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lezioni prevedono il ricorso a gruppi di ricerca e la partecipazione di studiosi, imprenditori ed esperti in qualità di testimoni privilegiat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same consiste in un colloquio orale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16:00Z</dcterms:created>
  <dc:creator>abonfanti</dc:creator>
  <dc:description/>
  <dc:language>en-US</dc:language>
  <cp:lastModifiedBy>lcavallaro</cp:lastModifiedBy>
  <dcterms:modified xsi:type="dcterms:W3CDTF">2005-06-30T09:44:00Z</dcterms:modified>
  <cp:revision>8</cp:revision>
  <dc:subject/>
  <dc:title>Business Plan e strategie d’impresa - CFU 5</dc:title>
</cp:coreProperties>
</file>