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EVIMENTO STUDE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OSSIMO RICEVIMENTO STUDENTI DEL MESE DI DICEMBRE SAR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I’ 17 DICEMBR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E ORE 11,30 ALLE ORE 12,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AZZO GIULI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E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6:00Z</dcterms:created>
  <dc:creator>Margherita Ferrari</dc:creator>
  <dc:description/>
  <cp:keywords/>
  <dc:language>en-US</dc:language>
  <cp:lastModifiedBy>Margherita Ferrari</cp:lastModifiedBy>
  <dcterms:modified xsi:type="dcterms:W3CDTF">2009-12-14T16:20:00Z</dcterms:modified>
  <cp:revision>1</cp:revision>
  <dc:subject/>
  <dc:title>RICEVIMENTO STUDENTI</dc:title>
</cp:coreProperties>
</file>