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ECONOMIA E GESTIONE DELLE PICCOLE E MEDIE IMPRESE (5 CFU)</w:t>
      </w:r>
    </w:p>
    <w:p>
      <w:pPr>
        <w:pStyle w:val="Heading1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ssa Elena Giaretta)</w:t>
      </w:r>
    </w:p>
    <w:p>
      <w:pPr>
        <w:pStyle w:val="Heading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2"/>
        <w:jc w:val="lef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rsi di studio in cui è offerto</w:t>
      </w:r>
    </w:p>
    <w:p>
      <w:pPr>
        <w:pStyle w:val="Heading2"/>
        <w:jc w:val="left"/>
        <w:rPr/>
      </w:pPr>
      <w:r>
        <w:rPr>
          <w:rFonts w:cs="Garamond" w:ascii="Garamond" w:hAnsi="Garamond"/>
          <w:b w:val="false"/>
          <w:sz w:val="22"/>
          <w:szCs w:val="22"/>
        </w:rPr>
        <w:t>CdL in Economia e Amministrazione delle Imprese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Il corso intende fornire agli studenti una chiave di lettura introduttiva delle logiche di governo dell’impresa con particolare attenzione alla dimensione medio-piccola che tipicamente caratterizza il sistema produttivo italian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ull’impresa e la sua natu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varietà delle imprese: una possibile classificazione sulla base della dimensione, dell’attività e degli organi di govern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 fini del decisore aziendale, le funzioni dell’impresa e i suoi fattori produttiv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architettura del processo decisionale: i criteri di efficienza, efficacia e redditività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impresa e l’ambiente in cui agis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produzione e distribuzione di ricchezza: il valore aggiunto e i portatori di interess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 tratti caratteristici e le tipologie di imprese mino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Punti di forza e di debolezza della pm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mprenditorialità e successione aziendal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celte strategiche d’impresa: una questione di dimension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e possibili vie dello sviluppo tra piccola e grande impre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Outsourcing</w:t>
      </w:r>
      <w:r>
        <w:rPr>
          <w:rFonts w:cs="Garamond" w:ascii="Garamond" w:hAnsi="Garamond"/>
          <w:sz w:val="22"/>
          <w:szCs w:val="22"/>
          <w:lang w:val="it-IT"/>
        </w:rPr>
        <w:t xml:space="preserve"> e reti di impres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piccola impresa e i sistemi produttivi loc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e vie di innovazione tra piccola e grande impre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brevetto come strumento competitiv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a longevità dell’impresa, un obiettivo e una responsabilità: il caso delle aziende italiane ultracentenari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Un modello per misurare il potenziale vitale di un’organizzazione aziend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Libri di tes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aranno fornite più precise indicazioni durante il periodo di lezione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e lezioni prevedono il ricorso a lavori di gruppo di tipo seminariale, la discussione di casi aziendali e in generale forme di didattica attiva con la partecipazione di studiosi, imprenditori ed esperti in qualità di testimoni privilegia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Modalità d’esam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L’esame verrà svolto mediante una prova scritta con domande aperte integrata da un colloquio orale successivo al superamento della prima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0:00Z</dcterms:created>
  <dc:creator>CLAUDIO BACCARANI</dc:creator>
  <dc:description/>
  <dc:language>en-US</dc:language>
  <cp:lastModifiedBy>lcavallaro</cp:lastModifiedBy>
  <cp:lastPrinted>2005-06-20T16:32:00Z</cp:lastPrinted>
  <dcterms:modified xsi:type="dcterms:W3CDTF">2005-07-12T10:51:00Z</dcterms:modified>
  <cp:revision>4</cp:revision>
  <dc:subject/>
  <dc:title>ECONOMIA E GESTIONE DELLE IMPRESE (INNOVAZIONE) (4c)</dc:title>
</cp:coreProperties>
</file>