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6384"/>
        <w:gridCol w:w="1626"/>
      </w:tblGrid>
      <w:tr>
        <w:trPr>
          <w:trHeight w:val="1541" w:hRule="atLeast"/>
        </w:trPr>
        <w:tc>
          <w:tcPr>
            <w:tcW w:w="1628" w:type="dxa"/>
            <w:tcBorders/>
            <w:vAlign w:val="center"/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drawing>
                <wp:inline distT="0" distB="0" distL="0" distR="0">
                  <wp:extent cx="87249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tabellacentrato"/>
              <w:spacing w:before="40" w:after="40"/>
              <w:jc w:val="center"/>
              <w:rPr/>
            </w:pPr>
            <w:r>
              <w:rPr/>
              <w:t>Università degli Studi di Verona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02titolocapitolo"/>
              <w:widowControl w:val="false"/>
              <w:spacing w:before="0" w:after="720"/>
              <w:jc w:val="center"/>
              <w:rPr/>
            </w:pPr>
            <w:r>
              <w:rPr/>
              <w:t>Questionario ERP</w:t>
            </w:r>
            <w:r>
              <w:rPr>
                <w:rFonts w:cs="Garamond" w:ascii="Garamond" w:hAnsi="Garamond"/>
                <w:sz w:val="36"/>
              </w:rPr>
              <w:t xml:space="preserve"> </w:t>
            </w:r>
          </w:p>
        </w:tc>
        <w:tc>
          <w:tcPr>
            <w:tcW w:w="1626" w:type="dxa"/>
            <w:tcBorders/>
          </w:tcPr>
          <w:p>
            <w:pPr>
              <w:pStyle w:val="BodyText2"/>
              <w:jc w:val="center"/>
              <w:rPr/>
            </w:pPr>
            <w:r>
              <w:rPr/>
              <w:drawing>
                <wp:inline distT="0" distB="0" distL="0" distR="0">
                  <wp:extent cx="957580" cy="1042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tabellacentrato"/>
              <w:spacing w:before="40" w:after="40"/>
              <w:jc w:val="center"/>
              <w:rPr/>
            </w:pPr>
            <w:r>
              <w:rPr/>
              <w:t>Università degli Studi di Padova</w:t>
            </w:r>
          </w:p>
        </w:tc>
      </w:tr>
    </w:tbl>
    <w:p>
      <w:pPr>
        <w:pStyle w:val="06testo"/>
        <w:rPr/>
      </w:pPr>
      <w:r>
        <w:rPr/>
      </w:r>
    </w:p>
    <w:p>
      <w:pPr>
        <w:pStyle w:val="06testo"/>
        <w:rPr/>
      </w:pPr>
      <w:r>
        <w:rPr/>
      </w:r>
    </w:p>
    <w:p>
      <w:pPr>
        <w:pStyle w:val="06testo"/>
        <w:rPr/>
      </w:pPr>
      <w:r>
        <w:rPr/>
        <w:t xml:space="preserve">Le informazioni che raccoglieremo saranno utilizzate ai soli fini della ricerca e comunque elaborate statisticamente ed in forma anonima, in conformità con la vigente normativa sulla privacy. Non verrà fatto nessun altro uso di questi dati. </w:t>
      </w:r>
    </w:p>
    <w:p>
      <w:pPr>
        <w:pStyle w:val="06testo"/>
        <w:rPr/>
      </w:pPr>
      <w:r>
        <w:rPr/>
        <w:t>Il questionario può essere scaricato, compilato a video ed inviato direttamente a Lapo Mola (</w:t>
      </w:r>
      <w:hyperlink r:id="rId4">
        <w:r>
          <w:rPr>
            <w:rStyle w:val="InternetLink"/>
          </w:rPr>
          <w:t>lapo.mola@univr.it</w:t>
        </w:r>
      </w:hyperlink>
      <w:r>
        <w:rPr/>
        <w:t xml:space="preserve">) o a Devis Geron via </w:t>
      </w:r>
      <w:r>
        <w:rPr>
          <w:i/>
        </w:rPr>
        <w:t>e-mail</w:t>
      </w:r>
      <w:r>
        <w:rPr/>
        <w:t xml:space="preserve"> (</w:t>
      </w:r>
      <w:hyperlink r:id="rId5">
        <w:r>
          <w:rPr>
            <w:rStyle w:val="InternetLink"/>
          </w:rPr>
          <w:t>devis_geron@yahoo.it</w:t>
        </w:r>
      </w:hyperlink>
      <w:r>
        <w:rPr/>
        <w:t xml:space="preserve">), oppure può essere stampato, compilato a penna e spedito via </w:t>
      </w:r>
      <w:r>
        <w:rPr>
          <w:i/>
        </w:rPr>
        <w:t>fax</w:t>
      </w:r>
      <w:r>
        <w:rPr/>
        <w:t xml:space="preserve"> al Dipartimento di Scienze Economiche dell’Università di Padova o al Dipartimento di Economia Aziendale dell’Università di Verona utilizzando la copertina allegata. Inoltre Vi ricordiamo che, se di Vostro interesse, sarà nostra cura farVi avere una sintesi delle elaborazioni. </w:t>
      </w:r>
    </w:p>
    <w:p>
      <w:pPr>
        <w:pStyle w:val="06testo"/>
        <w:rPr/>
      </w:pPr>
      <w:r>
        <w:rPr/>
      </w:r>
    </w:p>
    <w:p>
      <w:pPr>
        <w:pStyle w:val="06testo"/>
        <w:rPr>
          <w:b/>
          <w:b/>
          <w:bCs/>
        </w:rPr>
      </w:pPr>
      <w:r>
        <w:rPr>
          <w:b/>
          <w:bCs/>
        </w:rPr>
        <w:t>Istruzioni per la compilazione a video</w:t>
      </w:r>
    </w:p>
    <w:p>
      <w:pPr>
        <w:pStyle w:val="06testo"/>
        <w:rPr/>
      </w:pPr>
      <w:r>
        <w:rPr/>
        <w:t xml:space="preserve">È possibile scorrere le domande del questionario tramite il mouse o il tasto Tab. Per rispondere alle domande a scelta multipla cliccare sui quadratini con il tasto sinistro del mouse. Dove è richiesto di specificare delle informazioni, è sufficiente posizionarsi nella parte dedicata alla risposta e digitare quanto richiesto (secondo le normali regole di scrittura a video). </w:t>
      </w:r>
    </w:p>
    <w:p>
      <w:pPr>
        <w:pStyle w:val="06testo"/>
        <w:rPr/>
      </w:pPr>
      <w:r>
        <w:rPr/>
      </w:r>
    </w:p>
    <w:p>
      <w:pPr>
        <w:pStyle w:val="00ATitoloParte"/>
        <w:numPr>
          <w:ilvl w:val="0"/>
          <w:numId w:val="4"/>
        </w:numPr>
        <w:rPr/>
      </w:pPr>
      <w:r>
        <w:rPr/>
        <w:t>L’impresa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0B1DomandaDoppioNumero"/>
        <w:numPr>
          <w:ilvl w:val="1"/>
          <w:numId w:val="4"/>
        </w:numPr>
        <w:ind w:left="539" w:hanging="539"/>
        <w:rPr/>
      </w:pPr>
      <w:r>
        <w:rPr/>
        <w:t>Soggetto d’impresa</w:t>
      </w:r>
    </w:p>
    <w:p>
      <w:pPr>
        <w:pStyle w:val="00CRisposta"/>
        <w:rPr/>
      </w:pPr>
      <w:r>
        <w:rPr/>
        <w:t>Privato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4764966"/>
      <w:bookmarkStart w:id="1" w:name="__Fieldmark__0_384764966"/>
      <w:bookmarkEnd w:id="1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Pubblico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4764966"/>
      <w:bookmarkStart w:id="3" w:name="__Fieldmark__1_384764966"/>
      <w:bookmarkEnd w:id="3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Privato non profit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4764966"/>
      <w:bookmarkStart w:id="5" w:name="__Fieldmark__2_384764966"/>
      <w:bookmarkEnd w:id="5"/>
      <w:r/>
      <w:r>
        <w:rPr/>
        <w:fldChar w:fldCharType="end"/>
      </w:r>
      <w:r>
        <w:rPr/>
      </w:r>
    </w:p>
    <w:p>
      <w:pPr>
        <w:pStyle w:val="00B1DomandaDoppioNumero"/>
        <w:numPr>
          <w:ilvl w:val="1"/>
          <w:numId w:val="4"/>
        </w:numPr>
        <w:ind w:left="539" w:hanging="539"/>
        <w:rPr/>
      </w:pPr>
      <w:r>
        <w:rPr/>
        <w:t>Appartenenza ad un gruppo</w:t>
      </w:r>
    </w:p>
    <w:p>
      <w:pPr>
        <w:pStyle w:val="00CRisposta"/>
        <w:rPr/>
      </w:pPr>
      <w:r>
        <w:rPr/>
        <w:t>No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4764966"/>
      <w:bookmarkStart w:id="7" w:name="__Fieldmark__3_384764966"/>
      <w:bookmarkEnd w:id="7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Sì, come capogruppo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84764966"/>
      <w:bookmarkStart w:id="9" w:name="__Fieldmark__4_384764966"/>
      <w:bookmarkEnd w:id="9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Sì, come partecipata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84764966"/>
      <w:bookmarkStart w:id="11" w:name="__Fieldmark__5_384764966"/>
      <w:bookmarkEnd w:id="11"/>
      <w:r/>
      <w:r>
        <w:rPr/>
        <w:fldChar w:fldCharType="end"/>
      </w:r>
      <w:r>
        <w:rPr/>
      </w:r>
    </w:p>
    <w:p>
      <w:pPr>
        <w:pStyle w:val="00B1DomandaDoppioNumero"/>
        <w:numPr>
          <w:ilvl w:val="1"/>
          <w:numId w:val="4"/>
        </w:numPr>
        <w:ind w:left="539" w:hanging="539"/>
        <w:rPr/>
      </w:pPr>
      <w:r>
        <w:rPr/>
        <w:t>Proprietà prevalente</w:t>
      </w:r>
    </w:p>
    <w:p>
      <w:pPr>
        <w:pStyle w:val="00CRisposta"/>
        <w:rPr/>
      </w:pPr>
      <w:r>
        <w:rPr/>
        <w:t>Italiana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84764966"/>
      <w:bookmarkStart w:id="13" w:name="__Fieldmark__6_384764966"/>
      <w:bookmarkEnd w:id="13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Straniera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84764966"/>
      <w:bookmarkStart w:id="15" w:name="__Fieldmark__7_384764966"/>
      <w:bookmarkEnd w:id="15"/>
      <w:r/>
      <w:r>
        <w:rPr/>
        <w:fldChar w:fldCharType="end"/>
      </w:r>
      <w:r>
        <w:rPr/>
      </w:r>
    </w:p>
    <w:p>
      <w:pPr>
        <w:pStyle w:val="00B1DomandaDoppioNumero"/>
        <w:numPr>
          <w:ilvl w:val="1"/>
          <w:numId w:val="4"/>
        </w:numPr>
        <w:ind w:left="539" w:hanging="539"/>
        <w:rPr/>
      </w:pPr>
      <w:r>
        <w:rPr/>
        <w:t xml:space="preserve">Settore di attività </w:t>
      </w:r>
    </w:p>
    <w:p>
      <w:pPr>
        <w:pStyle w:val="00CRisposta"/>
        <w:rPr/>
      </w:pPr>
      <w:r>
        <w:rPr/>
        <w:t>metalmeccanico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84764966"/>
      <w:bookmarkStart w:id="17" w:name="__Fieldmark__8_384764966"/>
      <w:bookmarkEnd w:id="17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tessile e abbigliamento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84764966"/>
      <w:bookmarkStart w:id="19" w:name="__Fieldmark__9_384764966"/>
      <w:bookmarkEnd w:id="19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elettronico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84764966"/>
      <w:bookmarkStart w:id="21" w:name="__Fieldmark__10_384764966"/>
      <w:bookmarkEnd w:id="21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chimico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84764966"/>
      <w:bookmarkStart w:id="23" w:name="__Fieldmark__11_384764966"/>
      <w:bookmarkEnd w:id="23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costruzioni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84764966"/>
      <w:bookmarkStart w:id="25" w:name="__Fieldmark__12_384764966"/>
      <w:bookmarkEnd w:id="25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commercio e distribuzione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84764966"/>
      <w:bookmarkStart w:id="27" w:name="__Fieldmark__13_384764966"/>
      <w:bookmarkEnd w:id="27"/>
      <w:r>
        <w:rPr/>
      </w:r>
      <w:r>
        <w:rPr/>
        <w:fldChar w:fldCharType="end"/>
      </w:r>
      <w:r>
        <w:rPr/>
        <w:tab/>
      </w:r>
    </w:p>
    <w:p>
      <w:pPr>
        <w:pStyle w:val="00CRisposta"/>
        <w:rPr/>
      </w:pPr>
      <w:r>
        <w:rPr/>
        <w:t>servizi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84764966"/>
      <w:bookmarkStart w:id="29" w:name="__Fieldmark__14_384764966"/>
      <w:bookmarkEnd w:id="29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servizi ICT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84764966"/>
      <w:bookmarkStart w:id="31" w:name="__Fieldmark__15_384764966"/>
      <w:bookmarkEnd w:id="31"/>
      <w:r/>
      <w:r>
        <w:rPr/>
        <w:fldChar w:fldCharType="end"/>
      </w:r>
      <w:r>
        <w:rPr/>
      </w:r>
    </w:p>
    <w:p>
      <w:pPr>
        <w:pStyle w:val="00CRisposta"/>
        <w:spacing w:before="0" w:after="0"/>
        <w:rPr/>
      </w:pPr>
      <w:r>
        <w:rPr/>
        <w:t xml:space="preserve">Altro (specificare)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7_384764966"/>
      <w:bookmarkStart w:id="33" w:name="__Fieldmark__17_384764966"/>
      <w:bookmarkEnd w:id="33"/>
      <w:r>
        <w:rPr/>
      </w:r>
      <w:r>
        <w:rPr/>
        <w:fldChar w:fldCharType="end"/>
      </w:r>
      <w:r>
        <w:rPr/>
        <w:tab/>
      </w:r>
    </w:p>
    <w:p>
      <w:pPr>
        <w:pStyle w:val="00B1DomandaDoppioNumero"/>
        <w:numPr>
          <w:ilvl w:val="1"/>
          <w:numId w:val="4"/>
        </w:numPr>
        <w:ind w:left="539" w:hanging="539"/>
        <w:rPr/>
      </w:pPr>
      <w:r>
        <w:rPr/>
        <w:t>Area geografica di appartenenza</w:t>
      </w:r>
    </w:p>
    <w:p>
      <w:pPr>
        <w:pStyle w:val="00CRisposta"/>
        <w:spacing w:before="0" w:after="0"/>
        <w:rPr/>
      </w:pPr>
      <w:r>
        <w:rPr/>
        <w:t>Provincia in cui è situata la sede principale: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00B1DomandaDoppioNumero"/>
        <w:numPr>
          <w:ilvl w:val="1"/>
          <w:numId w:val="4"/>
        </w:numPr>
        <w:ind w:left="539" w:hanging="539"/>
        <w:rPr/>
      </w:pPr>
      <w:r>
        <w:rPr/>
        <w:t xml:space="preserve">Mercati di sbocco (in % sul fatturato) </w:t>
      </w:r>
    </w:p>
    <w:p>
      <w:pPr>
        <w:pStyle w:val="00CRisposta"/>
        <w:rPr/>
      </w:pPr>
      <w:r>
        <w:rPr/>
        <w:t>Nazionale</w:t>
        <w:tab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</w:t>
      </w:r>
    </w:p>
    <w:p>
      <w:pPr>
        <w:pStyle w:val="00CRisposta"/>
        <w:rPr/>
      </w:pPr>
      <w:r>
        <w:rPr/>
        <w:t>Internazionale UE</w:t>
        <w:tab/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</w:t>
      </w:r>
    </w:p>
    <w:p>
      <w:pPr>
        <w:pStyle w:val="00CRisposta"/>
        <w:rPr/>
      </w:pPr>
      <w:r>
        <w:rPr/>
        <w:t>Internazionale extra-UE</w:t>
        <w:tab/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</w:t>
      </w:r>
    </w:p>
    <w:p>
      <w:pPr>
        <w:pStyle w:val="00CRisposta"/>
        <w:rPr/>
      </w:pPr>
      <w:r>
        <w:rPr/>
        <w:tab/>
        <w:t>100%</w:t>
      </w:r>
    </w:p>
    <w:p>
      <w:pPr>
        <w:pStyle w:val="00CRisposta"/>
        <w:rPr/>
      </w:pPr>
      <w:r>
        <w:rPr/>
      </w:r>
    </w:p>
    <w:p>
      <w:pPr>
        <w:pStyle w:val="00CRisposta"/>
        <w:rPr/>
      </w:pPr>
      <w:r>
        <w:rPr/>
      </w:r>
    </w:p>
    <w:p>
      <w:pPr>
        <w:pStyle w:val="00B1DomandaDoppioNumero"/>
        <w:numPr>
          <w:ilvl w:val="1"/>
          <w:numId w:val="4"/>
        </w:numPr>
        <w:ind w:left="539" w:hanging="539"/>
        <w:rPr/>
      </w:pPr>
      <w:r>
        <w:rPr/>
        <w:t>Classe di fatturato (in milioni di euro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698"/>
        <w:gridCol w:w="698"/>
        <w:gridCol w:w="873"/>
        <w:gridCol w:w="872"/>
        <w:gridCol w:w="733"/>
      </w:tblGrid>
      <w:tr>
        <w:trPr/>
        <w:tc>
          <w:tcPr>
            <w:tcW w:w="591" w:type="dxa"/>
            <w:tcBorders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rPr/>
              <w:t>&lt; 10</w:t>
            </w:r>
          </w:p>
        </w:tc>
        <w:tc>
          <w:tcPr>
            <w:tcW w:w="698" w:type="dxa"/>
            <w:tcBorders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rPr/>
              <w:t>10-50</w:t>
            </w:r>
          </w:p>
        </w:tc>
        <w:tc>
          <w:tcPr>
            <w:tcW w:w="698" w:type="dxa"/>
            <w:tcBorders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rPr/>
              <w:t>51-100</w:t>
            </w:r>
          </w:p>
        </w:tc>
        <w:tc>
          <w:tcPr>
            <w:tcW w:w="873" w:type="dxa"/>
            <w:tcBorders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rPr/>
              <w:t>101-250</w:t>
            </w:r>
          </w:p>
        </w:tc>
        <w:tc>
          <w:tcPr>
            <w:tcW w:w="872" w:type="dxa"/>
            <w:tcBorders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rPr/>
              <w:t>251-500</w:t>
            </w:r>
          </w:p>
        </w:tc>
        <w:tc>
          <w:tcPr>
            <w:tcW w:w="733" w:type="dxa"/>
            <w:tcBorders/>
          </w:tcPr>
          <w:p>
            <w:pPr>
              <w:pStyle w:val="00DTestoTabCentrato"/>
              <w:spacing w:before="0" w:after="4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&gt; 500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2_384764966"/>
            <w:bookmarkStart w:id="35" w:name="__Fieldmark__22_38476496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3_384764966"/>
            <w:bookmarkStart w:id="37" w:name="__Fieldmark__23_384764966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4_384764966"/>
            <w:bookmarkStart w:id="39" w:name="__Fieldmark__24_384764966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5_384764966"/>
            <w:bookmarkStart w:id="41" w:name="__Fieldmark__25_384764966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6_384764966"/>
            <w:bookmarkStart w:id="43" w:name="__Fieldmark__26_384764966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7_384764966"/>
            <w:bookmarkStart w:id="45" w:name="__Fieldmark__27_384764966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00B1DomandaDoppioNumero"/>
        <w:numPr>
          <w:ilvl w:val="1"/>
          <w:numId w:val="4"/>
        </w:numPr>
        <w:spacing w:before="60" w:after="20"/>
        <w:ind w:left="539" w:hanging="539"/>
        <w:rPr/>
      </w:pPr>
      <w:r>
        <w:rPr/>
        <w:t>Classe di dipendenti</w:t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697"/>
        <w:gridCol w:w="871"/>
        <w:gridCol w:w="818"/>
        <w:gridCol w:w="925"/>
        <w:gridCol w:w="697"/>
      </w:tblGrid>
      <w:tr>
        <w:trPr/>
        <w:tc>
          <w:tcPr>
            <w:tcW w:w="590" w:type="dxa"/>
            <w:tcBorders/>
          </w:tcPr>
          <w:p>
            <w:pPr>
              <w:pStyle w:val="00DTestoTabCentrato"/>
              <w:spacing w:before="0" w:after="40"/>
              <w:rPr>
                <w:lang w:val="it-IT"/>
              </w:rPr>
            </w:pPr>
            <w:r>
              <w:rPr>
                <w:lang w:val="it-IT"/>
              </w:rPr>
              <w:t>&lt; 20</w:t>
            </w:r>
          </w:p>
        </w:tc>
        <w:tc>
          <w:tcPr>
            <w:tcW w:w="697" w:type="dxa"/>
            <w:tcBorders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rPr/>
              <w:t>20-99</w:t>
            </w:r>
          </w:p>
        </w:tc>
        <w:tc>
          <w:tcPr>
            <w:tcW w:w="871" w:type="dxa"/>
            <w:tcBorders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rPr/>
              <w:t>100-250</w:t>
            </w:r>
          </w:p>
        </w:tc>
        <w:tc>
          <w:tcPr>
            <w:tcW w:w="818" w:type="dxa"/>
            <w:tcBorders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rPr/>
              <w:t>251-500</w:t>
            </w:r>
          </w:p>
        </w:tc>
        <w:tc>
          <w:tcPr>
            <w:tcW w:w="925" w:type="dxa"/>
            <w:tcBorders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rPr/>
              <w:t>501-1000</w:t>
            </w:r>
          </w:p>
        </w:tc>
        <w:tc>
          <w:tcPr>
            <w:tcW w:w="697" w:type="dxa"/>
            <w:tcBorders/>
          </w:tcPr>
          <w:p>
            <w:pPr>
              <w:pStyle w:val="00DTestoTabCentrato"/>
              <w:spacing w:before="0" w:after="40"/>
              <w:jc w:val="left"/>
              <w:rPr/>
            </w:pPr>
            <w:r>
              <w:rPr/>
              <w:t>&gt; 1000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8_384764966"/>
            <w:bookmarkStart w:id="47" w:name="__Fieldmark__28_384764966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9_384764966"/>
            <w:bookmarkStart w:id="49" w:name="__Fieldmark__29_384764966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0_384764966"/>
            <w:bookmarkStart w:id="51" w:name="__Fieldmark__30_384764966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1_384764966"/>
            <w:bookmarkStart w:id="53" w:name="__Fieldmark__31_384764966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2_384764966"/>
            <w:bookmarkStart w:id="55" w:name="__Fieldmark__32_384764966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3_384764966"/>
            <w:bookmarkStart w:id="57" w:name="__Fieldmark__33_384764966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00B1DomandaDoppioNumero"/>
        <w:numPr>
          <w:ilvl w:val="1"/>
          <w:numId w:val="4"/>
        </w:numPr>
        <w:ind w:left="539" w:hanging="539"/>
        <w:rPr/>
      </w:pPr>
      <w:r>
        <w:rPr/>
        <w:t>Numero di postazioni di lavoro informatizzat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1568"/>
        <w:gridCol w:w="1566"/>
      </w:tblGrid>
      <w:tr>
        <w:trPr/>
        <w:tc>
          <w:tcPr>
            <w:tcW w:w="1331" w:type="dxa"/>
            <w:tcBorders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rPr/>
              <w:t>&lt; 15</w:t>
            </w:r>
          </w:p>
        </w:tc>
        <w:tc>
          <w:tcPr>
            <w:tcW w:w="1568" w:type="dxa"/>
            <w:tcBorders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rPr/>
              <w:t>15 - 50</w:t>
            </w:r>
          </w:p>
        </w:tc>
        <w:tc>
          <w:tcPr>
            <w:tcW w:w="1566" w:type="dxa"/>
            <w:tcBorders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rPr/>
              <w:t>&gt; 50</w:t>
            </w:r>
          </w:p>
        </w:tc>
      </w:tr>
      <w:tr>
        <w:trPr/>
        <w:tc>
          <w:tcPr>
            <w:tcW w:w="1331" w:type="dxa"/>
            <w:tcBorders/>
            <w:vAlign w:val="bottom"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4_384764966"/>
            <w:bookmarkStart w:id="59" w:name="__Fieldmark__34_384764966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5_384764966"/>
            <w:bookmarkStart w:id="61" w:name="__Fieldmark__35_384764966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6_384764966"/>
            <w:bookmarkStart w:id="63" w:name="__Fieldmark__36_384764966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00B1DomandaDoppioNumero"/>
        <w:numPr>
          <w:ilvl w:val="1"/>
          <w:numId w:val="4"/>
        </w:numPr>
        <w:spacing w:before="80" w:after="20"/>
        <w:ind w:left="539" w:hanging="539"/>
        <w:rPr/>
      </w:pPr>
      <w:r>
        <w:rPr/>
        <w:t>Presenza di una rete locale aziendale (LAN)</w:t>
      </w:r>
    </w:p>
    <w:p>
      <w:pPr>
        <w:pStyle w:val="00CRisposta"/>
        <w:rPr/>
      </w:pPr>
      <w:r>
        <w:rPr/>
        <w:t>No</w:t>
        <w:tab/>
      </w:r>
      <w:r>
        <w:fldChar w:fldCharType="begin">
          <w:ffData>
            <w:name w:val="Controllo3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7_384764966"/>
      <w:bookmarkStart w:id="65" w:name="__Fieldmark__37_384764966"/>
      <w:bookmarkEnd w:id="65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Sì</w:t>
        <w:tab/>
      </w:r>
      <w:r>
        <w:fldChar w:fldCharType="begin">
          <w:ffData>
            <w:name w:val="Controllo3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8_384764966"/>
      <w:bookmarkStart w:id="67" w:name="__Fieldmark__38_384764966"/>
      <w:bookmarkEnd w:id="67"/>
      <w:r/>
      <w:r>
        <w:rPr/>
        <w:fldChar w:fldCharType="end"/>
      </w:r>
      <w:r>
        <w:rPr/>
      </w:r>
    </w:p>
    <w:p>
      <w:pPr>
        <w:pStyle w:val="00CRisposta"/>
        <w:spacing w:before="120" w:after="20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Se sì, indicare la velocità di trasmissione</w:t>
      </w:r>
    </w:p>
    <w:p>
      <w:pPr>
        <w:pStyle w:val="00CRisposta"/>
        <w:rPr>
          <w:lang w:val="en-GB"/>
        </w:rPr>
      </w:pPr>
      <w:r>
        <w:rPr>
          <w:lang w:val="en-GB"/>
        </w:rPr>
        <w:t>10 Mb/s</w:t>
        <w:tab/>
      </w:r>
      <w:r>
        <w:fldChar w:fldCharType="begin">
          <w:ffData>
            <w:name w:val="Controllo3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9_384764966"/>
      <w:bookmarkStart w:id="69" w:name="__Fieldmark__39_384764966"/>
      <w:bookmarkEnd w:id="69"/>
      <w:r/>
      <w:r>
        <w:rPr/>
        <w:fldChar w:fldCharType="end"/>
      </w:r>
      <w:r>
        <w:rPr/>
      </w:r>
    </w:p>
    <w:p>
      <w:pPr>
        <w:pStyle w:val="00CRisposta"/>
        <w:rPr>
          <w:lang w:val="en-GB"/>
        </w:rPr>
      </w:pPr>
      <w:r>
        <w:rPr>
          <w:lang w:val="en-GB"/>
        </w:rPr>
        <w:t>100 Mb/s</w:t>
        <w:tab/>
      </w:r>
      <w:r>
        <w:fldChar w:fldCharType="begin">
          <w:ffData>
            <w:name w:val="Controllo3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0_384764966"/>
      <w:bookmarkStart w:id="71" w:name="__Fieldmark__40_384764966"/>
      <w:bookmarkEnd w:id="71"/>
      <w:r/>
      <w:r>
        <w:rPr/>
        <w:fldChar w:fldCharType="end"/>
      </w:r>
      <w:r>
        <w:rPr/>
      </w:r>
    </w:p>
    <w:p>
      <w:pPr>
        <w:pStyle w:val="00CRisposta"/>
        <w:rPr>
          <w:lang w:val="en-GB"/>
        </w:rPr>
      </w:pPr>
      <w:r>
        <w:rPr>
          <w:lang w:val="en-GB"/>
        </w:rPr>
        <w:t>Gigabit</w:t>
        <w:tab/>
      </w:r>
      <w:r>
        <w:fldChar w:fldCharType="begin">
          <w:ffData>
            <w:name w:val="Controllo3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1_384764966"/>
      <w:bookmarkStart w:id="73" w:name="__Fieldmark__41_384764966"/>
      <w:bookmarkEnd w:id="73"/>
      <w:r/>
      <w:r>
        <w:rPr/>
        <w:fldChar w:fldCharType="end"/>
      </w:r>
      <w:r>
        <w:rPr/>
      </w:r>
    </w:p>
    <w:p>
      <w:pPr>
        <w:pStyle w:val="00CRisposta"/>
        <w:spacing w:before="120" w:after="20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Se sì, quanti PC sono connessi alla LAN?</w:t>
      </w:r>
    </w:p>
    <w:p>
      <w:pPr>
        <w:pStyle w:val="00CRisposta"/>
        <w:rPr/>
      </w:pPr>
      <w:r>
        <w:rPr/>
        <w:t xml:space="preserve">Numero  PC: 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00B1DomandaDoppioNumero"/>
        <w:numPr>
          <w:ilvl w:val="1"/>
          <w:numId w:val="4"/>
        </w:numPr>
        <w:spacing w:before="80" w:after="20"/>
        <w:ind w:left="539" w:hanging="539"/>
        <w:rPr/>
      </w:pPr>
      <w:r>
        <w:rPr/>
        <w:t>Nel caso vi siano più sedi aziendali, queste sono interconnesse?</w:t>
      </w:r>
    </w:p>
    <w:p>
      <w:pPr>
        <w:pStyle w:val="00CRisposta"/>
        <w:rPr/>
      </w:pPr>
      <w:r>
        <w:rPr/>
        <w:t>No</w:t>
        <w:tab/>
      </w:r>
      <w:r>
        <w:fldChar w:fldCharType="begin">
          <w:ffData>
            <w:name w:val="Controllo3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3_384764966"/>
      <w:bookmarkStart w:id="75" w:name="__Fieldmark__43_384764966"/>
      <w:bookmarkEnd w:id="75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Sì</w:t>
        <w:tab/>
      </w:r>
      <w:r>
        <w:fldChar w:fldCharType="begin">
          <w:ffData>
            <w:name w:val="Controllo3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4_384764966"/>
      <w:bookmarkStart w:id="77" w:name="__Fieldmark__44_384764966"/>
      <w:bookmarkEnd w:id="77"/>
      <w:r/>
      <w:r>
        <w:rPr/>
        <w:fldChar w:fldCharType="end"/>
      </w:r>
      <w:r>
        <w:rPr/>
      </w:r>
    </w:p>
    <w:p>
      <w:pPr>
        <w:pStyle w:val="00CRisposta"/>
        <w:spacing w:before="120" w:after="20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Se sì, come avviene l’interconnessione:</w:t>
      </w:r>
    </w:p>
    <w:p>
      <w:pPr>
        <w:pStyle w:val="00CRisposta"/>
        <w:rPr/>
      </w:pPr>
      <w:r>
        <w:rPr/>
        <w:t>Linea dedicata in rame</w:t>
        <w:tab/>
      </w:r>
      <w:r>
        <w:fldChar w:fldCharType="begin">
          <w:ffData>
            <w:name w:val="Controllo3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5_384764966"/>
      <w:bookmarkStart w:id="79" w:name="__Fieldmark__45_384764966"/>
      <w:bookmarkEnd w:id="79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Linea dedicata in fibra ottica</w:t>
        <w:tab/>
      </w:r>
      <w:r>
        <w:fldChar w:fldCharType="begin">
          <w:ffData>
            <w:name w:val="Controllo3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6_384764966"/>
      <w:bookmarkStart w:id="81" w:name="__Fieldmark__46_384764966"/>
      <w:bookmarkEnd w:id="81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Linea telefonica (dial up)</w:t>
        <w:tab/>
      </w:r>
      <w:r>
        <w:fldChar w:fldCharType="begin">
          <w:ffData>
            <w:name w:val="Controllo3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7_384764966"/>
      <w:bookmarkStart w:id="83" w:name="__Fieldmark__47_384764966"/>
      <w:bookmarkEnd w:id="83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 xml:space="preserve">Altro (specificare)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ontrollo3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9_384764966"/>
      <w:bookmarkStart w:id="85" w:name="__Fieldmark__49_384764966"/>
      <w:bookmarkEnd w:id="85"/>
      <w:r/>
      <w:r>
        <w:rPr/>
        <w:fldChar w:fldCharType="end"/>
      </w:r>
      <w:r>
        <w:rPr/>
      </w:r>
    </w:p>
    <w:p>
      <w:pPr>
        <w:pStyle w:val="00B1DomandaDoppioNumero"/>
        <w:numPr>
          <w:ilvl w:val="1"/>
          <w:numId w:val="4"/>
        </w:numPr>
        <w:spacing w:before="80" w:after="20"/>
        <w:ind w:left="539" w:hanging="539"/>
        <w:rPr/>
      </w:pPr>
      <w:r>
        <w:rPr/>
        <w:t>Collocazione organizzativa del responsabile Sistemi Informativi (S.I.)</w:t>
      </w:r>
    </w:p>
    <w:p>
      <w:pPr>
        <w:pStyle w:val="00CRisposta"/>
        <w:rPr/>
      </w:pPr>
      <w:r>
        <w:rPr/>
        <w:t>Dirige una funzione autonoma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50_384764966"/>
      <w:bookmarkStart w:id="87" w:name="__Fieldmark__50_384764966"/>
      <w:bookmarkEnd w:id="87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Posizione di staff della direzione generale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51_384764966"/>
      <w:bookmarkStart w:id="89" w:name="__Fieldmark__51_384764966"/>
      <w:bookmarkEnd w:id="89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È inserito nella funzione Amministrazione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52_384764966"/>
      <w:bookmarkStart w:id="91" w:name="__Fieldmark__52_384764966"/>
      <w:bookmarkEnd w:id="91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 xml:space="preserve">È inserito in altra funzione (specificare)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54_384764966"/>
      <w:bookmarkStart w:id="93" w:name="__Fieldmark__54_384764966"/>
      <w:bookmarkEnd w:id="93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 xml:space="preserve">Altro (specificare)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ontrollo2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56_384764966"/>
      <w:bookmarkStart w:id="95" w:name="__Fieldmark__56_384764966"/>
      <w:bookmarkEnd w:id="95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</w:r>
    </w:p>
    <w:p>
      <w:pPr>
        <w:pStyle w:val="00CRisposta"/>
        <w:rPr/>
      </w:pPr>
      <w:r>
        <w:rPr/>
      </w:r>
    </w:p>
    <w:p>
      <w:pPr>
        <w:pStyle w:val="00CRisposta"/>
        <w:rPr/>
      </w:pPr>
      <w:r>
        <w:rPr/>
      </w:r>
    </w:p>
    <w:p>
      <w:pPr>
        <w:pStyle w:val="00CRisposta"/>
        <w:rPr/>
      </w:pPr>
      <w:r>
        <w:rPr/>
      </w:r>
    </w:p>
    <w:p>
      <w:pPr>
        <w:pStyle w:val="00CRisposta"/>
        <w:rPr/>
      </w:pPr>
      <w:r>
        <w:rPr/>
      </w:r>
    </w:p>
    <w:p>
      <w:pPr>
        <w:pStyle w:val="00CRisposta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00ATitoloParte"/>
        <w:numPr>
          <w:ilvl w:val="0"/>
          <w:numId w:val="4"/>
        </w:numPr>
        <w:spacing w:before="120" w:after="180"/>
        <w:rPr/>
      </w:pPr>
      <w:r>
        <w:rPr/>
        <w:t>L’impresa e il sistema ERP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00B1DomandaDoppioNumero"/>
        <w:numPr>
          <w:ilvl w:val="1"/>
          <w:numId w:val="4"/>
        </w:numPr>
        <w:spacing w:before="60" w:after="120"/>
        <w:ind w:left="539" w:hanging="539"/>
        <w:rPr/>
      </w:pPr>
      <w:r>
        <w:rPr/>
        <w:t>Da quanti anni ha adottato il sistema gestionale integrato (ERP) che attualmente utilizza?</w:t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066"/>
        <w:gridCol w:w="1332"/>
        <w:gridCol w:w="1252"/>
      </w:tblGrid>
      <w:tr>
        <w:trPr>
          <w:trHeight w:val="81" w:hRule="atLeast"/>
        </w:trPr>
        <w:tc>
          <w:tcPr>
            <w:tcW w:w="904" w:type="dxa"/>
            <w:tcBorders/>
          </w:tcPr>
          <w:p>
            <w:pPr>
              <w:pStyle w:val="00DTestoTabCentrato"/>
              <w:spacing w:before="0" w:after="40"/>
              <w:rPr>
                <w:lang w:val="it-IT"/>
              </w:rPr>
            </w:pPr>
            <w:r>
              <w:rPr>
                <w:lang w:val="it-IT"/>
              </w:rPr>
              <w:t>Meno di 1</w:t>
            </w:r>
          </w:p>
        </w:tc>
        <w:tc>
          <w:tcPr>
            <w:tcW w:w="1066" w:type="dxa"/>
            <w:tcBorders/>
          </w:tcPr>
          <w:p>
            <w:pPr>
              <w:pStyle w:val="00DTestoTabCentrato"/>
              <w:spacing w:before="0" w:after="40"/>
              <w:rPr>
                <w:lang w:val="it-IT"/>
              </w:rPr>
            </w:pPr>
            <w:r>
              <w:rPr>
                <w:lang w:val="it-IT"/>
              </w:rPr>
              <w:t>Da 1 a 3</w:t>
            </w:r>
          </w:p>
        </w:tc>
        <w:tc>
          <w:tcPr>
            <w:tcW w:w="1332" w:type="dxa"/>
            <w:tcBorders/>
          </w:tcPr>
          <w:p>
            <w:pPr>
              <w:pStyle w:val="00DTestoTabCentrato"/>
              <w:spacing w:before="0" w:after="40"/>
              <w:rPr>
                <w:lang w:val="it-IT"/>
              </w:rPr>
            </w:pPr>
            <w:r>
              <w:rPr>
                <w:lang w:val="it-IT"/>
              </w:rPr>
              <w:t>Da 3 a 5</w:t>
            </w:r>
          </w:p>
        </w:tc>
        <w:tc>
          <w:tcPr>
            <w:tcW w:w="1252" w:type="dxa"/>
            <w:tcBorders/>
          </w:tcPr>
          <w:p>
            <w:pPr>
              <w:pStyle w:val="00DTestoTabCentrato"/>
              <w:spacing w:before="0" w:after="40"/>
              <w:rPr>
                <w:lang w:val="it-IT"/>
              </w:rPr>
            </w:pPr>
            <w:r>
              <w:rPr>
                <w:lang w:val="it-IT"/>
              </w:rPr>
              <w:t>Più di 5</w:t>
            </w:r>
          </w:p>
        </w:tc>
      </w:tr>
      <w:tr>
        <w:trPr>
          <w:trHeight w:val="485" w:hRule="atLeast"/>
        </w:trPr>
        <w:tc>
          <w:tcPr>
            <w:tcW w:w="904" w:type="dxa"/>
            <w:tcBorders/>
            <w:vAlign w:val="center"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7_384764966"/>
            <w:bookmarkStart w:id="97" w:name="__Fieldmark__57_384764966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8_384764966"/>
            <w:bookmarkStart w:id="99" w:name="__Fieldmark__58_384764966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9_384764966"/>
            <w:bookmarkStart w:id="101" w:name="__Fieldmark__59_384764966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60_384764966"/>
            <w:bookmarkStart w:id="103" w:name="__Fieldmark__60_384764966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00CRisposta"/>
        <w:rPr/>
      </w:pPr>
      <w:r>
        <w:rPr/>
      </w:r>
    </w:p>
    <w:p>
      <w:pPr>
        <w:pStyle w:val="00CRisposta"/>
        <w:rPr/>
      </w:pPr>
      <w:r>
        <w:rPr/>
      </w:r>
    </w:p>
    <w:p>
      <w:pPr>
        <w:pStyle w:val="00B1DomandaDoppioNumero"/>
        <w:numPr>
          <w:ilvl w:val="1"/>
          <w:numId w:val="4"/>
        </w:numPr>
        <w:ind w:left="539" w:hanging="539"/>
        <w:rPr/>
      </w:pPr>
      <w:r>
        <w:rPr/>
        <w:t>Il sistema è stato:</w:t>
      </w:r>
    </w:p>
    <w:p>
      <w:pPr>
        <w:pStyle w:val="00CRisposta"/>
        <w:rPr/>
      </w:pPr>
      <w:r>
        <w:rPr/>
        <w:t>Acquistato in soluzione package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61_384764966"/>
      <w:bookmarkStart w:id="105" w:name="__Fieldmark__61_384764966"/>
      <w:bookmarkEnd w:id="105"/>
      <w:r>
        <w:rPr/>
      </w:r>
      <w:r>
        <w:rPr/>
        <w:fldChar w:fldCharType="end"/>
      </w:r>
      <w:r>
        <w:rPr/>
        <w:t xml:space="preserve"> </w:t>
      </w:r>
    </w:p>
    <w:p>
      <w:pPr>
        <w:pStyle w:val="00CRisposta"/>
        <w:rPr/>
      </w:pPr>
      <w:r>
        <w:rPr/>
        <w:t>Sviluppato internamente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62_384764966"/>
      <w:bookmarkStart w:id="107" w:name="__Fieldmark__62_384764966"/>
      <w:bookmarkEnd w:id="107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Sviluppato da terzi su commissione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63_384764966"/>
      <w:bookmarkStart w:id="109" w:name="__Fieldmark__63_384764966"/>
      <w:bookmarkEnd w:id="109"/>
      <w:r/>
      <w:r>
        <w:rPr/>
        <w:fldChar w:fldCharType="end"/>
      </w:r>
      <w:r>
        <w:rPr/>
      </w:r>
    </w:p>
    <w:p>
      <w:pPr>
        <w:pStyle w:val="00B1DomandaDoppioNumero"/>
        <w:numPr>
          <w:ilvl w:val="1"/>
          <w:numId w:val="4"/>
        </w:numPr>
        <w:ind w:left="539" w:hanging="539"/>
        <w:rPr/>
      </w:pPr>
      <w:r>
        <w:rPr/>
        <w:t>Il sistema precedentemente in uso:</w:t>
      </w:r>
    </w:p>
    <w:p>
      <w:pPr>
        <w:pStyle w:val="00CRisposta"/>
        <w:rPr/>
      </w:pPr>
      <w:r>
        <w:rPr/>
        <w:t>È stato sostituito totalmente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64_384764966"/>
      <w:bookmarkStart w:id="111" w:name="__Fieldmark__64_384764966"/>
      <w:bookmarkEnd w:id="111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È stato sostituito solo parzialmente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65_384764966"/>
      <w:bookmarkStart w:id="113" w:name="__Fieldmark__65_384764966"/>
      <w:bookmarkEnd w:id="113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00B1DomandaDoppioNumero"/>
        <w:numPr>
          <w:ilvl w:val="1"/>
          <w:numId w:val="4"/>
        </w:numPr>
        <w:spacing w:before="0" w:after="20"/>
        <w:ind w:left="539" w:hanging="539"/>
        <w:rPr/>
      </w:pPr>
      <w:r>
        <w:rPr/>
        <w:t>Quali sono, a Suo avviso, i motivi che principalmente hanno spinto verso l’adozione di un sistema informativo integrato? E quanto hanno influito sull’adozione (in una scala da 1-poco a 5-molto)?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6"/>
        <w:gridCol w:w="530"/>
        <w:gridCol w:w="531"/>
        <w:gridCol w:w="530"/>
        <w:gridCol w:w="530"/>
        <w:gridCol w:w="531"/>
      </w:tblGrid>
      <w:tr>
        <w:trPr>
          <w:trHeight w:val="325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0atestotabella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986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giore integrazione e collaborazione tra funzioni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4" w:name="__Fieldmark__66_384764966"/>
            <w:bookmarkStart w:id="115" w:name="__Fieldmark__66_384764966"/>
            <w:bookmarkEnd w:id="1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6" w:name="__Fieldmark__67_384764966"/>
            <w:bookmarkStart w:id="117" w:name="__Fieldmark__67_384764966"/>
            <w:bookmarkEnd w:id="1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8" w:name="__Fieldmark__68_384764966"/>
            <w:bookmarkStart w:id="119" w:name="__Fieldmark__68_384764966"/>
            <w:bookmarkEnd w:id="1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0" w:name="__Fieldmark__69_384764966"/>
            <w:bookmarkStart w:id="121" w:name="__Fieldmark__69_384764966"/>
            <w:bookmarkEnd w:id="1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2" w:name="__Fieldmark__70_384764966"/>
            <w:bookmarkStart w:id="123" w:name="__Fieldmark__70_384764966"/>
            <w:bookmarkEnd w:id="1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986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giore controllo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4" w:name="__Fieldmark__71_384764966"/>
            <w:bookmarkStart w:id="125" w:name="__Fieldmark__71_384764966"/>
            <w:bookmarkEnd w:id="1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6" w:name="__Fieldmark__72_384764966"/>
            <w:bookmarkStart w:id="127" w:name="__Fieldmark__72_384764966"/>
            <w:bookmarkEnd w:id="1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8" w:name="__Fieldmark__73_384764966"/>
            <w:bookmarkStart w:id="129" w:name="__Fieldmark__73_384764966"/>
            <w:bookmarkEnd w:id="1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0" w:name="__Fieldmark__74_384764966"/>
            <w:bookmarkStart w:id="131" w:name="__Fieldmark__74_384764966"/>
            <w:bookmarkEnd w:id="1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2" w:name="__Fieldmark__75_384764966"/>
            <w:bookmarkStart w:id="133" w:name="__Fieldmark__75_384764966"/>
            <w:bookmarkEnd w:id="1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986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giore quantità e qualità delle informazioni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4" w:name="__Fieldmark__76_384764966"/>
            <w:bookmarkStart w:id="135" w:name="__Fieldmark__76_384764966"/>
            <w:bookmarkEnd w:id="1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6" w:name="__Fieldmark__77_384764966"/>
            <w:bookmarkStart w:id="137" w:name="__Fieldmark__77_384764966"/>
            <w:bookmarkEnd w:id="1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8" w:name="__Fieldmark__78_384764966"/>
            <w:bookmarkStart w:id="139" w:name="__Fieldmark__78_384764966"/>
            <w:bookmarkEnd w:id="1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0" w:name="__Fieldmark__79_384764966"/>
            <w:bookmarkStart w:id="141" w:name="__Fieldmark__79_384764966"/>
            <w:bookmarkEnd w:id="1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2" w:name="__Fieldmark__80_384764966"/>
            <w:bookmarkStart w:id="143" w:name="__Fieldmark__80_384764966"/>
            <w:bookmarkEnd w:id="1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986" w:type="dxa"/>
            <w:tcBorders>
              <w:left w:val="single" w:sz="4" w:space="0" w:color="000000"/>
            </w:tcBorders>
            <w:vAlign w:val="center"/>
          </w:tcPr>
          <w:p>
            <w:pPr>
              <w:pStyle w:val="05note"/>
              <w:rPr>
                <w:szCs w:val="18"/>
              </w:rPr>
            </w:pPr>
            <w:r>
              <w:rPr>
                <w:szCs w:val="18"/>
              </w:rPr>
              <w:t>Ridisegno dei processi aziendali (BPR)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4" w:name="__Fieldmark__81_384764966"/>
            <w:bookmarkStart w:id="145" w:name="__Fieldmark__81_384764966"/>
            <w:bookmarkEnd w:id="1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6" w:name="__Fieldmark__82_384764966"/>
            <w:bookmarkStart w:id="147" w:name="__Fieldmark__82_384764966"/>
            <w:bookmarkEnd w:id="1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8" w:name="__Fieldmark__83_384764966"/>
            <w:bookmarkStart w:id="149" w:name="__Fieldmark__83_384764966"/>
            <w:bookmarkEnd w:id="1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0" w:name="__Fieldmark__84_384764966"/>
            <w:bookmarkStart w:id="151" w:name="__Fieldmark__84_384764966"/>
            <w:bookmarkEnd w:id="1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2" w:name="__Fieldmark__85_384764966"/>
            <w:bookmarkStart w:id="153" w:name="__Fieldmark__85_384764966"/>
            <w:bookmarkEnd w:id="1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986" w:type="dxa"/>
            <w:tcBorders>
              <w:left w:val="single" w:sz="4" w:space="0" w:color="000000"/>
            </w:tcBorders>
            <w:vAlign w:val="center"/>
          </w:tcPr>
          <w:p>
            <w:pPr>
              <w:pStyle w:val="05note"/>
              <w:rPr>
                <w:szCs w:val="18"/>
              </w:rPr>
            </w:pPr>
            <w:r>
              <w:rPr>
                <w:szCs w:val="18"/>
              </w:rPr>
              <w:t xml:space="preserve">Razionalizzazione dei rapporti con i fornitori e/o con i clienti (miglior interfacciamento, SCM, E-commerce,…) 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4" w:name="__Fieldmark__86_384764966"/>
            <w:bookmarkStart w:id="155" w:name="__Fieldmark__86_384764966"/>
            <w:bookmarkEnd w:id="1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6" w:name="__Fieldmark__87_384764966"/>
            <w:bookmarkStart w:id="157" w:name="__Fieldmark__87_384764966"/>
            <w:bookmarkEnd w:id="1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8" w:name="__Fieldmark__88_384764966"/>
            <w:bookmarkStart w:id="159" w:name="__Fieldmark__88_384764966"/>
            <w:bookmarkEnd w:id="1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89_384764966"/>
            <w:bookmarkStart w:id="161" w:name="__Fieldmark__89_384764966"/>
            <w:bookmarkEnd w:id="1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90_384764966"/>
            <w:bookmarkStart w:id="163" w:name="__Fieldmark__90_384764966"/>
            <w:bookmarkEnd w:id="1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986" w:type="dxa"/>
            <w:tcBorders>
              <w:left w:val="single" w:sz="4" w:space="0" w:color="000000"/>
            </w:tcBorders>
            <w:vAlign w:val="center"/>
          </w:tcPr>
          <w:p>
            <w:pPr>
              <w:pStyle w:val="05note"/>
              <w:rPr>
                <w:szCs w:val="18"/>
              </w:rPr>
            </w:pPr>
            <w:r>
              <w:rPr>
                <w:szCs w:val="18"/>
              </w:rPr>
              <w:t>Miglioramento delle capacità di pianificazione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91_384764966"/>
            <w:bookmarkStart w:id="165" w:name="__Fieldmark__91_384764966"/>
            <w:bookmarkEnd w:id="16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92_384764966"/>
            <w:bookmarkStart w:id="167" w:name="__Fieldmark__92_384764966"/>
            <w:bookmarkEnd w:id="16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93_384764966"/>
            <w:bookmarkStart w:id="169" w:name="__Fieldmark__93_384764966"/>
            <w:bookmarkEnd w:id="1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94_384764966"/>
            <w:bookmarkStart w:id="171" w:name="__Fieldmark__94_384764966"/>
            <w:bookmarkEnd w:id="1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95_384764966"/>
            <w:bookmarkStart w:id="173" w:name="__Fieldmark__95_384764966"/>
            <w:bookmarkEnd w:id="17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986" w:type="dxa"/>
            <w:tcBorders>
              <w:left w:val="single" w:sz="4" w:space="0" w:color="000000"/>
            </w:tcBorders>
            <w:vAlign w:val="center"/>
          </w:tcPr>
          <w:p>
            <w:pPr>
              <w:pStyle w:val="05note"/>
              <w:rPr/>
            </w:pPr>
            <w:r>
              <w:rPr>
                <w:szCs w:val="18"/>
              </w:rPr>
              <w:t>Pressioni esterne (ad esempio: anno 2000, Euro, proposte di software house,…)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4" w:name="__Fieldmark__96_384764966"/>
            <w:bookmarkStart w:id="175" w:name="__Fieldmark__96_384764966"/>
            <w:bookmarkEnd w:id="17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97_384764966"/>
            <w:bookmarkStart w:id="177" w:name="__Fieldmark__97_384764966"/>
            <w:bookmarkEnd w:id="17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98_384764966"/>
            <w:bookmarkStart w:id="179" w:name="__Fieldmark__98_384764966"/>
            <w:bookmarkEnd w:id="17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99_384764966"/>
            <w:bookmarkStart w:id="181" w:name="__Fieldmark__99_384764966"/>
            <w:bookmarkEnd w:id="18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00_384764966"/>
            <w:bookmarkStart w:id="183" w:name="__Fieldmark__100_384764966"/>
            <w:bookmarkEnd w:id="1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luppo di sistemi di datawarehouse e/o di business intelligence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01_384764966"/>
            <w:bookmarkStart w:id="185" w:name="__Fieldmark__101_384764966"/>
            <w:bookmarkEnd w:id="18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02_384764966"/>
            <w:bookmarkStart w:id="187" w:name="__Fieldmark__102_384764966"/>
            <w:bookmarkEnd w:id="18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03_384764966"/>
            <w:bookmarkStart w:id="189" w:name="__Fieldmark__103_384764966"/>
            <w:bookmarkEnd w:id="18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04_384764966"/>
            <w:bookmarkStart w:id="191" w:name="__Fieldmark__104_384764966"/>
            <w:bookmarkEnd w:id="19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2" w:name="__Fieldmark__105_384764966"/>
            <w:bookmarkStart w:id="193" w:name="__Fieldmark__105_384764966"/>
            <w:bookmarkEnd w:id="19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e inefficienza/inadeguatezza del precedente sistem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4" w:name="__Fieldmark__106_384764966"/>
            <w:bookmarkStart w:id="195" w:name="__Fieldmark__106_384764966"/>
            <w:bookmarkEnd w:id="19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6" w:name="__Fieldmark__107_384764966"/>
            <w:bookmarkStart w:id="197" w:name="__Fieldmark__107_384764966"/>
            <w:bookmarkEnd w:id="19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8" w:name="__Fieldmark__108_384764966"/>
            <w:bookmarkStart w:id="199" w:name="__Fieldmark__108_384764966"/>
            <w:bookmarkEnd w:id="19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0" w:name="__Fieldmark__109_384764966"/>
            <w:bookmarkStart w:id="201" w:name="__Fieldmark__109_384764966"/>
            <w:bookmarkEnd w:id="20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2" w:name="__Fieldmark__110_384764966"/>
            <w:bookmarkStart w:id="203" w:name="__Fieldmark__110_384764966"/>
            <w:bookmarkEnd w:id="20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tro (specificare) </w:t>
            </w: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4" w:name="__Fieldmark__112_384764966"/>
            <w:bookmarkStart w:id="205" w:name="__Fieldmark__112_384764966"/>
            <w:bookmarkEnd w:id="20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6" w:name="__Fieldmark__113_384764966"/>
            <w:bookmarkStart w:id="207" w:name="__Fieldmark__113_384764966"/>
            <w:bookmarkEnd w:id="20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8" w:name="__Fieldmark__114_384764966"/>
            <w:bookmarkStart w:id="209" w:name="__Fieldmark__114_384764966"/>
            <w:bookmarkEnd w:id="20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0" w:name="__Fieldmark__115_384764966"/>
            <w:bookmarkStart w:id="211" w:name="__Fieldmark__115_384764966"/>
            <w:bookmarkEnd w:id="2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2" w:name="__Fieldmark__116_384764966"/>
            <w:bookmarkStart w:id="213" w:name="__Fieldmark__116_384764966"/>
            <w:bookmarkEnd w:id="2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00DTestoTabSX"/>
        <w:numPr>
          <w:ilvl w:val="0"/>
          <w:numId w:val="0"/>
        </w:numPr>
        <w:rPr>
          <w:b/>
          <w:b/>
          <w:lang w:val="it-IT"/>
        </w:rPr>
      </w:pPr>
      <w:r>
        <w:rPr>
          <w:b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00B1DomandaDoppioNumero"/>
        <w:numPr>
          <w:ilvl w:val="1"/>
          <w:numId w:val="4"/>
        </w:numPr>
        <w:spacing w:before="0" w:after="20"/>
        <w:ind w:left="539" w:hanging="539"/>
        <w:rPr/>
      </w:pPr>
      <w:r>
        <w:rPr/>
        <w:t>In termini di ridisegno di processi e aree aziendali, quali erano le priorità?</w:t>
      </w:r>
    </w:p>
    <w:p>
      <w:pPr>
        <w:pStyle w:val="00CRisposta"/>
        <w:rPr/>
      </w:pPr>
      <w:r>
        <w:rPr/>
        <w:t>Produzione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17_384764966"/>
      <w:bookmarkStart w:id="215" w:name="__Fieldmark__117_384764966"/>
      <w:bookmarkEnd w:id="215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Acquisti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18_384764966"/>
      <w:bookmarkStart w:id="217" w:name="__Fieldmark__118_384764966"/>
      <w:bookmarkEnd w:id="217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Evasione dell’ordine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19_384764966"/>
      <w:bookmarkStart w:id="219" w:name="__Fieldmark__119_384764966"/>
      <w:bookmarkEnd w:id="219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Gestione del personale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120_384764966"/>
      <w:bookmarkStart w:id="221" w:name="__Fieldmark__120_384764966"/>
      <w:bookmarkEnd w:id="221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Amministrazione e contabilità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21_384764966"/>
      <w:bookmarkStart w:id="223" w:name="__Fieldmark__121_384764966"/>
      <w:bookmarkEnd w:id="223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 xml:space="preserve">Altri (specificare)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123_384764966"/>
      <w:bookmarkStart w:id="225" w:name="__Fieldmark__123_384764966"/>
      <w:bookmarkEnd w:id="225"/>
      <w:r/>
      <w:r>
        <w:rPr/>
        <w:fldChar w:fldCharType="end"/>
      </w:r>
      <w:r>
        <w:rPr/>
      </w:r>
    </w:p>
    <w:p>
      <w:pPr>
        <w:pStyle w:val="00B1DomandaDoppioNumero"/>
        <w:numPr>
          <w:ilvl w:val="1"/>
          <w:numId w:val="4"/>
        </w:numPr>
        <w:ind w:left="539" w:hanging="539"/>
        <w:rPr/>
      </w:pPr>
      <w:r>
        <w:rPr/>
        <w:t xml:space="preserve">In termini di maggiore controllo, quali livelli o funzioni si intendeva privilegiare? </w:t>
      </w:r>
    </w:p>
    <w:p>
      <w:pPr>
        <w:pStyle w:val="00CRisposta"/>
        <w:rPr/>
      </w:pPr>
      <w:r>
        <w:rPr/>
        <w:t>Funzione amministrazione e contabilità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124_384764966"/>
      <w:bookmarkStart w:id="227" w:name="__Fieldmark__124_384764966"/>
      <w:bookmarkEnd w:id="227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Livelli intermedi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125_384764966"/>
      <w:bookmarkStart w:id="229" w:name="__Fieldmark__125_384764966"/>
      <w:bookmarkEnd w:id="229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Alta direzione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126_384764966"/>
      <w:bookmarkStart w:id="231" w:name="__Fieldmark__126_384764966"/>
      <w:bookmarkEnd w:id="231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 xml:space="preserve">Altri (specificare)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128_384764966"/>
      <w:bookmarkStart w:id="233" w:name="__Fieldmark__128_384764966"/>
      <w:bookmarkEnd w:id="233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00B1DomandaDoppioNumero"/>
        <w:numPr>
          <w:ilvl w:val="0"/>
          <w:numId w:val="0"/>
        </w:numPr>
        <w:spacing w:before="0" w:after="20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00B1DomandaDoppioNumero"/>
        <w:numPr>
          <w:ilvl w:val="1"/>
          <w:numId w:val="4"/>
        </w:numPr>
        <w:spacing w:before="0" w:after="20"/>
        <w:ind w:left="539" w:hanging="539"/>
        <w:rPr/>
      </w:pPr>
      <w:r>
        <w:rPr/>
        <w:t>Se il sistema è stato acquistato in soluzione package: quali sono i motivi che hanno spinto all’acquisto anziché allo sviluppo interno? E quanto hanno influito sull’acquisto (in una scala da 1-poco a 5-molto)?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532"/>
        <w:gridCol w:w="533"/>
        <w:gridCol w:w="532"/>
        <w:gridCol w:w="532"/>
        <w:gridCol w:w="521"/>
      </w:tblGrid>
      <w:tr>
        <w:trPr>
          <w:trHeight w:val="284" w:hRule="atLeas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0atestotabella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988" w:type="dxa"/>
            <w:tcBorders>
              <w:left w:val="single" w:sz="4" w:space="0" w:color="000000"/>
            </w:tcBorders>
            <w:vAlign w:val="center"/>
          </w:tcPr>
          <w:p>
            <w:pPr>
              <w:pStyle w:val="05note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szCs w:val="18"/>
              </w:rPr>
            </w:pPr>
            <w:r>
              <w:rPr>
                <w:szCs w:val="18"/>
              </w:rPr>
              <w:t>Accesso all’esperienza del produttore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4" w:name="__Fieldmark__129_384764966"/>
            <w:bookmarkStart w:id="235" w:name="__Fieldmark__129_384764966"/>
            <w:bookmarkEnd w:id="2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6" w:name="__Fieldmark__130_384764966"/>
            <w:bookmarkStart w:id="237" w:name="__Fieldmark__130_384764966"/>
            <w:bookmarkEnd w:id="2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8" w:name="__Fieldmark__131_384764966"/>
            <w:bookmarkStart w:id="239" w:name="__Fieldmark__131_384764966"/>
            <w:bookmarkEnd w:id="2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0" w:name="__Fieldmark__132_384764966"/>
            <w:bookmarkStart w:id="241" w:name="__Fieldmark__132_384764966"/>
            <w:bookmarkEnd w:id="2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2" w:name="__Fieldmark__133_384764966"/>
            <w:bookmarkStart w:id="243" w:name="__Fieldmark__133_384764966"/>
            <w:bookmarkEnd w:id="2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988" w:type="dxa"/>
            <w:tcBorders>
              <w:left w:val="single" w:sz="4" w:space="0" w:color="000000"/>
            </w:tcBorders>
            <w:vAlign w:val="center"/>
          </w:tcPr>
          <w:p>
            <w:pPr>
              <w:pStyle w:val="05note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Possibilità di accedere ai successivi aggiornamenti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4" w:name="__Fieldmark__134_384764966"/>
            <w:bookmarkStart w:id="245" w:name="__Fieldmark__134_384764966"/>
            <w:bookmarkEnd w:id="2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6" w:name="__Fieldmark__135_384764966"/>
            <w:bookmarkStart w:id="247" w:name="__Fieldmark__135_384764966"/>
            <w:bookmarkEnd w:id="2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8" w:name="__Fieldmark__136_384764966"/>
            <w:bookmarkStart w:id="249" w:name="__Fieldmark__136_384764966"/>
            <w:bookmarkEnd w:id="2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0" w:name="__Fieldmark__137_384764966"/>
            <w:bookmarkStart w:id="251" w:name="__Fieldmark__137_384764966"/>
            <w:bookmarkEnd w:id="2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2" w:name="__Fieldmark__138_384764966"/>
            <w:bookmarkStart w:id="253" w:name="__Fieldmark__138_384764966"/>
            <w:bookmarkEnd w:id="2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9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ori costi (presunti) di sviluppo, aggiornamento e manutenzione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4" w:name="__Fieldmark__139_384764966"/>
            <w:bookmarkStart w:id="255" w:name="__Fieldmark__139_384764966"/>
            <w:bookmarkEnd w:id="2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6" w:name="__Fieldmark__140_384764966"/>
            <w:bookmarkStart w:id="257" w:name="__Fieldmark__140_384764966"/>
            <w:bookmarkEnd w:id="2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8" w:name="__Fieldmark__141_384764966"/>
            <w:bookmarkStart w:id="259" w:name="__Fieldmark__141_384764966"/>
            <w:bookmarkEnd w:id="2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0" w:name="__Fieldmark__142_384764966"/>
            <w:bookmarkStart w:id="261" w:name="__Fieldmark__142_384764966"/>
            <w:bookmarkEnd w:id="2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2" w:name="__Fieldmark__143_384764966"/>
            <w:bookmarkStart w:id="263" w:name="__Fieldmark__143_384764966"/>
            <w:bookmarkEnd w:id="2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9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ori tempi di messa a regime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4" w:name="__Fieldmark__144_384764966"/>
            <w:bookmarkStart w:id="265" w:name="__Fieldmark__144_384764966"/>
            <w:bookmarkEnd w:id="26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6" w:name="__Fieldmark__145_384764966"/>
            <w:bookmarkStart w:id="267" w:name="__Fieldmark__145_384764966"/>
            <w:bookmarkEnd w:id="26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8" w:name="__Fieldmark__146_384764966"/>
            <w:bookmarkStart w:id="269" w:name="__Fieldmark__146_384764966"/>
            <w:bookmarkEnd w:id="2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0" w:name="__Fieldmark__147_384764966"/>
            <w:bookmarkStart w:id="271" w:name="__Fieldmark__147_384764966"/>
            <w:bookmarkEnd w:id="2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2" w:name="__Fieldmark__148_384764966"/>
            <w:bookmarkStart w:id="273" w:name="__Fieldmark__148_384764966"/>
            <w:bookmarkEnd w:id="27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9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ontà di imporre cambiamenti nelle pratiche organizzative con strumenti esterni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4" w:name="__Fieldmark__149_384764966"/>
            <w:bookmarkStart w:id="275" w:name="__Fieldmark__149_384764966"/>
            <w:bookmarkEnd w:id="27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6" w:name="__Fieldmark__150_384764966"/>
            <w:bookmarkStart w:id="277" w:name="__Fieldmark__150_384764966"/>
            <w:bookmarkEnd w:id="27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8" w:name="__Fieldmark__151_384764966"/>
            <w:bookmarkStart w:id="279" w:name="__Fieldmark__151_384764966"/>
            <w:bookmarkEnd w:id="27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0" w:name="__Fieldmark__152_384764966"/>
            <w:bookmarkStart w:id="281" w:name="__Fieldmark__152_384764966"/>
            <w:bookmarkEnd w:id="28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2" w:name="__Fieldmark__153_384764966"/>
            <w:bookmarkStart w:id="283" w:name="__Fieldmark__153_384764966"/>
            <w:bookmarkEnd w:id="2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9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ontà di cambiare l’architettura informatica (es.: da mainframe a client-server)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4" w:name="__Fieldmark__154_384764966"/>
            <w:bookmarkStart w:id="285" w:name="__Fieldmark__154_384764966"/>
            <w:bookmarkEnd w:id="28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6" w:name="__Fieldmark__155_384764966"/>
            <w:bookmarkStart w:id="287" w:name="__Fieldmark__155_384764966"/>
            <w:bookmarkEnd w:id="28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8" w:name="__Fieldmark__156_384764966"/>
            <w:bookmarkStart w:id="289" w:name="__Fieldmark__156_384764966"/>
            <w:bookmarkEnd w:id="28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0" w:name="__Fieldmark__157_384764966"/>
            <w:bookmarkStart w:id="291" w:name="__Fieldmark__157_384764966"/>
            <w:bookmarkEnd w:id="29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2" w:name="__Fieldmark__158_384764966"/>
            <w:bookmarkStart w:id="293" w:name="__Fieldmark__158_384764966"/>
            <w:bookmarkEnd w:id="29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tro (specificare)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4" w:name="__Fieldmark__160_384764966"/>
            <w:bookmarkStart w:id="295" w:name="__Fieldmark__160_384764966"/>
            <w:bookmarkEnd w:id="29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6" w:name="__Fieldmark__161_384764966"/>
            <w:bookmarkStart w:id="297" w:name="__Fieldmark__161_384764966"/>
            <w:bookmarkEnd w:id="29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8" w:name="__Fieldmark__162_384764966"/>
            <w:bookmarkStart w:id="299" w:name="__Fieldmark__162_384764966"/>
            <w:bookmarkEnd w:id="29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0" w:name="__Fieldmark__163_384764966"/>
            <w:bookmarkStart w:id="301" w:name="__Fieldmark__163_384764966"/>
            <w:bookmarkEnd w:id="30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2" w:name="__Fieldmark__164_384764966"/>
            <w:bookmarkStart w:id="303" w:name="__Fieldmark__164_384764966"/>
            <w:bookmarkEnd w:id="30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00B1DomandaDoppioNumero"/>
        <w:numPr>
          <w:ilvl w:val="0"/>
          <w:numId w:val="0"/>
        </w:numPr>
        <w:spacing w:before="0" w:after="20"/>
        <w:ind w:left="0" w:hanging="0"/>
        <w:rPr/>
      </w:pPr>
      <w:r>
        <w:rPr/>
      </w:r>
    </w:p>
    <w:p>
      <w:pPr>
        <w:pStyle w:val="00CRisposta"/>
        <w:rPr/>
      </w:pPr>
      <w:r>
        <w:rPr/>
      </w:r>
    </w:p>
    <w:p>
      <w:pPr>
        <w:pStyle w:val="00CRisposta"/>
        <w:rPr/>
      </w:pPr>
      <w:r>
        <w:rPr/>
      </w:r>
    </w:p>
    <w:p>
      <w:pPr>
        <w:pStyle w:val="00CRisposta"/>
        <w:rPr/>
      </w:pPr>
      <w:r>
        <w:rPr/>
      </w:r>
    </w:p>
    <w:p>
      <w:pPr>
        <w:pStyle w:val="00B1DomandaDoppioNumero"/>
        <w:numPr>
          <w:ilvl w:val="1"/>
          <w:numId w:val="4"/>
        </w:numPr>
        <w:spacing w:before="0" w:after="0"/>
        <w:ind w:left="539" w:hanging="539"/>
        <w:rPr/>
      </w:pPr>
      <w:r>
        <w:rPr/>
        <w:t>Se il sistema è stato acquistato in soluzione package: quali criteri sono stati alla base della scelta del produttore e del relativo software? E quanto hanno influito su tale scelta (in una scala da 1-poco a 5-molto)?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6"/>
        <w:gridCol w:w="2472"/>
      </w:tblGrid>
      <w:tr>
        <w:trPr>
          <w:trHeight w:val="284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  <w:tab w:val="left" w:pos="93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atteristiche del software:</w:t>
            </w:r>
          </w:p>
        </w:tc>
        <w:tc>
          <w:tcPr>
            <w:tcW w:w="2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/>
            </w:pPr>
            <w:r>
              <w:rPr/>
              <w:t>1      2     3     4      5</w:t>
            </w:r>
          </w:p>
        </w:tc>
      </w:tr>
      <w:tr>
        <w:trPr>
          <w:trHeight w:val="284" w:hRule="atLeast"/>
        </w:trPr>
        <w:tc>
          <w:tcPr>
            <w:tcW w:w="7166" w:type="dxa"/>
            <w:tcBorders>
              <w:left w:val="single" w:sz="4" w:space="0" w:color="000000"/>
            </w:tcBorders>
            <w:vAlign w:val="center"/>
          </w:tcPr>
          <w:p>
            <w:pPr>
              <w:pStyle w:val="05note"/>
              <w:tabs>
                <w:tab w:val="clear" w:pos="709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  <w:tab w:val="left" w:pos="9356" w:leader="none"/>
              </w:tabs>
              <w:rPr>
                <w:szCs w:val="18"/>
              </w:rPr>
            </w:pPr>
            <w:r>
              <w:rPr>
                <w:szCs w:val="18"/>
              </w:rPr>
              <w:t>maggiormente adatto alle esigenze organizzative e gestionali</w:t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4" w:name="__Fieldmark__165_384764966"/>
            <w:bookmarkStart w:id="305" w:name="__Fieldmark__165_384764966"/>
            <w:bookmarkEnd w:id="3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6" w:name="__Fieldmark__166_384764966"/>
            <w:bookmarkStart w:id="307" w:name="__Fieldmark__166_384764966"/>
            <w:bookmarkEnd w:id="3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8" w:name="__Fieldmark__167_384764966"/>
            <w:bookmarkStart w:id="309" w:name="__Fieldmark__167_384764966"/>
            <w:bookmarkEnd w:id="3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0" w:name="__Fieldmark__168_384764966"/>
            <w:bookmarkStart w:id="311" w:name="__Fieldmark__168_384764966"/>
            <w:bookmarkEnd w:id="3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2" w:name="__Fieldmark__169_384764966"/>
            <w:bookmarkStart w:id="313" w:name="__Fieldmark__169_384764966"/>
            <w:bookmarkEnd w:id="3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166" w:type="dxa"/>
            <w:tcBorders>
              <w:left w:val="single" w:sz="4" w:space="0" w:color="000000"/>
            </w:tcBorders>
            <w:vAlign w:val="center"/>
          </w:tcPr>
          <w:p>
            <w:pPr>
              <w:pStyle w:val="05note"/>
              <w:tabs>
                <w:tab w:val="clear" w:pos="709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  <w:tab w:val="left" w:pos="9356" w:leader="none"/>
              </w:tabs>
              <w:rPr>
                <w:szCs w:val="18"/>
              </w:rPr>
            </w:pPr>
            <w:r>
              <w:rPr>
                <w:szCs w:val="18"/>
              </w:rPr>
              <w:t>specificamente sviluppato per il settore di appartenenza</w:t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4" w:name="__Fieldmark__170_384764966"/>
            <w:bookmarkStart w:id="315" w:name="__Fieldmark__170_384764966"/>
            <w:bookmarkEnd w:id="3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6" w:name="__Fieldmark__171_384764966"/>
            <w:bookmarkStart w:id="317" w:name="__Fieldmark__171_384764966"/>
            <w:bookmarkEnd w:id="3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8" w:name="__Fieldmark__172_384764966"/>
            <w:bookmarkStart w:id="319" w:name="__Fieldmark__172_384764966"/>
            <w:bookmarkEnd w:id="3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0" w:name="__Fieldmark__173_384764966"/>
            <w:bookmarkStart w:id="321" w:name="__Fieldmark__173_384764966"/>
            <w:bookmarkEnd w:id="3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2" w:name="__Fieldmark__174_384764966"/>
            <w:bookmarkStart w:id="323" w:name="__Fieldmark__174_384764966"/>
            <w:bookmarkEnd w:id="3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166" w:type="dxa"/>
            <w:tcBorders>
              <w:left w:val="single" w:sz="4" w:space="0" w:color="000000"/>
            </w:tcBorders>
            <w:vAlign w:val="center"/>
          </w:tcPr>
          <w:p>
            <w:pPr>
              <w:pStyle w:val="05note"/>
              <w:tabs>
                <w:tab w:val="clear" w:pos="709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  <w:tab w:val="left" w:pos="9356" w:leader="none"/>
              </w:tabs>
              <w:rPr>
                <w:szCs w:val="18"/>
              </w:rPr>
            </w:pPr>
            <w:r>
              <w:rPr>
                <w:szCs w:val="18"/>
              </w:rPr>
              <w:t>contenente il maggior numero di opzioni di configurazione</w:t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4" w:name="__Fieldmark__175_384764966"/>
            <w:bookmarkStart w:id="325" w:name="__Fieldmark__175_384764966"/>
            <w:bookmarkEnd w:id="3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6" w:name="__Fieldmark__176_384764966"/>
            <w:bookmarkStart w:id="327" w:name="__Fieldmark__176_384764966"/>
            <w:bookmarkEnd w:id="3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8" w:name="__Fieldmark__177_384764966"/>
            <w:bookmarkStart w:id="329" w:name="__Fieldmark__177_384764966"/>
            <w:bookmarkEnd w:id="3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0" w:name="__Fieldmark__178_384764966"/>
            <w:bookmarkStart w:id="331" w:name="__Fieldmark__178_384764966"/>
            <w:bookmarkEnd w:id="3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2" w:name="__Fieldmark__179_384764966"/>
            <w:bookmarkStart w:id="333" w:name="__Fieldmark__179_384764966"/>
            <w:bookmarkEnd w:id="3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166" w:type="dxa"/>
            <w:tcBorders>
              <w:left w:val="single" w:sz="4" w:space="0" w:color="000000"/>
            </w:tcBorders>
            <w:vAlign w:val="center"/>
          </w:tcPr>
          <w:p>
            <w:pPr>
              <w:pStyle w:val="05note"/>
              <w:tabs>
                <w:tab w:val="clear" w:pos="709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  <w:tab w:val="left" w:pos="9356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maggiormente compatibile con il quadro informatico aziendale (hardware, piattaforma informatica, altre applicazioni gestionali,…) </w:t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4" w:name="__Fieldmark__180_384764966"/>
            <w:bookmarkStart w:id="335" w:name="__Fieldmark__180_384764966"/>
            <w:bookmarkEnd w:id="3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6" w:name="__Fieldmark__181_384764966"/>
            <w:bookmarkStart w:id="337" w:name="__Fieldmark__181_384764966"/>
            <w:bookmarkEnd w:id="3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8" w:name="__Fieldmark__182_384764966"/>
            <w:bookmarkStart w:id="339" w:name="__Fieldmark__182_384764966"/>
            <w:bookmarkEnd w:id="3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0" w:name="__Fieldmark__183_384764966"/>
            <w:bookmarkStart w:id="341" w:name="__Fieldmark__183_384764966"/>
            <w:bookmarkEnd w:id="3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2" w:name="__Fieldmark__184_384764966"/>
            <w:bookmarkStart w:id="343" w:name="__Fieldmark__184_384764966"/>
            <w:bookmarkEnd w:id="3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  <w:tab w:val="left" w:pos="93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nente le best practices maggiormente apprezzate</w:t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4" w:name="__Fieldmark__185_384764966"/>
            <w:bookmarkStart w:id="345" w:name="__Fieldmark__185_384764966"/>
            <w:bookmarkEnd w:id="3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6" w:name="__Fieldmark__186_384764966"/>
            <w:bookmarkStart w:id="347" w:name="__Fieldmark__186_384764966"/>
            <w:bookmarkEnd w:id="3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8" w:name="__Fieldmark__187_384764966"/>
            <w:bookmarkStart w:id="349" w:name="__Fieldmark__187_384764966"/>
            <w:bookmarkEnd w:id="3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0" w:name="__Fieldmark__188_384764966"/>
            <w:bookmarkStart w:id="351" w:name="__Fieldmark__188_384764966"/>
            <w:bookmarkEnd w:id="3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2" w:name="__Fieldmark__189_384764966"/>
            <w:bookmarkStart w:id="353" w:name="__Fieldmark__189_384764966"/>
            <w:bookmarkEnd w:id="3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  <w:tab w:val="left" w:pos="93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giormente predisposto per accogliere future evoluzioni tecniche ed organizzative</w:t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4" w:name="__Fieldmark__190_384764966"/>
            <w:bookmarkStart w:id="355" w:name="__Fieldmark__190_384764966"/>
            <w:bookmarkEnd w:id="3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6" w:name="__Fieldmark__191_384764966"/>
            <w:bookmarkStart w:id="357" w:name="__Fieldmark__191_384764966"/>
            <w:bookmarkEnd w:id="3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8" w:name="__Fieldmark__192_384764966"/>
            <w:bookmarkStart w:id="359" w:name="__Fieldmark__192_384764966"/>
            <w:bookmarkEnd w:id="3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0" w:name="__Fieldmark__193_384764966"/>
            <w:bookmarkStart w:id="361" w:name="__Fieldmark__193_384764966"/>
            <w:bookmarkEnd w:id="3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2" w:name="__Fieldmark__194_384764966"/>
            <w:bookmarkStart w:id="363" w:name="__Fieldmark__194_384764966"/>
            <w:bookmarkEnd w:id="3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  <w:tab w:val="left" w:pos="93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 il maggior numero di referenze controllabili (aziende del proprio settore, di analoghe dimensioni, più conosciute,…) </w:t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4" w:name="__Fieldmark__195_384764966"/>
            <w:bookmarkStart w:id="365" w:name="__Fieldmark__195_384764966"/>
            <w:bookmarkEnd w:id="3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6" w:name="__Fieldmark__196_384764966"/>
            <w:bookmarkStart w:id="367" w:name="__Fieldmark__196_384764966"/>
            <w:bookmarkEnd w:id="3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8" w:name="__Fieldmark__197_384764966"/>
            <w:bookmarkStart w:id="369" w:name="__Fieldmark__197_384764966"/>
            <w:bookmarkEnd w:id="3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0" w:name="__Fieldmark__198_384764966"/>
            <w:bookmarkStart w:id="371" w:name="__Fieldmark__198_384764966"/>
            <w:bookmarkEnd w:id="3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2" w:name="__Fieldmark__199_384764966"/>
            <w:bookmarkStart w:id="373" w:name="__Fieldmark__199_384764966"/>
            <w:bookmarkEnd w:id="37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iù diffusamente adottato dai propri partner, fornitori, clienti,…</w:t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4" w:name="__Fieldmark__200_384764966"/>
            <w:bookmarkStart w:id="375" w:name="__Fieldmark__200_384764966"/>
            <w:bookmarkEnd w:id="3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6" w:name="__Fieldmark__201_384764966"/>
            <w:bookmarkStart w:id="377" w:name="__Fieldmark__201_384764966"/>
            <w:bookmarkEnd w:id="3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8" w:name="__Fieldmark__202_384764966"/>
            <w:bookmarkStart w:id="379" w:name="__Fieldmark__202_384764966"/>
            <w:bookmarkEnd w:id="3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0" w:name="__Fieldmark__203_384764966"/>
            <w:bookmarkStart w:id="381" w:name="__Fieldmark__203_384764966"/>
            <w:bookmarkEnd w:id="3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2" w:name="__Fieldmark__204_384764966"/>
            <w:bookmarkStart w:id="383" w:name="__Fieldmark__204_384764966"/>
            <w:bookmarkEnd w:id="3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tro (specificare)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4" w:name="__Fieldmark__206_384764966"/>
            <w:bookmarkStart w:id="385" w:name="__Fieldmark__206_384764966"/>
            <w:bookmarkEnd w:id="3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6" w:name="__Fieldmark__207_384764966"/>
            <w:bookmarkStart w:id="387" w:name="__Fieldmark__207_384764966"/>
            <w:bookmarkEnd w:id="3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8" w:name="__Fieldmark__208_384764966"/>
            <w:bookmarkStart w:id="389" w:name="__Fieldmark__208_384764966"/>
            <w:bookmarkEnd w:id="3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0" w:name="__Fieldmark__209_384764966"/>
            <w:bookmarkStart w:id="391" w:name="__Fieldmark__209_384764966"/>
            <w:bookmarkEnd w:id="3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2" w:name="__Fieldmark__210_384764966"/>
            <w:bookmarkStart w:id="393" w:name="__Fieldmark__210_384764966"/>
            <w:bookmarkEnd w:id="39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  <w:tab w:val="left" w:pos="9356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atteristiche del produttore:</w:t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10atestotabellacentrato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6" w:type="dxa"/>
            <w:tcBorders>
              <w:left w:val="single" w:sz="4" w:space="0" w:color="000000"/>
            </w:tcBorders>
            <w:vAlign w:val="center"/>
          </w:tcPr>
          <w:p>
            <w:pPr>
              <w:pStyle w:val="05note"/>
              <w:tabs>
                <w:tab w:val="clear" w:pos="709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  <w:tab w:val="left" w:pos="9356" w:leader="none"/>
              </w:tabs>
              <w:rPr>
                <w:szCs w:val="18"/>
              </w:rPr>
            </w:pPr>
            <w:r>
              <w:rPr>
                <w:szCs w:val="18"/>
              </w:rPr>
              <w:t>reputazione</w:t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4" w:name="__Fieldmark__211_384764966"/>
            <w:bookmarkStart w:id="395" w:name="__Fieldmark__211_384764966"/>
            <w:bookmarkEnd w:id="3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6" w:name="__Fieldmark__212_384764966"/>
            <w:bookmarkStart w:id="397" w:name="__Fieldmark__212_384764966"/>
            <w:bookmarkEnd w:id="3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8" w:name="__Fieldmark__213_384764966"/>
            <w:bookmarkStart w:id="399" w:name="__Fieldmark__213_384764966"/>
            <w:bookmarkEnd w:id="3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0" w:name="__Fieldmark__214_384764966"/>
            <w:bookmarkStart w:id="401" w:name="__Fieldmark__214_384764966"/>
            <w:bookmarkEnd w:id="4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2" w:name="__Fieldmark__215_384764966"/>
            <w:bookmarkStart w:id="403" w:name="__Fieldmark__215_384764966"/>
            <w:bookmarkEnd w:id="40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  <w:tab w:val="left" w:pos="93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llo dell’assistenza</w:t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4" w:name="__Fieldmark__216_384764966"/>
            <w:bookmarkStart w:id="405" w:name="__Fieldmark__216_384764966"/>
            <w:bookmarkEnd w:id="4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6" w:name="__Fieldmark__217_384764966"/>
            <w:bookmarkStart w:id="407" w:name="__Fieldmark__217_384764966"/>
            <w:bookmarkEnd w:id="4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8" w:name="__Fieldmark__218_384764966"/>
            <w:bookmarkStart w:id="409" w:name="__Fieldmark__218_384764966"/>
            <w:bookmarkEnd w:id="4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0" w:name="__Fieldmark__219_384764966"/>
            <w:bookmarkStart w:id="411" w:name="__Fieldmark__219_384764966"/>
            <w:bookmarkEnd w:id="4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2" w:name="__Fieldmark__220_384764966"/>
            <w:bookmarkStart w:id="413" w:name="__Fieldmark__220_384764966"/>
            <w:bookmarkEnd w:id="4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  <w:tab w:val="left" w:pos="93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oni</w:t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4" w:name="__Fieldmark__221_384764966"/>
            <w:bookmarkStart w:id="415" w:name="__Fieldmark__221_384764966"/>
            <w:bookmarkEnd w:id="4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6" w:name="__Fieldmark__222_384764966"/>
            <w:bookmarkStart w:id="417" w:name="__Fieldmark__222_384764966"/>
            <w:bookmarkEnd w:id="4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8" w:name="__Fieldmark__223_384764966"/>
            <w:bookmarkStart w:id="419" w:name="__Fieldmark__223_384764966"/>
            <w:bookmarkEnd w:id="4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0" w:name="__Fieldmark__224_384764966"/>
            <w:bookmarkStart w:id="421" w:name="__Fieldmark__224_384764966"/>
            <w:bookmarkEnd w:id="4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2" w:name="__Fieldmark__225_384764966"/>
            <w:bookmarkStart w:id="423" w:name="__Fieldmark__225_384764966"/>
            <w:bookmarkEnd w:id="4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tro (specificare)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4" w:name="__Fieldmark__227_384764966"/>
            <w:bookmarkStart w:id="425" w:name="__Fieldmark__227_384764966"/>
            <w:bookmarkEnd w:id="4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6" w:name="__Fieldmark__228_384764966"/>
            <w:bookmarkStart w:id="427" w:name="__Fieldmark__228_384764966"/>
            <w:bookmarkEnd w:id="4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8" w:name="__Fieldmark__229_384764966"/>
            <w:bookmarkStart w:id="429" w:name="__Fieldmark__229_384764966"/>
            <w:bookmarkEnd w:id="4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30" w:name="__Fieldmark__230_384764966"/>
            <w:bookmarkStart w:id="431" w:name="__Fieldmark__230_384764966"/>
            <w:bookmarkEnd w:id="4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32" w:name="__Fieldmark__231_384764966"/>
            <w:bookmarkStart w:id="433" w:name="__Fieldmark__231_384764966"/>
            <w:bookmarkEnd w:id="4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tro (specificare)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atestotabellacentrato"/>
              <w:spacing w:before="60" w:after="0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34" w:name="__Fieldmark__233_384764966"/>
            <w:bookmarkStart w:id="435" w:name="__Fieldmark__233_384764966"/>
            <w:bookmarkEnd w:id="4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36" w:name="__Fieldmark__234_384764966"/>
            <w:bookmarkStart w:id="437" w:name="__Fieldmark__234_384764966"/>
            <w:bookmarkEnd w:id="4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38" w:name="__Fieldmark__235_384764966"/>
            <w:bookmarkStart w:id="439" w:name="__Fieldmark__235_384764966"/>
            <w:bookmarkEnd w:id="4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0" w:name="__Fieldmark__236_384764966"/>
            <w:bookmarkStart w:id="441" w:name="__Fieldmark__236_384764966"/>
            <w:bookmarkEnd w:id="4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2" w:name="__Fieldmark__237_384764966"/>
            <w:bookmarkStart w:id="443" w:name="__Fieldmark__237_384764966"/>
            <w:bookmarkEnd w:id="4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00DTestoTabSX"/>
        <w:rPr>
          <w:b/>
          <w:b/>
          <w:lang w:val="it-IT"/>
        </w:rPr>
      </w:pPr>
      <w:r>
        <w:rPr>
          <w:b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00B1DomandaDoppioNumero"/>
        <w:numPr>
          <w:ilvl w:val="1"/>
          <w:numId w:val="4"/>
        </w:numPr>
        <w:spacing w:before="40" w:after="0"/>
        <w:ind w:left="539" w:hanging="539"/>
        <w:rPr/>
      </w:pPr>
      <w:r>
        <w:rPr/>
        <w:t>Se il sistema è stato acquistato in soluzione package: da quale produttore è stato acquistato?</w:t>
      </w:r>
    </w:p>
    <w:p>
      <w:pPr>
        <w:pStyle w:val="00CRisposta"/>
        <w:spacing w:before="0" w:after="0"/>
        <w:rPr/>
      </w:pPr>
      <w:r>
        <w:rPr/>
        <w:t xml:space="preserve">Software house produttrice: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00CRisposta"/>
        <w:rPr/>
      </w:pPr>
      <w:r>
        <w:rPr/>
      </w:r>
    </w:p>
    <w:p>
      <w:pPr>
        <w:pStyle w:val="00B1DomandaDoppioNumero"/>
        <w:numPr>
          <w:ilvl w:val="1"/>
          <w:numId w:val="4"/>
        </w:numPr>
        <w:spacing w:before="0" w:after="0"/>
        <w:ind w:left="539" w:hanging="539"/>
        <w:rPr/>
      </w:pPr>
      <w:r>
        <w:rPr/>
        <w:t>Qual è la denominazione specifica dell’applicativo acquistato (es. Sap R/3, Diapason, …)?</w:t>
      </w:r>
    </w:p>
    <w:p>
      <w:pPr>
        <w:pStyle w:val="00CRisposta"/>
        <w:rPr/>
      </w:pPr>
      <w:r>
        <w:rPr/>
        <w:t xml:space="preserve">Applicativo: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00CRisposta"/>
        <w:spacing w:before="120" w:after="20"/>
        <w:rPr/>
      </w:pPr>
      <w:r>
        <w:rPr>
          <w:b/>
          <w:bCs w:val="false"/>
          <w:i/>
          <w:iCs/>
        </w:rPr>
        <w:t xml:space="preserve">Numero di server su cui è installato: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00CRisposta"/>
        <w:spacing w:before="120" w:after="120"/>
        <w:rPr/>
      </w:pPr>
      <w:r>
        <w:rPr>
          <w:b/>
          <w:bCs w:val="false"/>
          <w:i/>
          <w:iCs/>
        </w:rPr>
        <w:t xml:space="preserve">Sistema operativo del/dei server (es. Windows 2000, Unix, …):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00B1DomandaDoppioNumero"/>
        <w:numPr>
          <w:ilvl w:val="1"/>
          <w:numId w:val="4"/>
        </w:numPr>
        <w:spacing w:before="0" w:after="0"/>
        <w:ind w:left="539" w:hanging="539"/>
        <w:rPr/>
      </w:pPr>
      <w:r>
        <w:rPr/>
        <w:t>Tipologia di approccio con il produttore</w:t>
      </w:r>
    </w:p>
    <w:p>
      <w:pPr>
        <w:pStyle w:val="00CRisposta"/>
        <w:rPr/>
      </w:pPr>
      <w:r>
        <w:rPr/>
        <w:t>Iniziativa del produttore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4" w:name="__Fieldmark__242_384764966"/>
      <w:bookmarkStart w:id="445" w:name="__Fieldmark__242_384764966"/>
      <w:bookmarkEnd w:id="445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 xml:space="preserve">Suggerimento di terzi (consulenti, partner  commerciali,…) 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6" w:name="__Fieldmark__243_384764966"/>
      <w:bookmarkStart w:id="447" w:name="__Fieldmark__243_384764966"/>
      <w:bookmarkEnd w:id="447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Segnalazione interna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8" w:name="__Fieldmark__244_384764966"/>
      <w:bookmarkStart w:id="449" w:name="__Fieldmark__244_384764966"/>
      <w:bookmarkEnd w:id="449"/>
      <w:r/>
      <w:r>
        <w:rPr/>
        <w:fldChar w:fldCharType="end"/>
      </w:r>
      <w:r>
        <w:rPr/>
      </w:r>
    </w:p>
    <w:p>
      <w:pPr>
        <w:pStyle w:val="00CRisposta"/>
        <w:spacing w:before="0" w:after="0"/>
        <w:rPr/>
      </w:pPr>
      <w:r>
        <w:rPr/>
        <w:t xml:space="preserve">Altro (specificare)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ontrollo2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0" w:name="__Fieldmark__246_384764966"/>
      <w:bookmarkStart w:id="451" w:name="__Fieldmark__246_384764966"/>
      <w:bookmarkEnd w:id="451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</w:r>
    </w:p>
    <w:p>
      <w:pPr>
        <w:pStyle w:val="00B1DomandaDoppioNumero"/>
        <w:numPr>
          <w:ilvl w:val="1"/>
          <w:numId w:val="4"/>
        </w:numPr>
        <w:spacing w:before="0" w:after="0"/>
        <w:ind w:left="539" w:hanging="539"/>
        <w:rPr/>
      </w:pPr>
      <w:r>
        <w:rPr/>
        <w:t>Chi ha sponsorizzato il progetto?</w:t>
      </w:r>
    </w:p>
    <w:p>
      <w:pPr>
        <w:pStyle w:val="00CRisposta"/>
        <w:rPr/>
      </w:pPr>
      <w:r>
        <w:rPr/>
        <w:t>La proprietà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2" w:name="__Fieldmark__247_384764966"/>
      <w:bookmarkStart w:id="453" w:name="__Fieldmark__247_384764966"/>
      <w:bookmarkEnd w:id="453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L’alta direzione (d.g., a.d.,…)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4" w:name="__Fieldmark__248_384764966"/>
      <w:bookmarkStart w:id="455" w:name="__Fieldmark__248_384764966"/>
      <w:bookmarkEnd w:id="455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 xml:space="preserve">Il direttore della funzione S.I. 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6" w:name="__Fieldmark__249_384764966"/>
      <w:bookmarkStart w:id="457" w:name="__Fieldmark__249_384764966"/>
      <w:bookmarkEnd w:id="457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Il direttore della funzione Amministrazione e controllo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8" w:name="__Fieldmark__250_384764966"/>
      <w:bookmarkStart w:id="459" w:name="__Fieldmark__250_384764966"/>
      <w:bookmarkEnd w:id="459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 xml:space="preserve">Il direttore di altra funzione (specificare) 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0" w:name="__Fieldmark__252_384764966"/>
      <w:bookmarkStart w:id="461" w:name="__Fieldmark__252_384764966"/>
      <w:bookmarkEnd w:id="461"/>
      <w:r/>
      <w:r>
        <w:rPr/>
        <w:fldChar w:fldCharType="end"/>
      </w:r>
      <w:r>
        <w:rPr/>
      </w:r>
    </w:p>
    <w:p>
      <w:pPr>
        <w:pStyle w:val="00CRisposta"/>
        <w:spacing w:before="0" w:after="0"/>
        <w:rPr>
          <w:sz w:val="16"/>
        </w:rPr>
      </w:pPr>
      <w:r>
        <w:rPr/>
        <w:t xml:space="preserve">Altri soggetti (specificare)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2" w:name="__Fieldmark__254_384764966"/>
      <w:bookmarkStart w:id="463" w:name="__Fieldmark__254_384764966"/>
      <w:bookmarkEnd w:id="463"/>
      <w:r/>
      <w:r>
        <w:rPr/>
        <w:fldChar w:fldCharType="end"/>
      </w:r>
      <w:r>
        <w:rPr/>
      </w:r>
    </w:p>
    <w:p>
      <w:pPr>
        <w:pStyle w:val="00CRisposta"/>
        <w:rPr>
          <w:sz w:val="16"/>
        </w:rPr>
      </w:pPr>
      <w:r>
        <w:rPr>
          <w:sz w:val="16"/>
        </w:rPr>
      </w:r>
    </w:p>
    <w:p>
      <w:pPr>
        <w:pStyle w:val="00B1DomandaDoppioNumero"/>
        <w:numPr>
          <w:ilvl w:val="1"/>
          <w:numId w:val="4"/>
        </w:numPr>
        <w:spacing w:before="0" w:after="0"/>
        <w:ind w:left="539" w:hanging="539"/>
        <w:rPr/>
      </w:pPr>
      <w:r>
        <w:rPr/>
        <w:t>Quali aree aziendali sono coperte dal software ERP?</w:t>
      </w:r>
    </w:p>
    <w:p>
      <w:pPr>
        <w:pStyle w:val="00CRisposta"/>
        <w:rPr/>
      </w:pPr>
      <w:r>
        <w:rPr/>
        <w:t>Amministrazione e controllo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4" w:name="__Fieldmark__255_384764966"/>
      <w:bookmarkStart w:id="465" w:name="__Fieldmark__255_384764966"/>
      <w:bookmarkEnd w:id="465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Produzione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6" w:name="__Fieldmark__256_384764966"/>
      <w:bookmarkStart w:id="467" w:name="__Fieldmark__256_384764966"/>
      <w:bookmarkEnd w:id="467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Acquisti e logistica in entrata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8" w:name="__Fieldmark__257_384764966"/>
      <w:bookmarkStart w:id="469" w:name="__Fieldmark__257_384764966"/>
      <w:bookmarkEnd w:id="469"/>
      <w:r>
        <w:rPr/>
      </w:r>
      <w:r>
        <w:rPr/>
        <w:fldChar w:fldCharType="end"/>
      </w:r>
      <w:r>
        <w:rPr/>
        <w:t xml:space="preserve"> </w:t>
      </w:r>
    </w:p>
    <w:p>
      <w:pPr>
        <w:pStyle w:val="00CRisposta"/>
        <w:rPr/>
      </w:pPr>
      <w:r>
        <w:rPr/>
        <w:t>Vendite e distribuzione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0" w:name="__Fieldmark__258_384764966"/>
      <w:bookmarkStart w:id="471" w:name="__Fieldmark__258_384764966"/>
      <w:bookmarkEnd w:id="471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Servizi pre e post vendita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2" w:name="__Fieldmark__259_384764966"/>
      <w:bookmarkStart w:id="473" w:name="__Fieldmark__259_384764966"/>
      <w:bookmarkEnd w:id="473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Gestione risorse umane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4" w:name="__Fieldmark__260_384764966"/>
      <w:bookmarkStart w:id="475" w:name="__Fieldmark__260_384764966"/>
      <w:bookmarkEnd w:id="475"/>
      <w:r/>
      <w:r>
        <w:rPr/>
        <w:fldChar w:fldCharType="end"/>
      </w:r>
      <w:r>
        <w:rPr/>
      </w:r>
    </w:p>
    <w:p>
      <w:pPr>
        <w:pStyle w:val="00CRisposta"/>
        <w:rPr>
          <w:sz w:val="16"/>
        </w:rPr>
      </w:pPr>
      <w:r>
        <w:rPr/>
        <w:t>Ricerca e Sviluppo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6" w:name="__Fieldmark__261_384764966"/>
      <w:bookmarkStart w:id="477" w:name="__Fieldmark__261_384764966"/>
      <w:bookmarkEnd w:id="477"/>
      <w:r/>
      <w:r>
        <w:rPr/>
        <w:fldChar w:fldCharType="end"/>
      </w:r>
      <w:r>
        <w:rPr/>
      </w:r>
    </w:p>
    <w:p>
      <w:pPr>
        <w:pStyle w:val="00CRisposta"/>
        <w:rPr>
          <w:sz w:val="16"/>
        </w:rPr>
      </w:pPr>
      <w:r>
        <w:rPr/>
        <w:t>Sistemi Informativi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8" w:name="__Fieldmark__262_384764966"/>
      <w:bookmarkStart w:id="479" w:name="__Fieldmark__262_384764966"/>
      <w:bookmarkEnd w:id="479"/>
      <w:r/>
      <w:r>
        <w:rPr/>
        <w:fldChar w:fldCharType="end"/>
      </w:r>
      <w:r>
        <w:rPr/>
      </w:r>
    </w:p>
    <w:p>
      <w:pPr>
        <w:pStyle w:val="00CRisposta"/>
        <w:spacing w:before="0" w:after="0"/>
        <w:rPr>
          <w:sz w:val="16"/>
        </w:rPr>
      </w:pPr>
      <w:r>
        <w:rPr/>
        <w:t xml:space="preserve">Altre (specificare) 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0" w:name="__Fieldmark__264_384764966"/>
      <w:bookmarkStart w:id="481" w:name="__Fieldmark__264_384764966"/>
      <w:bookmarkEnd w:id="481"/>
      <w:r/>
      <w:r>
        <w:rPr/>
        <w:fldChar w:fldCharType="end"/>
      </w:r>
      <w:r>
        <w:rPr/>
      </w:r>
    </w:p>
    <w:p>
      <w:pPr>
        <w:pStyle w:val="00B1DomandaDoppioNumero"/>
        <w:numPr>
          <w:ilvl w:val="1"/>
          <w:numId w:val="4"/>
        </w:numPr>
        <w:spacing w:before="0" w:after="0"/>
        <w:ind w:left="539" w:hanging="539"/>
        <w:rPr/>
      </w:pPr>
      <w:r>
        <w:rPr/>
        <w:t>Sono stati implementati moduli specifici per:</w:t>
      </w:r>
    </w:p>
    <w:p>
      <w:pPr>
        <w:pStyle w:val="00CRisposta"/>
        <w:rPr>
          <w:lang w:val="en-GB"/>
        </w:rPr>
      </w:pPr>
      <w:r>
        <w:rPr>
          <w:lang w:val="en-GB"/>
        </w:rPr>
        <w:t>Gestione della supply chain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2" w:name="__Fieldmark__265_384764966"/>
      <w:bookmarkStart w:id="483" w:name="__Fieldmark__265_384764966"/>
      <w:bookmarkEnd w:id="483"/>
      <w:r/>
      <w:r>
        <w:rPr/>
        <w:fldChar w:fldCharType="end"/>
      </w:r>
      <w:r>
        <w:rPr/>
      </w:r>
    </w:p>
    <w:p>
      <w:pPr>
        <w:pStyle w:val="00CRisposta"/>
        <w:rPr>
          <w:lang w:val="en-GB"/>
        </w:rPr>
      </w:pPr>
      <w:r>
        <w:rPr>
          <w:lang w:val="en-GB"/>
        </w:rPr>
        <w:t>Customer relationship management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4" w:name="__Fieldmark__266_384764966"/>
      <w:bookmarkStart w:id="485" w:name="__Fieldmark__266_384764966"/>
      <w:bookmarkEnd w:id="485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E-commerce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6" w:name="__Fieldmark__267_384764966"/>
      <w:bookmarkStart w:id="487" w:name="__Fieldmark__267_384764966"/>
      <w:bookmarkEnd w:id="487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 xml:space="preserve">Altri (specificare) 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ontrollo2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8" w:name="__Fieldmark__269_384764966"/>
      <w:bookmarkStart w:id="489" w:name="__Fieldmark__269_384764966"/>
      <w:bookmarkEnd w:id="489"/>
      <w:r/>
      <w:r>
        <w:rPr/>
        <w:fldChar w:fldCharType="end"/>
      </w:r>
      <w:r>
        <w:rPr/>
      </w:r>
    </w:p>
    <w:p>
      <w:pPr>
        <w:pStyle w:val="00CRisposta"/>
        <w:spacing w:before="0" w:after="40"/>
        <w:rPr/>
      </w:pPr>
      <w:r>
        <w:rPr/>
        <w:t>Nessuno di questi</w:t>
        <w:tab/>
      </w:r>
      <w:r>
        <w:fldChar w:fldCharType="begin">
          <w:ffData>
            <w:name w:val="Controllo2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0" w:name="__Fieldmark__270_384764966"/>
      <w:bookmarkStart w:id="491" w:name="__Fieldmark__270_384764966"/>
      <w:bookmarkEnd w:id="491"/>
      <w:r/>
      <w:r>
        <w:rPr/>
        <w:fldChar w:fldCharType="end"/>
      </w:r>
      <w:r>
        <w:rPr/>
      </w:r>
    </w:p>
    <w:p>
      <w:pPr>
        <w:pStyle w:val="00B1DomandaDoppioNumero"/>
        <w:numPr>
          <w:ilvl w:val="1"/>
          <w:numId w:val="4"/>
        </w:numPr>
        <w:spacing w:before="40" w:after="0"/>
        <w:ind w:left="539" w:hanging="539"/>
        <w:rPr/>
      </w:pPr>
      <w:r>
        <w:rPr/>
        <w:t xml:space="preserve">Le eventuali aree </w:t>
      </w:r>
      <w:r>
        <w:rPr>
          <w:i/>
          <w:iCs/>
        </w:rPr>
        <w:t>non</w:t>
      </w:r>
      <w:r>
        <w:rPr/>
        <w:t xml:space="preserve"> coperte dal sistema ERP sono gestite tramite:</w:t>
      </w:r>
    </w:p>
    <w:p>
      <w:pPr>
        <w:pStyle w:val="00B1DomandaDoppioNumero"/>
        <w:numPr>
          <w:ilvl w:val="0"/>
          <w:numId w:val="0"/>
        </w:numPr>
        <w:tabs>
          <w:tab w:val="left" w:pos="540" w:leader="none"/>
          <w:tab w:val="left" w:pos="567" w:leader="none"/>
          <w:tab w:val="right" w:pos="4502" w:leader="dot"/>
        </w:tabs>
        <w:spacing w:before="0" w:after="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oftware specializzati</w:t>
        <w:tab/>
      </w:r>
      <w:r>
        <w:fldChar w:fldCharType="begin">
          <w:ffData>
            <w:name w:val="Controllo328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492" w:name="__Fieldmark__271_384764966"/>
      <w:bookmarkStart w:id="493" w:name="__Fieldmark__271_384764966"/>
      <w:bookmarkEnd w:id="493"/>
      <w:r/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</w:r>
    </w:p>
    <w:p>
      <w:pPr>
        <w:pStyle w:val="00B1DomandaDoppioNumero"/>
        <w:numPr>
          <w:ilvl w:val="0"/>
          <w:numId w:val="0"/>
        </w:numPr>
        <w:tabs>
          <w:tab w:val="left" w:pos="540" w:leader="none"/>
          <w:tab w:val="left" w:pos="567" w:leader="none"/>
          <w:tab w:val="right" w:pos="4502" w:leader="dot"/>
        </w:tabs>
        <w:spacing w:before="0" w:after="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pplicativi di </w:t>
      </w:r>
      <w:r>
        <w:rPr>
          <w:b w:val="false"/>
          <w:bCs w:val="false"/>
          <w:i/>
        </w:rPr>
        <w:t>office automation</w:t>
      </w:r>
      <w:r>
        <w:rPr>
          <w:b w:val="false"/>
          <w:bCs w:val="false"/>
        </w:rPr>
        <w:t xml:space="preserve"> (Excel, Access)</w:t>
        <w:tab/>
      </w:r>
      <w:r>
        <w:fldChar w:fldCharType="begin">
          <w:ffData>
            <w:name w:val="Controllo329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494" w:name="__Fieldmark__272_384764966"/>
      <w:bookmarkStart w:id="495" w:name="__Fieldmark__272_384764966"/>
      <w:bookmarkEnd w:id="495"/>
      <w:r/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</w:r>
    </w:p>
    <w:p>
      <w:pPr>
        <w:pStyle w:val="00CRisposta"/>
        <w:rPr/>
      </w:pPr>
      <w:r>
        <w:rPr/>
        <w:t>Procedure manuali</w:t>
        <w:tab/>
      </w:r>
      <w:r>
        <w:fldChar w:fldCharType="begin">
          <w:ffData>
            <w:name w:val="Controllo3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6" w:name="__Fieldmark__273_384764966"/>
      <w:bookmarkStart w:id="497" w:name="__Fieldmark__273_384764966"/>
      <w:bookmarkEnd w:id="497"/>
      <w:r/>
      <w:r>
        <w:rPr/>
        <w:fldChar w:fldCharType="end"/>
      </w:r>
      <w:r>
        <w:rPr/>
      </w:r>
    </w:p>
    <w:p>
      <w:pPr>
        <w:pStyle w:val="00CRisposta"/>
        <w:spacing w:before="120" w:after="20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L’integrazione con il sistema ERP avviene:</w:t>
      </w:r>
    </w:p>
    <w:p>
      <w:pPr>
        <w:pStyle w:val="00CRisposta"/>
        <w:rPr/>
      </w:pPr>
      <w:r>
        <w:rPr/>
        <w:t>A livello transazionale con programmi di integrazione (ossia i diversi applicativi comunicano tra loro per la gestione dei processi gestionali)</w:t>
        <w:tab/>
      </w:r>
      <w:r>
        <w:fldChar w:fldCharType="begin">
          <w:ffData>
            <w:name w:val="Controllo3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8" w:name="__Fieldmark__274_384764966"/>
      <w:bookmarkStart w:id="499" w:name="__Fieldmark__274_384764966"/>
      <w:bookmarkEnd w:id="499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A livello dati con interfacce sviluppate ad hoc (file trensfer, tabelle del database di appoggio)</w:t>
        <w:tab/>
      </w:r>
      <w:r>
        <w:fldChar w:fldCharType="begin">
          <w:ffData>
            <w:name w:val="Controllo3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0" w:name="__Fieldmark__275_384764966"/>
      <w:bookmarkStart w:id="501" w:name="__Fieldmark__275_384764966"/>
      <w:bookmarkEnd w:id="501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A livello dati con interfaccia standard (XML – web services)</w:t>
        <w:tab/>
      </w:r>
      <w:r>
        <w:fldChar w:fldCharType="begin">
          <w:ffData>
            <w:name w:val="Controllo3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2" w:name="__Fieldmark__276_384764966"/>
      <w:bookmarkStart w:id="503" w:name="__Fieldmark__276_384764966"/>
      <w:bookmarkEnd w:id="503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A livello interrogazione attraverso uso di datawarehouse o sistemi di reportistica</w:t>
        <w:tab/>
      </w:r>
      <w:r>
        <w:fldChar w:fldCharType="begin">
          <w:ffData>
            <w:name w:val="Controllo3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4" w:name="__Fieldmark__277_384764966"/>
      <w:bookmarkStart w:id="505" w:name="__Fieldmark__277_384764966"/>
      <w:bookmarkEnd w:id="505"/>
      <w:r>
        <w:rPr/>
      </w:r>
      <w:r>
        <w:rPr/>
        <w:fldChar w:fldCharType="end"/>
      </w:r>
      <w:r>
        <w:rPr/>
        <w:t xml:space="preserve"> </w:t>
      </w:r>
    </w:p>
    <w:p>
      <w:pPr>
        <w:pStyle w:val="00CRisposta"/>
        <w:rPr/>
      </w:pPr>
      <w:r>
        <w:rPr/>
      </w:r>
    </w:p>
    <w:p>
      <w:pPr>
        <w:pStyle w:val="00B1DomandaDoppioNumero"/>
        <w:numPr>
          <w:ilvl w:val="1"/>
          <w:numId w:val="4"/>
        </w:numPr>
        <w:spacing w:before="40" w:after="0"/>
        <w:ind w:left="539" w:hanging="539"/>
        <w:rPr/>
      </w:pPr>
      <w:r>
        <w:rPr/>
        <w:t>I moduli del pacchetto sono stati implementati:</w:t>
      </w:r>
    </w:p>
    <w:p>
      <w:pPr>
        <w:pStyle w:val="00CRisposta"/>
        <w:rPr/>
      </w:pPr>
      <w:r>
        <w:rPr/>
        <w:t>In un’unica soluzione (Big – Bang)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6" w:name="__Fieldmark__278_384764966"/>
      <w:bookmarkStart w:id="507" w:name="__Fieldmark__278_384764966"/>
      <w:bookmarkEnd w:id="507"/>
      <w:r>
        <w:rPr/>
      </w:r>
      <w:r>
        <w:rPr/>
        <w:fldChar w:fldCharType="end"/>
      </w:r>
      <w:r>
        <w:rPr/>
        <w:t xml:space="preserve"> </w:t>
      </w:r>
    </w:p>
    <w:p>
      <w:pPr>
        <w:pStyle w:val="00CRisposta"/>
        <w:rPr/>
      </w:pPr>
      <w:r>
        <w:rPr/>
        <w:t>Gradualmente per modulo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8" w:name="__Fieldmark__279_384764966"/>
      <w:bookmarkStart w:id="509" w:name="__Fieldmark__279_384764966"/>
      <w:bookmarkEnd w:id="509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Gradualmente per sede geografica</w:t>
        <w:tab/>
      </w:r>
      <w:r>
        <w:fldChar w:fldCharType="begin">
          <w:ffData>
            <w:name w:val="Controllo3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0" w:name="__Fieldmark__280_384764966"/>
      <w:bookmarkStart w:id="511" w:name="__Fieldmark__280_384764966"/>
      <w:bookmarkEnd w:id="511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Gradualmente per modulo e per sede</w:t>
        <w:tab/>
      </w:r>
      <w:r>
        <w:fldChar w:fldCharType="begin">
          <w:ffData>
            <w:name w:val="Controllo3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2" w:name="__Fieldmark__281_384764966"/>
      <w:bookmarkStart w:id="513" w:name="__Fieldmark__281_384764966"/>
      <w:bookmarkEnd w:id="513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</w:r>
    </w:p>
    <w:p>
      <w:pPr>
        <w:pStyle w:val="00B3Sottodomanda"/>
        <w:rPr/>
      </w:pPr>
      <w:r>
        <w:rPr/>
        <w:t xml:space="preserve">Se gradualmente (per modulo): quali aree sono state maggiormente coinvolte inizialmente? (max 3 risposte) </w:t>
      </w:r>
    </w:p>
    <w:p>
      <w:pPr>
        <w:pStyle w:val="00CRisposta"/>
        <w:rPr/>
      </w:pPr>
      <w:r>
        <w:rPr/>
        <w:t>Amministrazione e controllo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4" w:name="__Fieldmark__282_384764966"/>
      <w:bookmarkStart w:id="515" w:name="__Fieldmark__282_384764966"/>
      <w:bookmarkEnd w:id="515"/>
      <w:r>
        <w:rPr/>
      </w:r>
      <w:r>
        <w:rPr/>
        <w:fldChar w:fldCharType="end"/>
      </w:r>
      <w:r>
        <w:rPr/>
        <w:t xml:space="preserve"> </w:t>
      </w:r>
    </w:p>
    <w:p>
      <w:pPr>
        <w:pStyle w:val="00CRisposta"/>
        <w:rPr/>
      </w:pPr>
      <w:r>
        <w:rPr/>
        <w:t>Produzione e logistica in entrata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6" w:name="__Fieldmark__283_384764966"/>
      <w:bookmarkStart w:id="517" w:name="__Fieldmark__283_384764966"/>
      <w:bookmarkEnd w:id="517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Vendite e distribuzione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8" w:name="__Fieldmark__284_384764966"/>
      <w:bookmarkStart w:id="519" w:name="__Fieldmark__284_384764966"/>
      <w:bookmarkEnd w:id="519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Servizi pre e post vendita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0" w:name="__Fieldmark__285_384764966"/>
      <w:bookmarkStart w:id="521" w:name="__Fieldmark__285_384764966"/>
      <w:bookmarkEnd w:id="521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Gestione risorse umane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2" w:name="__Fieldmark__286_384764966"/>
      <w:bookmarkStart w:id="523" w:name="__Fieldmark__286_384764966"/>
      <w:bookmarkEnd w:id="523"/>
      <w:r/>
      <w:r>
        <w:rPr/>
        <w:fldChar w:fldCharType="end"/>
      </w:r>
      <w:r>
        <w:rPr/>
      </w:r>
    </w:p>
    <w:p>
      <w:pPr>
        <w:pStyle w:val="00CRisposta"/>
        <w:spacing w:before="0" w:after="0"/>
        <w:rPr/>
      </w:pPr>
      <w:r>
        <w:rPr/>
        <w:t xml:space="preserve">Altre (specificare)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4" w:name="__Fieldmark__288_384764966"/>
      <w:bookmarkStart w:id="525" w:name="__Fieldmark__288_384764966"/>
      <w:bookmarkEnd w:id="525"/>
      <w:r/>
      <w:r>
        <w:rPr/>
        <w:fldChar w:fldCharType="end"/>
      </w:r>
      <w:r>
        <w:rPr/>
      </w:r>
    </w:p>
    <w:p>
      <w:pPr>
        <w:pStyle w:val="00CRisposta"/>
        <w:spacing w:before="0" w:after="0"/>
        <w:rPr>
          <w:sz w:val="16"/>
        </w:rPr>
      </w:pPr>
      <w:r>
        <w:rPr>
          <w:sz w:val="16"/>
        </w:rPr>
      </w:r>
    </w:p>
    <w:p>
      <w:pPr>
        <w:pStyle w:val="00B3Sottodomanda"/>
        <w:rPr/>
      </w:pPr>
      <w:r>
        <w:rPr/>
        <w:t>Se gradualmente (per modulo): con quale criterio sono state scelte tali aree?</w:t>
      </w:r>
    </w:p>
    <w:p>
      <w:pPr>
        <w:pStyle w:val="00CRisposta"/>
        <w:rPr/>
      </w:pPr>
      <w:r>
        <w:rPr/>
        <w:t>Minore impatto sulla operatività aziendale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6" w:name="__Fieldmark__289_384764966"/>
      <w:bookmarkStart w:id="527" w:name="__Fieldmark__289_384764966"/>
      <w:bookmarkEnd w:id="527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Minimizzazione di resistenze e tensioni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8" w:name="__Fieldmark__290_384764966"/>
      <w:bookmarkStart w:id="529" w:name="__Fieldmark__290_384764966"/>
      <w:bookmarkEnd w:id="529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Minimizzazione dell’iniziale calo di performance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0" w:name="__Fieldmark__291_384764966"/>
      <w:bookmarkStart w:id="531" w:name="__Fieldmark__291_384764966"/>
      <w:bookmarkEnd w:id="531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Aree a maggiore criticità per il business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2" w:name="__Fieldmark__292_384764966"/>
      <w:bookmarkStart w:id="533" w:name="__Fieldmark__292_384764966"/>
      <w:bookmarkEnd w:id="533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Aree con maggiore necessità di cambiamento (di processi, procedure, …)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4" w:name="__Fieldmark__293_384764966"/>
      <w:bookmarkStart w:id="535" w:name="__Fieldmark__293_384764966"/>
      <w:bookmarkEnd w:id="535"/>
      <w:r/>
      <w:r>
        <w:rPr/>
        <w:fldChar w:fldCharType="end"/>
      </w:r>
      <w:r>
        <w:rPr/>
      </w:r>
    </w:p>
    <w:p>
      <w:pPr>
        <w:pStyle w:val="00CRisposta"/>
        <w:spacing w:before="0" w:after="0"/>
        <w:rPr>
          <w:sz w:val="16"/>
        </w:rPr>
      </w:pPr>
      <w:r>
        <w:rPr/>
        <w:t xml:space="preserve">Altro (specificare) </w:t>
      </w:r>
      <w:r>
        <w:fldChar w:fldCharType="begin">
          <w:ffData>
            <w:name w:val="Testo26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6" w:name="__Fieldmark__295_384764966"/>
      <w:bookmarkStart w:id="537" w:name="__Fieldmark__295_384764966"/>
      <w:bookmarkEnd w:id="537"/>
      <w:r/>
      <w:r>
        <w:rPr/>
        <w:fldChar w:fldCharType="end"/>
      </w:r>
      <w:r>
        <w:rPr/>
      </w:r>
    </w:p>
    <w:p>
      <w:pPr>
        <w:pStyle w:val="00B1DomandaDoppioNumero"/>
        <w:numPr>
          <w:ilvl w:val="1"/>
          <w:numId w:val="4"/>
        </w:numPr>
        <w:spacing w:before="60" w:after="40"/>
        <w:ind w:left="539" w:hanging="539"/>
        <w:rPr/>
      </w:pPr>
      <w:r>
        <w:rPr/>
        <w:t>Qual è stata, o quale si prevede che sarà, la durata complessiva del progetto di introduzione del sistema ERP?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1280"/>
        <w:gridCol w:w="1072"/>
        <w:gridCol w:w="1228"/>
      </w:tblGrid>
      <w:tr>
        <w:trPr/>
        <w:tc>
          <w:tcPr>
            <w:tcW w:w="885" w:type="dxa"/>
            <w:tcBorders/>
          </w:tcPr>
          <w:p>
            <w:pPr>
              <w:pStyle w:val="00DTestoTabCentrato"/>
              <w:spacing w:before="0" w:after="40"/>
              <w:rPr>
                <w:lang w:val="it-IT"/>
              </w:rPr>
            </w:pPr>
            <w:r>
              <w:rPr>
                <w:lang w:val="it-IT"/>
              </w:rPr>
              <w:t>&lt; 6 mesi</w:t>
            </w:r>
          </w:p>
        </w:tc>
        <w:tc>
          <w:tcPr>
            <w:tcW w:w="1280" w:type="dxa"/>
            <w:tcBorders/>
          </w:tcPr>
          <w:p>
            <w:pPr>
              <w:pStyle w:val="00DTestoTabCentrato"/>
              <w:spacing w:before="0" w:after="40"/>
              <w:rPr>
                <w:lang w:val="it-IT"/>
              </w:rPr>
            </w:pPr>
            <w:r>
              <w:rPr>
                <w:lang w:val="it-IT"/>
              </w:rPr>
              <w:t>6 mesi -1 anno</w:t>
            </w:r>
          </w:p>
        </w:tc>
        <w:tc>
          <w:tcPr>
            <w:tcW w:w="1072" w:type="dxa"/>
            <w:tcBorders/>
          </w:tcPr>
          <w:p>
            <w:pPr>
              <w:pStyle w:val="00DTestoTabCentrato"/>
              <w:spacing w:before="0" w:after="40"/>
              <w:rPr>
                <w:lang w:val="it-IT"/>
              </w:rPr>
            </w:pPr>
            <w:r>
              <w:rPr>
                <w:lang w:val="it-IT"/>
              </w:rPr>
              <w:t>1-2 anni</w:t>
            </w:r>
          </w:p>
        </w:tc>
        <w:tc>
          <w:tcPr>
            <w:tcW w:w="1228" w:type="dxa"/>
            <w:tcBorders/>
          </w:tcPr>
          <w:p>
            <w:pPr>
              <w:pStyle w:val="00DTestoTabCentrato"/>
              <w:spacing w:before="0" w:after="40"/>
              <w:rPr>
                <w:lang w:val="it-IT"/>
              </w:rPr>
            </w:pPr>
            <w:r>
              <w:rPr>
                <w:lang w:val="it-IT"/>
              </w:rPr>
              <w:t>&gt; 2 anni</w:t>
            </w:r>
          </w:p>
        </w:tc>
      </w:tr>
      <w:tr>
        <w:trPr/>
        <w:tc>
          <w:tcPr>
            <w:tcW w:w="885" w:type="dxa"/>
            <w:tcBorders/>
            <w:vAlign w:val="bottom"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8" w:name="__Fieldmark__296_384764966"/>
            <w:bookmarkStart w:id="539" w:name="__Fieldmark__296_384764966"/>
            <w:bookmarkEnd w:id="5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0" w:name="__Fieldmark__297_384764966"/>
            <w:bookmarkStart w:id="541" w:name="__Fieldmark__297_384764966"/>
            <w:bookmarkEnd w:id="5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2" w:name="__Fieldmark__298_384764966"/>
            <w:bookmarkStart w:id="543" w:name="__Fieldmark__298_384764966"/>
            <w:bookmarkEnd w:id="5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4" w:name="__Fieldmark__299_384764966"/>
            <w:bookmarkStart w:id="545" w:name="__Fieldmark__299_384764966"/>
            <w:bookmarkEnd w:id="54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00B1DomandaDoppioNumero"/>
        <w:numPr>
          <w:ilvl w:val="1"/>
          <w:numId w:val="4"/>
        </w:numPr>
        <w:spacing w:before="180" w:after="20"/>
        <w:ind w:left="539" w:hanging="539"/>
        <w:rPr/>
      </w:pPr>
      <w:r>
        <w:rPr/>
        <w:t>A quale ordine di grandezza è riferibile il costo complessivo (sostenuto o che si prevede di sostenere) del progetto [in milioni di Euro]?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031"/>
        <w:gridCol w:w="865"/>
        <w:gridCol w:w="865"/>
        <w:gridCol w:w="989"/>
      </w:tblGrid>
      <w:tr>
        <w:trPr/>
        <w:tc>
          <w:tcPr>
            <w:tcW w:w="715" w:type="dxa"/>
            <w:tcBorders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rPr/>
              <w:t>&lt; 1</w:t>
            </w:r>
          </w:p>
        </w:tc>
        <w:tc>
          <w:tcPr>
            <w:tcW w:w="1031" w:type="dxa"/>
            <w:tcBorders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rPr/>
              <w:t>1-5</w:t>
            </w:r>
          </w:p>
        </w:tc>
        <w:tc>
          <w:tcPr>
            <w:tcW w:w="865" w:type="dxa"/>
            <w:tcBorders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rPr/>
              <w:t>6-10</w:t>
            </w:r>
          </w:p>
        </w:tc>
        <w:tc>
          <w:tcPr>
            <w:tcW w:w="865" w:type="dxa"/>
            <w:tcBorders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rPr/>
              <w:t>11-20</w:t>
            </w:r>
          </w:p>
        </w:tc>
        <w:tc>
          <w:tcPr>
            <w:tcW w:w="989" w:type="dxa"/>
            <w:tcBorders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rPr/>
              <w:t>&gt; 20</w:t>
            </w:r>
          </w:p>
        </w:tc>
      </w:tr>
      <w:tr>
        <w:trPr/>
        <w:tc>
          <w:tcPr>
            <w:tcW w:w="715" w:type="dxa"/>
            <w:tcBorders/>
            <w:vAlign w:val="bottom"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6" w:name="__Fieldmark__300_384764966"/>
            <w:bookmarkStart w:id="547" w:name="__Fieldmark__300_384764966"/>
            <w:bookmarkEnd w:id="5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8" w:name="__Fieldmark__301_384764966"/>
            <w:bookmarkStart w:id="549" w:name="__Fieldmark__301_384764966"/>
            <w:bookmarkEnd w:id="5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fldChar w:fldCharType="begin">
                <w:ffData>
                  <w:name w:val="Controllo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0" w:name="__Fieldmark__302_384764966"/>
            <w:bookmarkStart w:id="551" w:name="__Fieldmark__302_384764966"/>
            <w:bookmarkEnd w:id="5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2" w:name="__Fieldmark__303_384764966"/>
            <w:bookmarkStart w:id="553" w:name="__Fieldmark__303_384764966"/>
            <w:bookmarkEnd w:id="5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4" w:name="__Fieldmark__304_384764966"/>
            <w:bookmarkStart w:id="555" w:name="__Fieldmark__304_384764966"/>
            <w:bookmarkEnd w:id="55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00B1DomandaDoppioNumero"/>
        <w:numPr>
          <w:ilvl w:val="1"/>
          <w:numId w:val="4"/>
        </w:numPr>
        <w:spacing w:before="120" w:after="20"/>
        <w:ind w:left="539" w:hanging="539"/>
        <w:rPr/>
      </w:pPr>
      <w:r>
        <w:rPr/>
        <w:t>In percentuale sul costo complessivo, qual è il costo (sostenuto o che si prevede di sostenere) per la personalizzazione del package?</w:t>
      </w:r>
    </w:p>
    <w:p>
      <w:pPr>
        <w:pStyle w:val="00B3Sottodomanda"/>
        <w:rPr/>
      </w:pP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iCs w:val="false"/>
          <w:bCs/>
        </w:rPr>
        <w:instrText xml:space="preserve"> FORMTEXT </w:instrText>
      </w:r>
      <w:r>
        <w:rPr>
          <w:b w:val="false"/>
          <w:bCs/>
          <w:i w:val="false"/>
          <w:iCs w:val="false"/>
          <w:u w:val="single"/>
        </w:rPr>
      </w:r>
      <w:r>
        <w:rPr>
          <w:i w:val="false"/>
          <w:u w:val="single"/>
          <w:b w:val="false"/>
          <w:iCs w:val="false"/>
          <w:bCs/>
        </w:rPr>
        <w:fldChar w:fldCharType="separate"/>
      </w:r>
      <w:r>
        <w:rPr>
          <w:b w:val="false"/>
          <w:bCs/>
          <w:i w:val="false"/>
          <w:iCs w:val="false"/>
          <w:u w:val="single"/>
        </w:rPr>
        <w:t>     </w:t>
      </w:r>
      <w:r>
        <w:rPr>
          <w:b w:val="false"/>
          <w:bCs/>
          <w:i w:val="false"/>
          <w:iCs w:val="false"/>
          <w:u w:val="single"/>
        </w:rPr>
      </w:r>
      <w:r>
        <w:rPr>
          <w:i w:val="false"/>
          <w:u w:val="single"/>
          <w:b w:val="false"/>
          <w:iCs w:val="false"/>
          <w:bCs/>
        </w:rPr>
        <w:fldChar w:fldCharType="end"/>
      </w:r>
      <w:r>
        <w:rPr>
          <w:b w:val="false"/>
          <w:bCs/>
          <w:i w:val="false"/>
          <w:iCs w:val="false"/>
        </w:rPr>
        <w:t>% sul costo complessivo</w:t>
      </w:r>
    </w:p>
    <w:p>
      <w:pPr>
        <w:pStyle w:val="00CRisposta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00B1DomandaDoppioNumero"/>
        <w:numPr>
          <w:ilvl w:val="1"/>
          <w:numId w:val="4"/>
        </w:numPr>
        <w:spacing w:before="60" w:after="20"/>
        <w:ind w:left="539" w:hanging="539"/>
        <w:rPr/>
      </w:pPr>
      <w:r>
        <w:rPr/>
        <w:t>In quale percentuale ritiene sia attualmente sfruttata la potenzialità offerta dal pacchetto applicativo?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1280"/>
        <w:gridCol w:w="1072"/>
        <w:gridCol w:w="1228"/>
      </w:tblGrid>
      <w:tr>
        <w:trPr/>
        <w:tc>
          <w:tcPr>
            <w:tcW w:w="885" w:type="dxa"/>
            <w:tcBorders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rPr/>
              <w:t>&lt; 10%</w:t>
            </w:r>
          </w:p>
        </w:tc>
        <w:tc>
          <w:tcPr>
            <w:tcW w:w="1280" w:type="dxa"/>
            <w:tcBorders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rPr/>
              <w:t>10%-50%</w:t>
            </w:r>
          </w:p>
        </w:tc>
        <w:tc>
          <w:tcPr>
            <w:tcW w:w="1072" w:type="dxa"/>
            <w:tcBorders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rPr/>
              <w:t>50%-90%</w:t>
            </w:r>
          </w:p>
        </w:tc>
        <w:tc>
          <w:tcPr>
            <w:tcW w:w="1228" w:type="dxa"/>
            <w:tcBorders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rPr/>
              <w:t>&gt; 90%</w:t>
            </w:r>
          </w:p>
        </w:tc>
      </w:tr>
      <w:tr>
        <w:trPr/>
        <w:tc>
          <w:tcPr>
            <w:tcW w:w="885" w:type="dxa"/>
            <w:tcBorders/>
            <w:vAlign w:val="bottom"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6" w:name="__Fieldmark__306_384764966"/>
            <w:bookmarkStart w:id="557" w:name="__Fieldmark__306_384764966"/>
            <w:bookmarkEnd w:id="5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8" w:name="__Fieldmark__307_384764966"/>
            <w:bookmarkStart w:id="559" w:name="__Fieldmark__307_384764966"/>
            <w:bookmarkEnd w:id="5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0" w:name="__Fieldmark__308_384764966"/>
            <w:bookmarkStart w:id="561" w:name="__Fieldmark__308_384764966"/>
            <w:bookmarkEnd w:id="5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2" w:name="__Fieldmark__309_384764966"/>
            <w:bookmarkStart w:id="563" w:name="__Fieldmark__309_384764966"/>
            <w:bookmarkEnd w:id="56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00B1DomandaDoppioNumero"/>
        <w:numPr>
          <w:ilvl w:val="1"/>
          <w:numId w:val="4"/>
        </w:numPr>
        <w:spacing w:before="180" w:after="20"/>
        <w:ind w:left="539" w:hanging="539"/>
        <w:rPr/>
      </w:pPr>
      <w:r>
        <w:rPr/>
        <w:t>L’azienda si è fatta assistere da società di consulenza nella gestione del progetto e del rapporto con il fornitore?</w:t>
      </w:r>
    </w:p>
    <w:p>
      <w:pPr>
        <w:pStyle w:val="00CRisposta"/>
        <w:rPr/>
      </w:pPr>
      <w:r>
        <w:rPr/>
        <w:t>Nessuna consulenza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4" w:name="__Fieldmark__310_384764966"/>
      <w:bookmarkStart w:id="565" w:name="__Fieldmark__310_384764966"/>
      <w:bookmarkEnd w:id="565"/>
      <w:r>
        <w:rPr/>
      </w:r>
      <w:r>
        <w:rPr/>
        <w:fldChar w:fldCharType="end"/>
      </w:r>
      <w:r>
        <w:rPr/>
        <w:t xml:space="preserve"> </w:t>
      </w:r>
    </w:p>
    <w:p>
      <w:pPr>
        <w:pStyle w:val="00CRisposta"/>
        <w:rPr/>
      </w:pPr>
      <w:r>
        <w:rPr/>
        <w:t>Consulenza tecnica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6" w:name="__Fieldmark__311_384764966"/>
      <w:bookmarkStart w:id="567" w:name="__Fieldmark__311_384764966"/>
      <w:bookmarkEnd w:id="567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Consulenza organizzativa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8" w:name="__Fieldmark__312_384764966"/>
      <w:bookmarkStart w:id="569" w:name="__Fieldmark__312_384764966"/>
      <w:bookmarkEnd w:id="569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00CRisposta"/>
        <w:rPr/>
      </w:pPr>
      <w:r>
        <w:rPr/>
      </w:r>
    </w:p>
    <w:p>
      <w:pPr>
        <w:pStyle w:val="00B1DomandaDoppioNumero"/>
        <w:numPr>
          <w:ilvl w:val="1"/>
          <w:numId w:val="4"/>
        </w:numPr>
        <w:ind w:left="539" w:hanging="539"/>
        <w:rPr/>
      </w:pPr>
      <w:r>
        <w:rPr/>
        <w:t>Durante le fasi di progettazione e implementazione del sistema, in base a quale criterio sono stati scelti i gruppi di utenti a cui erogare interventi di formazione? Da chi sono stati erogati questi interventi?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1170"/>
        <w:gridCol w:w="1170"/>
        <w:gridCol w:w="1170"/>
        <w:gridCol w:w="1170"/>
        <w:gridCol w:w="1167"/>
      </w:tblGrid>
      <w:tr>
        <w:trPr>
          <w:trHeight w:val="28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DTestoTabCentrato"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0DTestoTabCentrato"/>
              <w:spacing w:before="0" w:after="40"/>
              <w:rPr>
                <w:lang w:val="it-IT"/>
              </w:rPr>
            </w:pPr>
            <w:r>
              <w:rPr>
                <w:lang w:val="it-IT"/>
              </w:rPr>
              <w:t>Funzione S.I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0DTestoTabCentrato"/>
              <w:spacing w:before="0" w:after="40"/>
              <w:rPr>
                <w:lang w:val="it-IT"/>
              </w:rPr>
            </w:pPr>
            <w:r>
              <w:rPr>
                <w:lang w:val="it-IT"/>
              </w:rPr>
              <w:t>Altri soggetti intern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0DTestoTabCentrato"/>
              <w:spacing w:before="0" w:after="40"/>
              <w:rPr>
                <w:lang w:val="it-IT"/>
              </w:rPr>
            </w:pPr>
            <w:r>
              <w:rPr>
                <w:lang w:val="it-IT"/>
              </w:rPr>
              <w:t>Produttor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0DTestoTabCentrato"/>
              <w:spacing w:before="0" w:after="40"/>
              <w:rPr>
                <w:lang w:val="it-IT"/>
              </w:rPr>
            </w:pPr>
            <w:r>
              <w:rPr>
                <w:lang w:val="it-IT"/>
              </w:rPr>
              <w:t>Società  di consulenz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DTestoTabCentrato"/>
              <w:spacing w:before="0" w:after="40"/>
              <w:rPr>
                <w:lang w:val="it-IT"/>
              </w:rPr>
            </w:pPr>
            <w:r>
              <w:rPr>
                <w:lang w:val="it-IT"/>
              </w:rPr>
              <w:t>Altri soggetti esterni</w:t>
            </w:r>
          </w:p>
        </w:tc>
      </w:tr>
      <w:tr>
        <w:trPr>
          <w:trHeight w:val="40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05note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In base alla tipologia di utilizzo (occasionale, continuativo…) 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0" w:name="__Fieldmark__313_384764966"/>
            <w:bookmarkStart w:id="571" w:name="__Fieldmark__313_384764966"/>
            <w:bookmarkEnd w:id="5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2" w:name="__Fieldmark__314_384764966"/>
            <w:bookmarkStart w:id="573" w:name="__Fieldmark__314_384764966"/>
            <w:bookmarkEnd w:id="5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4" w:name="__Fieldmark__315_384764966"/>
            <w:bookmarkStart w:id="575" w:name="__Fieldmark__315_384764966"/>
            <w:bookmarkEnd w:id="5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6" w:name="__Fieldmark__316_384764966"/>
            <w:bookmarkStart w:id="577" w:name="__Fieldmark__316_384764966"/>
            <w:bookmarkEnd w:id="5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8" w:name="__Fieldmark__317_384764966"/>
            <w:bookmarkStart w:id="579" w:name="__Fieldmark__317_384764966"/>
            <w:bookmarkEnd w:id="5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base al livello gerarchico o alle mansioni svolte (addetti, impiegati, manager…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0" w:name="__Fieldmark__318_384764966"/>
            <w:bookmarkStart w:id="581" w:name="__Fieldmark__318_384764966"/>
            <w:bookmarkEnd w:id="5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2" w:name="__Fieldmark__319_384764966"/>
            <w:bookmarkStart w:id="583" w:name="__Fieldmark__319_384764966"/>
            <w:bookmarkEnd w:id="5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4" w:name="__Fieldmark__320_384764966"/>
            <w:bookmarkStart w:id="585" w:name="__Fieldmark__320_384764966"/>
            <w:bookmarkEnd w:id="5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6" w:name="__Fieldmark__321_384764966"/>
            <w:bookmarkStart w:id="587" w:name="__Fieldmark__321_384764966"/>
            <w:bookmarkEnd w:id="5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8" w:name="__Fieldmark__322_384764966"/>
            <w:bookmarkStart w:id="589" w:name="__Fieldmark__322_384764966"/>
            <w:bookmarkEnd w:id="5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base al grado di cambiamento delle attività svolte dopo l’introduzione dell’ERP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0" w:name="__Fieldmark__323_384764966"/>
            <w:bookmarkStart w:id="591" w:name="__Fieldmark__323_384764966"/>
            <w:bookmarkEnd w:id="5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2" w:name="__Fieldmark__324_384764966"/>
            <w:bookmarkStart w:id="593" w:name="__Fieldmark__324_384764966"/>
            <w:bookmarkEnd w:id="5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4" w:name="__Fieldmark__325_384764966"/>
            <w:bookmarkStart w:id="595" w:name="__Fieldmark__325_384764966"/>
            <w:bookmarkEnd w:id="5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6" w:name="__Fieldmark__326_384764966"/>
            <w:bookmarkStart w:id="597" w:name="__Fieldmark__326_384764966"/>
            <w:bookmarkEnd w:id="5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8" w:name="__Fieldmark__327_384764966"/>
            <w:bookmarkStart w:id="599" w:name="__Fieldmark__327_384764966"/>
            <w:bookmarkEnd w:id="5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base alla funzione di appartenenz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0" w:name="__Fieldmark__328_384764966"/>
            <w:bookmarkStart w:id="601" w:name="__Fieldmark__328_384764966"/>
            <w:bookmarkEnd w:id="6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2" w:name="__Fieldmark__329_384764966"/>
            <w:bookmarkStart w:id="603" w:name="__Fieldmark__329_384764966"/>
            <w:bookmarkEnd w:id="6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4" w:name="__Fieldmark__330_384764966"/>
            <w:bookmarkStart w:id="605" w:name="__Fieldmark__330_384764966"/>
            <w:bookmarkEnd w:id="6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6" w:name="__Fieldmark__331_384764966"/>
            <w:bookmarkStart w:id="607" w:name="__Fieldmark__331_384764966"/>
            <w:bookmarkEnd w:id="6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8" w:name="__Fieldmark__332_384764966"/>
            <w:bookmarkStart w:id="609" w:name="__Fieldmark__332_384764966"/>
            <w:bookmarkEnd w:id="6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5note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spacing w:before="0" w:after="20"/>
              <w:rPr>
                <w:szCs w:val="18"/>
              </w:rPr>
            </w:pPr>
            <w:r>
              <w:rPr>
                <w:szCs w:val="18"/>
              </w:rPr>
              <w:t>In base ad altri criteri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0" w:name="__Fieldmark__333_384764966"/>
            <w:bookmarkStart w:id="611" w:name="__Fieldmark__333_384764966"/>
            <w:bookmarkEnd w:id="6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2" w:name="__Fieldmark__334_384764966"/>
            <w:bookmarkStart w:id="613" w:name="__Fieldmark__334_384764966"/>
            <w:bookmarkEnd w:id="6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4" w:name="__Fieldmark__335_384764966"/>
            <w:bookmarkStart w:id="615" w:name="__Fieldmark__335_384764966"/>
            <w:bookmarkEnd w:id="6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6" w:name="__Fieldmark__336_384764966"/>
            <w:bookmarkStart w:id="617" w:name="__Fieldmark__336_384764966"/>
            <w:bookmarkEnd w:id="6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8" w:name="__Fieldmark__337_384764966"/>
            <w:bookmarkStart w:id="619" w:name="__Fieldmark__337_384764966"/>
            <w:bookmarkEnd w:id="6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00B1DomandaDoppioNumero"/>
        <w:numPr>
          <w:ilvl w:val="1"/>
          <w:numId w:val="4"/>
        </w:numPr>
        <w:spacing w:before="120" w:after="20"/>
        <w:ind w:left="539" w:hanging="539"/>
        <w:rPr/>
      </w:pPr>
      <w:r>
        <w:rPr/>
        <w:t>Durante la fase di utilizzo e gestione corrente del sistema, in base a quale criterio sono stati scelti i gruppi di utenti a cui erogare interventi di formazione e/o supporto? Da chi sono stati erogati questi interventi?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1170"/>
        <w:gridCol w:w="1170"/>
        <w:gridCol w:w="1170"/>
        <w:gridCol w:w="1170"/>
        <w:gridCol w:w="1167"/>
      </w:tblGrid>
      <w:tr>
        <w:trPr>
          <w:trHeight w:val="28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DTestoTabCentrato"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0DTestoTabCentrato"/>
              <w:spacing w:before="0" w:after="40"/>
              <w:rPr>
                <w:lang w:val="it-IT"/>
              </w:rPr>
            </w:pPr>
            <w:r>
              <w:rPr>
                <w:lang w:val="it-IT"/>
              </w:rPr>
              <w:t>Funzione S.I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0DTestoTabCentrato"/>
              <w:spacing w:before="0" w:after="40"/>
              <w:rPr>
                <w:lang w:val="it-IT"/>
              </w:rPr>
            </w:pPr>
            <w:r>
              <w:rPr>
                <w:lang w:val="it-IT"/>
              </w:rPr>
              <w:t>Altri soggetti intern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0DTestoTabCentrato"/>
              <w:spacing w:before="0" w:after="40"/>
              <w:rPr>
                <w:lang w:val="it-IT"/>
              </w:rPr>
            </w:pPr>
            <w:r>
              <w:rPr>
                <w:lang w:val="it-IT"/>
              </w:rPr>
              <w:t>Produttor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0DTestoTabCentrato"/>
              <w:spacing w:before="0" w:after="40"/>
              <w:rPr>
                <w:lang w:val="it-IT"/>
              </w:rPr>
            </w:pPr>
            <w:r>
              <w:rPr>
                <w:lang w:val="it-IT"/>
              </w:rPr>
              <w:t>Società  di consulenz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DTestoTabCentrato"/>
              <w:spacing w:before="0" w:after="40"/>
              <w:rPr>
                <w:lang w:val="it-IT"/>
              </w:rPr>
            </w:pPr>
            <w:r>
              <w:rPr>
                <w:lang w:val="it-IT"/>
              </w:rPr>
              <w:t>Altri soggetti esterni</w:t>
            </w:r>
          </w:p>
        </w:tc>
      </w:tr>
      <w:tr>
        <w:trPr>
          <w:trHeight w:val="40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base alla tipologia di utilizzo (occasionale, continuativo…) 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0" w:name="__Fieldmark__338_384764966"/>
            <w:bookmarkStart w:id="621" w:name="__Fieldmark__338_384764966"/>
            <w:bookmarkEnd w:id="6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2" w:name="__Fieldmark__339_384764966"/>
            <w:bookmarkStart w:id="623" w:name="__Fieldmark__339_384764966"/>
            <w:bookmarkEnd w:id="6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4" w:name="__Fieldmark__340_384764966"/>
            <w:bookmarkStart w:id="625" w:name="__Fieldmark__340_384764966"/>
            <w:bookmarkEnd w:id="6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6" w:name="__Fieldmark__341_384764966"/>
            <w:bookmarkStart w:id="627" w:name="__Fieldmark__341_384764966"/>
            <w:bookmarkEnd w:id="6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8" w:name="__Fieldmark__342_384764966"/>
            <w:bookmarkStart w:id="629" w:name="__Fieldmark__342_384764966"/>
            <w:bookmarkEnd w:id="6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base al livello gerarchico o alle mansioni svolte (addetti, impiegati, manager…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0" w:name="__Fieldmark__343_384764966"/>
            <w:bookmarkStart w:id="631" w:name="__Fieldmark__343_384764966"/>
            <w:bookmarkEnd w:id="6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2" w:name="__Fieldmark__344_384764966"/>
            <w:bookmarkStart w:id="633" w:name="__Fieldmark__344_384764966"/>
            <w:bookmarkEnd w:id="6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4" w:name="__Fieldmark__345_384764966"/>
            <w:bookmarkStart w:id="635" w:name="__Fieldmark__345_384764966"/>
            <w:bookmarkEnd w:id="6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6" w:name="__Fieldmark__346_384764966"/>
            <w:bookmarkStart w:id="637" w:name="__Fieldmark__346_384764966"/>
            <w:bookmarkEnd w:id="6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8" w:name="__Fieldmark__347_384764966"/>
            <w:bookmarkStart w:id="639" w:name="__Fieldmark__347_384764966"/>
            <w:bookmarkEnd w:id="6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base al grado di cambiamento delle attività svolte dopo l’introduzione dell’ERP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0" w:name="__Fieldmark__348_384764966"/>
            <w:bookmarkStart w:id="641" w:name="__Fieldmark__348_384764966"/>
            <w:bookmarkEnd w:id="6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2" w:name="__Fieldmark__349_384764966"/>
            <w:bookmarkStart w:id="643" w:name="__Fieldmark__349_384764966"/>
            <w:bookmarkEnd w:id="6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4" w:name="__Fieldmark__350_384764966"/>
            <w:bookmarkStart w:id="645" w:name="__Fieldmark__350_384764966"/>
            <w:bookmarkEnd w:id="6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6" w:name="__Fieldmark__351_384764966"/>
            <w:bookmarkStart w:id="647" w:name="__Fieldmark__351_384764966"/>
            <w:bookmarkEnd w:id="6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8" w:name="__Fieldmark__352_384764966"/>
            <w:bookmarkStart w:id="649" w:name="__Fieldmark__352_384764966"/>
            <w:bookmarkEnd w:id="6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base alla funzione di appartenenz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0" w:name="__Fieldmark__353_384764966"/>
            <w:bookmarkStart w:id="651" w:name="__Fieldmark__353_384764966"/>
            <w:bookmarkEnd w:id="6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2" w:name="__Fieldmark__354_384764966"/>
            <w:bookmarkStart w:id="653" w:name="__Fieldmark__354_384764966"/>
            <w:bookmarkEnd w:id="6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4" w:name="__Fieldmark__355_384764966"/>
            <w:bookmarkStart w:id="655" w:name="__Fieldmark__355_384764966"/>
            <w:bookmarkEnd w:id="6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6" w:name="__Fieldmark__356_384764966"/>
            <w:bookmarkStart w:id="657" w:name="__Fieldmark__356_384764966"/>
            <w:bookmarkEnd w:id="6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8" w:name="__Fieldmark__357_384764966"/>
            <w:bookmarkStart w:id="659" w:name="__Fieldmark__357_384764966"/>
            <w:bookmarkEnd w:id="6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base ad altri criteri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0" w:name="__Fieldmark__358_384764966"/>
            <w:bookmarkStart w:id="661" w:name="__Fieldmark__358_384764966"/>
            <w:bookmarkEnd w:id="6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2" w:name="__Fieldmark__359_384764966"/>
            <w:bookmarkStart w:id="663" w:name="__Fieldmark__359_384764966"/>
            <w:bookmarkEnd w:id="6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4" w:name="__Fieldmark__360_384764966"/>
            <w:bookmarkStart w:id="665" w:name="__Fieldmark__360_384764966"/>
            <w:bookmarkEnd w:id="6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6" w:name="__Fieldmark__361_384764966"/>
            <w:bookmarkStart w:id="667" w:name="__Fieldmark__361_384764966"/>
            <w:bookmarkEnd w:id="6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8" w:name="__Fieldmark__362_384764966"/>
            <w:bookmarkStart w:id="669" w:name="__Fieldmark__362_384764966"/>
            <w:bookmarkEnd w:id="6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00ATitoloParte"/>
        <w:numPr>
          <w:ilvl w:val="0"/>
          <w:numId w:val="4"/>
        </w:numPr>
        <w:rPr/>
      </w:pPr>
      <w:r>
        <w:rPr/>
        <w:t xml:space="preserve">Impatti organizzativi del sistema ERP 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00B1DomandaDoppioNumero"/>
        <w:numPr>
          <w:ilvl w:val="1"/>
          <w:numId w:val="4"/>
        </w:numPr>
        <w:spacing w:before="40" w:after="40"/>
        <w:ind w:left="539" w:hanging="539"/>
        <w:rPr/>
      </w:pPr>
      <w:r>
        <w:rPr/>
        <w:t xml:space="preserve">Quali sono i principali impatti sul </w:t>
      </w:r>
      <w:r>
        <w:rPr>
          <w:u w:val="single"/>
        </w:rPr>
        <w:t>PROCESSO PRODUTTIVO</w:t>
      </w:r>
      <w:r>
        <w:rPr/>
        <w:t xml:space="preserve"> attesi e realizzati in seguito all’introduzione del sistema ERP?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1985"/>
        <w:gridCol w:w="1985"/>
      </w:tblGrid>
      <w:tr>
        <w:trPr>
          <w:trHeight w:val="581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DTestoTabCentrato"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DTestoTabCentrato"/>
              <w:rPr>
                <w:lang w:val="it-IT"/>
              </w:rPr>
            </w:pPr>
            <w:r>
              <w:rPr>
                <w:lang w:val="it-IT"/>
              </w:rPr>
              <w:t>Attesi</w:t>
            </w:r>
          </w:p>
          <w:p>
            <w:pPr>
              <w:pStyle w:val="00DTestoTabCentrato"/>
              <w:spacing w:before="0" w:after="40"/>
              <w:rPr>
                <w:lang w:val="it-IT"/>
              </w:rPr>
            </w:pPr>
            <w:r>
              <w:rPr>
                <w:lang w:val="it-IT"/>
              </w:rPr>
              <w:t>(max 2 rispos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DTestoTabCentrato"/>
              <w:rPr>
                <w:lang w:val="it-IT"/>
              </w:rPr>
            </w:pPr>
            <w:r>
              <w:rPr>
                <w:lang w:val="it-IT"/>
              </w:rPr>
              <w:t>Realizzati</w:t>
            </w:r>
          </w:p>
          <w:p>
            <w:pPr>
              <w:pStyle w:val="00DTestoTabCentrato"/>
              <w:spacing w:before="0" w:after="40"/>
              <w:rPr>
                <w:lang w:val="it-IT"/>
              </w:rPr>
            </w:pPr>
            <w:r>
              <w:rPr>
                <w:lang w:val="it-IT"/>
              </w:rPr>
              <w:t>(max 2 risposte)</w:t>
            </w:r>
          </w:p>
        </w:tc>
      </w:tr>
      <w:tr>
        <w:trPr>
          <w:trHeight w:val="284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ote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szCs w:val="18"/>
              </w:rPr>
            </w:pPr>
            <w:r>
              <w:rPr>
                <w:szCs w:val="18"/>
              </w:rPr>
              <w:t>Riduzione del lead time compless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0" w:name="__Fieldmark__363_384764966"/>
            <w:bookmarkStart w:id="671" w:name="__Fieldmark__363_384764966"/>
            <w:bookmarkEnd w:id="6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2" w:name="__Fieldmark__364_384764966"/>
            <w:bookmarkStart w:id="673" w:name="__Fieldmark__364_384764966"/>
            <w:bookmarkEnd w:id="6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duzione del livello delle scorte e del work in progres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4" w:name="__Fieldmark__365_384764966"/>
            <w:bookmarkStart w:id="675" w:name="__Fieldmark__365_384764966"/>
            <w:bookmarkEnd w:id="6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6" w:name="__Fieldmark__366_384764966"/>
            <w:bookmarkStart w:id="677" w:name="__Fieldmark__366_384764966"/>
            <w:bookmarkEnd w:id="6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ionalizzazione nell’impiego delle risors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8" w:name="__Fieldmark__367_384764966"/>
            <w:bookmarkStart w:id="679" w:name="__Fieldmark__367_384764966"/>
            <w:bookmarkEnd w:id="6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0" w:name="__Fieldmark__368_384764966"/>
            <w:bookmarkStart w:id="681" w:name="__Fieldmark__368_384764966"/>
            <w:bookmarkEnd w:id="6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duzione dei costi complessivi di produzion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2" w:name="__Fieldmark__369_384764966"/>
            <w:bookmarkStart w:id="683" w:name="__Fieldmark__369_384764966"/>
            <w:bookmarkEnd w:id="6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2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4" w:name="__Fieldmark__370_384764966"/>
            <w:bookmarkStart w:id="685" w:name="__Fieldmark__370_384764966"/>
            <w:bookmarkEnd w:id="6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00B1DomandaDoppioNumero"/>
        <w:numPr>
          <w:ilvl w:val="1"/>
          <w:numId w:val="4"/>
        </w:numPr>
        <w:spacing w:before="80" w:after="40"/>
        <w:ind w:left="539" w:hanging="539"/>
        <w:rPr/>
      </w:pPr>
      <w:r>
        <w:rPr/>
        <w:t xml:space="preserve">Quali sono i principali impatti sul </w:t>
      </w:r>
      <w:r>
        <w:rPr>
          <w:u w:val="single"/>
        </w:rPr>
        <w:t>PROCESSO DI ACQUISTO</w:t>
      </w:r>
      <w:r>
        <w:rPr/>
        <w:t xml:space="preserve"> attesi e realizzati in seguito all’introduzione del sistema ERP?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1985"/>
        <w:gridCol w:w="1985"/>
      </w:tblGrid>
      <w:tr>
        <w:trPr>
          <w:trHeight w:val="581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DTestoTabCentrato"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DTestoTabCentrato"/>
              <w:rPr>
                <w:lang w:val="it-IT"/>
              </w:rPr>
            </w:pPr>
            <w:r>
              <w:rPr>
                <w:lang w:val="it-IT"/>
              </w:rPr>
              <w:t>Attesi</w:t>
            </w:r>
          </w:p>
          <w:p>
            <w:pPr>
              <w:pStyle w:val="00DTestoTabCentrato"/>
              <w:spacing w:before="0" w:after="40"/>
              <w:rPr>
                <w:lang w:val="it-IT"/>
              </w:rPr>
            </w:pPr>
            <w:r>
              <w:rPr>
                <w:lang w:val="it-IT"/>
              </w:rPr>
              <w:t>(max 2 rispos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DTestoTabCentrato"/>
              <w:rPr>
                <w:lang w:val="it-IT"/>
              </w:rPr>
            </w:pPr>
            <w:r>
              <w:rPr>
                <w:lang w:val="it-IT"/>
              </w:rPr>
              <w:t>Realizzati</w:t>
            </w:r>
          </w:p>
          <w:p>
            <w:pPr>
              <w:pStyle w:val="00DTestoTabCentrato"/>
              <w:spacing w:before="0" w:after="40"/>
              <w:rPr>
                <w:lang w:val="it-IT"/>
              </w:rPr>
            </w:pPr>
            <w:r>
              <w:rPr>
                <w:lang w:val="it-IT"/>
              </w:rPr>
              <w:t>(max 2 risposte)</w:t>
            </w:r>
          </w:p>
        </w:tc>
      </w:tr>
      <w:tr>
        <w:trPr>
          <w:trHeight w:val="284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ote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szCs w:val="18"/>
              </w:rPr>
            </w:pPr>
            <w:r>
              <w:rPr>
                <w:szCs w:val="18"/>
              </w:rPr>
              <w:t>Riduzione delle scorte in entr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2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6" w:name="__Fieldmark__371_384764966"/>
            <w:bookmarkStart w:id="687" w:name="__Fieldmark__371_384764966"/>
            <w:bookmarkEnd w:id="6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2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8" w:name="__Fieldmark__372_384764966"/>
            <w:bookmarkStart w:id="689" w:name="__Fieldmark__372_384764966"/>
            <w:bookmarkEnd w:id="6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lioramento del processo di acquisizione della merce (puntualità, rispetto delle specifiche,…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0" w:name="__Fieldmark__373_384764966"/>
            <w:bookmarkStart w:id="691" w:name="__Fieldmark__373_384764966"/>
            <w:bookmarkEnd w:id="6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2" w:name="__Fieldmark__374_384764966"/>
            <w:bookmarkStart w:id="693" w:name="__Fieldmark__374_384764966"/>
            <w:bookmarkEnd w:id="6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ote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Riduzione dei contenziosi con i fornitori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4" w:name="__Fieldmark__375_384764966"/>
            <w:bookmarkStart w:id="695" w:name="__Fieldmark__375_384764966"/>
            <w:bookmarkEnd w:id="6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6" w:name="__Fieldmark__376_384764966"/>
            <w:bookmarkStart w:id="697" w:name="__Fieldmark__376_384764966"/>
            <w:bookmarkEnd w:id="6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duzione dei costi complessivi del processo di acquist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98" w:name="__Fieldmark__377_384764966"/>
            <w:bookmarkStart w:id="699" w:name="__Fieldmark__377_384764966"/>
            <w:bookmarkEnd w:id="6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0" w:name="__Fieldmark__378_384764966"/>
            <w:bookmarkStart w:id="701" w:name="__Fieldmark__378_384764966"/>
            <w:bookmarkEnd w:id="7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00DTestoTabSX"/>
        <w:rPr>
          <w:b/>
          <w:b/>
        </w:rPr>
      </w:pPr>
      <w:r>
        <w:rPr>
          <w:b/>
        </w:rPr>
      </w:r>
    </w:p>
    <w:p>
      <w:pPr>
        <w:pStyle w:val="00B1DomandaDoppioNumero"/>
        <w:numPr>
          <w:ilvl w:val="1"/>
          <w:numId w:val="4"/>
        </w:numPr>
        <w:spacing w:before="0" w:after="40"/>
        <w:ind w:left="539" w:hanging="539"/>
        <w:rPr/>
      </w:pPr>
      <w:r>
        <w:rPr/>
        <w:t xml:space="preserve">Quali sono i principali impatti sul </w:t>
      </w:r>
      <w:r>
        <w:rPr>
          <w:u w:val="single"/>
        </w:rPr>
        <w:t>PROCESSO DI EVASIONE DELL’ORDINE</w:t>
      </w:r>
      <w:r>
        <w:rPr/>
        <w:t xml:space="preserve"> attesi e realizzati in seguito all’introduzione del sistema ERP?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1985"/>
        <w:gridCol w:w="1985"/>
      </w:tblGrid>
      <w:tr>
        <w:trPr>
          <w:trHeight w:val="581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DTestoTabCentrato"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DTestoTabCentrato"/>
              <w:rPr>
                <w:lang w:val="it-IT"/>
              </w:rPr>
            </w:pPr>
            <w:r>
              <w:rPr>
                <w:lang w:val="it-IT"/>
              </w:rPr>
              <w:t>Attesi</w:t>
            </w:r>
          </w:p>
          <w:p>
            <w:pPr>
              <w:pStyle w:val="00DTestoTabCentrato"/>
              <w:spacing w:before="0" w:after="40"/>
              <w:rPr>
                <w:lang w:val="it-IT"/>
              </w:rPr>
            </w:pPr>
            <w:r>
              <w:rPr>
                <w:lang w:val="it-IT"/>
              </w:rPr>
              <w:t>(max 2 rispos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DTestoTabCentrato"/>
              <w:rPr>
                <w:lang w:val="it-IT"/>
              </w:rPr>
            </w:pPr>
            <w:r>
              <w:rPr>
                <w:lang w:val="it-IT"/>
              </w:rPr>
              <w:t>Realizzati</w:t>
            </w:r>
          </w:p>
          <w:p>
            <w:pPr>
              <w:pStyle w:val="00DTestoTabCentrato"/>
              <w:spacing w:before="0" w:after="40"/>
              <w:rPr>
                <w:lang w:val="it-IT"/>
              </w:rPr>
            </w:pPr>
            <w:r>
              <w:rPr>
                <w:lang w:val="it-IT"/>
              </w:rPr>
              <w:t>(max 2 risposte)</w:t>
            </w:r>
          </w:p>
        </w:tc>
      </w:tr>
      <w:tr>
        <w:trPr>
          <w:trHeight w:val="284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ote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szCs w:val="18"/>
              </w:rPr>
            </w:pPr>
            <w:r>
              <w:rPr>
                <w:szCs w:val="18"/>
              </w:rPr>
              <w:t>Riduzione del tempo medio di evasione dell’ord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2" w:name="__Fieldmark__379_384764966"/>
            <w:bookmarkStart w:id="703" w:name="__Fieldmark__379_384764966"/>
            <w:bookmarkEnd w:id="7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4" w:name="__Fieldmark__380_384764966"/>
            <w:bookmarkStart w:id="705" w:name="__Fieldmark__380_384764966"/>
            <w:bookmarkEnd w:id="7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duzione dei costi amministrativi di evasione dell’ordin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fldChar w:fldCharType="begin">
                <w:ffData>
                  <w:name w:val="Controllo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6" w:name="__Fieldmark__381_384764966"/>
            <w:bookmarkStart w:id="707" w:name="__Fieldmark__381_384764966"/>
            <w:bookmarkEnd w:id="7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8" w:name="__Fieldmark__382_384764966"/>
            <w:bookmarkStart w:id="709" w:name="__Fieldmark__382_384764966"/>
            <w:bookmarkEnd w:id="70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lioramento della qualità e della affidabilità del processo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2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10" w:name="__Fieldmark__383_384764966"/>
            <w:bookmarkStart w:id="711" w:name="__Fieldmark__383_384764966"/>
            <w:bookmarkEnd w:id="7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2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12" w:name="__Fieldmark__384_384764966"/>
            <w:bookmarkStart w:id="713" w:name="__Fieldmark__384_384764966"/>
            <w:bookmarkEnd w:id="7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ote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szCs w:val="18"/>
              </w:rPr>
            </w:pPr>
            <w:r>
              <w:rPr>
                <w:szCs w:val="18"/>
              </w:rPr>
              <w:t>Aumento della soddisfazione complessiva dei client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2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14" w:name="__Fieldmark__385_384764966"/>
            <w:bookmarkStart w:id="715" w:name="__Fieldmark__385_384764966"/>
            <w:bookmarkEnd w:id="7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2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16" w:name="__Fieldmark__386_384764966"/>
            <w:bookmarkStart w:id="717" w:name="__Fieldmark__386_384764966"/>
            <w:bookmarkEnd w:id="7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00DTestoTabSX"/>
        <w:rPr>
          <w:b/>
          <w:b/>
        </w:rPr>
      </w:pPr>
      <w:r>
        <w:rPr>
          <w:b/>
        </w:rPr>
      </w:r>
    </w:p>
    <w:p>
      <w:pPr>
        <w:pStyle w:val="00B1DomandaDoppioNumero"/>
        <w:numPr>
          <w:ilvl w:val="1"/>
          <w:numId w:val="4"/>
        </w:numPr>
        <w:spacing w:before="80" w:after="40"/>
        <w:ind w:left="539" w:hanging="539"/>
        <w:rPr/>
      </w:pPr>
      <w:r>
        <w:rPr/>
        <w:t xml:space="preserve">Quali sono i principali impatti </w:t>
      </w:r>
      <w:r>
        <w:rPr>
          <w:u w:val="single"/>
        </w:rPr>
        <w:t>ORGANIZZATIVI E GESTIONALI</w:t>
      </w:r>
      <w:r>
        <w:rPr/>
        <w:t xml:space="preserve"> attesi e realizzati in seguito all’introduzione del sistema ERP?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1985"/>
        <w:gridCol w:w="1985"/>
      </w:tblGrid>
      <w:tr>
        <w:trPr>
          <w:trHeight w:val="58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DTestoTabCentrato"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DTestoTabCentrato"/>
              <w:rPr>
                <w:lang w:val="it-IT"/>
              </w:rPr>
            </w:pPr>
            <w:r>
              <w:rPr>
                <w:lang w:val="it-IT"/>
              </w:rPr>
              <w:t>Attesi</w:t>
            </w:r>
          </w:p>
          <w:p>
            <w:pPr>
              <w:pStyle w:val="00DTestoTabCentrato"/>
              <w:spacing w:before="0" w:after="40"/>
              <w:rPr>
                <w:lang w:val="it-IT"/>
              </w:rPr>
            </w:pPr>
            <w:r>
              <w:rPr>
                <w:lang w:val="it-IT"/>
              </w:rPr>
              <w:t>(max 4 rispos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DTestoTabCentrato"/>
              <w:rPr>
                <w:lang w:val="it-IT"/>
              </w:rPr>
            </w:pPr>
            <w:r>
              <w:rPr>
                <w:lang w:val="it-IT"/>
              </w:rPr>
              <w:t>Realizzati</w:t>
            </w:r>
          </w:p>
          <w:p>
            <w:pPr>
              <w:pStyle w:val="00DTestoTabCentrato"/>
              <w:spacing w:before="0" w:after="40"/>
              <w:rPr>
                <w:lang w:val="it-IT"/>
              </w:rPr>
            </w:pPr>
            <w:r>
              <w:rPr>
                <w:lang w:val="it-IT"/>
              </w:rPr>
              <w:t>(max 4 risposte)</w:t>
            </w:r>
          </w:p>
        </w:tc>
      </w:tr>
      <w:tr>
        <w:trPr>
          <w:trHeight w:val="28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ote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szCs w:val="18"/>
              </w:rPr>
            </w:pPr>
            <w:r>
              <w:rPr>
                <w:szCs w:val="18"/>
              </w:rPr>
              <w:t>Riduzione del numero dei livelli gerarch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18" w:name="__Fieldmark__387_384764966"/>
            <w:bookmarkStart w:id="719" w:name="__Fieldmark__387_384764966"/>
            <w:bookmarkEnd w:id="7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0" w:name="__Fieldmark__388_384764966"/>
            <w:bookmarkStart w:id="721" w:name="__Fieldmark__388_384764966"/>
            <w:bookmarkEnd w:id="7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duzione del personal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2" w:name="__Fieldmark__389_384764966"/>
            <w:bookmarkStart w:id="723" w:name="__Fieldmark__389_384764966"/>
            <w:bookmarkEnd w:id="7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2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4" w:name="__Fieldmark__390_384764966"/>
            <w:bookmarkStart w:id="725" w:name="__Fieldmark__390_384764966"/>
            <w:bookmarkEnd w:id="7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ote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szCs w:val="18"/>
              </w:rPr>
            </w:pPr>
            <w:r>
              <w:rPr>
                <w:szCs w:val="18"/>
              </w:rPr>
              <w:t>Aumento del livello medio delle competenze informatiche del personal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2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6" w:name="__Fieldmark__391_384764966"/>
            <w:bookmarkStart w:id="727" w:name="__Fieldmark__391_384764966"/>
            <w:bookmarkEnd w:id="7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2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8" w:name="__Fieldmark__392_384764966"/>
            <w:bookmarkStart w:id="729" w:name="__Fieldmark__392_384764966"/>
            <w:bookmarkEnd w:id="7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mento della mobilità delle risors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2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30" w:name="__Fieldmark__393_384764966"/>
            <w:bookmarkStart w:id="731" w:name="__Fieldmark__393_384764966"/>
            <w:bookmarkEnd w:id="7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2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32" w:name="__Fieldmark__394_384764966"/>
            <w:bookmarkStart w:id="733" w:name="__Fieldmark__394_384764966"/>
            <w:bookmarkEnd w:id="7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ote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Aumento del livello medio di responsabilità e autonomia del personale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2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34" w:name="__Fieldmark__395_384764966"/>
            <w:bookmarkStart w:id="735" w:name="__Fieldmark__395_384764966"/>
            <w:bookmarkEnd w:id="7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36" w:name="__Fieldmark__396_384764966"/>
            <w:bookmarkStart w:id="737" w:name="__Fieldmark__396_384764966"/>
            <w:bookmarkEnd w:id="7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ote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szCs w:val="18"/>
              </w:rPr>
            </w:pPr>
            <w:r>
              <w:rPr>
                <w:szCs w:val="18"/>
              </w:rPr>
              <w:t>Aumento della capacità di controllo interno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fldChar w:fldCharType="begin">
                <w:ffData>
                  <w:name w:val="Controllo2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8" w:name="__Fieldmark__397_384764966"/>
            <w:bookmarkStart w:id="739" w:name="__Fieldmark__397_384764966"/>
            <w:bookmarkEnd w:id="7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0" w:name="__Fieldmark__398_384764966"/>
            <w:bookmarkStart w:id="741" w:name="__Fieldmark__398_384764966"/>
            <w:bookmarkEnd w:id="7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lioramento dei processi di coordinamento e collaborazione interfunzional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fldChar w:fldCharType="begin">
                <w:ffData>
                  <w:name w:val="Controllo3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2" w:name="__Fieldmark__399_384764966"/>
            <w:bookmarkStart w:id="743" w:name="__Fieldmark__399_384764966"/>
            <w:bookmarkEnd w:id="7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4" w:name="__Fieldmark__400_384764966"/>
            <w:bookmarkStart w:id="745" w:name="__Fieldmark__400_384764966"/>
            <w:bookmarkEnd w:id="7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glioramento della capacità di gestire processi e progetti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6" w:name="__Fieldmark__401_384764966"/>
            <w:bookmarkStart w:id="747" w:name="__Fieldmark__401_384764966"/>
            <w:bookmarkEnd w:id="7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8" w:name="__Fieldmark__402_384764966"/>
            <w:bookmarkStart w:id="749" w:name="__Fieldmark__402_384764966"/>
            <w:bookmarkEnd w:id="7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lioramento della gestione della supply chain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50" w:name="__Fieldmark__403_384764966"/>
            <w:bookmarkStart w:id="751" w:name="__Fieldmark__403_384764966"/>
            <w:bookmarkEnd w:id="7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52" w:name="__Fieldmark__404_384764966"/>
            <w:bookmarkStart w:id="753" w:name="__Fieldmark__404_384764966"/>
            <w:bookmarkEnd w:id="7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00DTestoTabSX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00B1DomandaDoppioNumero"/>
        <w:numPr>
          <w:ilvl w:val="1"/>
          <w:numId w:val="4"/>
        </w:numPr>
        <w:spacing w:before="40" w:after="0"/>
        <w:ind w:left="539" w:hanging="539"/>
        <w:rPr/>
      </w:pPr>
      <w:r>
        <w:rPr/>
        <w:t>Se l’introduzione del sistema ERP è stata accompagnata da un ridisegno di processi e aree aziendali, quali sono stati maggiormente coinvolti?</w:t>
      </w:r>
    </w:p>
    <w:p>
      <w:pPr>
        <w:pStyle w:val="00CRisposta"/>
        <w:rPr/>
      </w:pPr>
      <w:r>
        <w:rPr/>
        <w:t>Produzione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4" w:name="__Fieldmark__405_384764966"/>
      <w:bookmarkStart w:id="755" w:name="__Fieldmark__405_384764966"/>
      <w:bookmarkEnd w:id="755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Acquisti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6" w:name="__Fieldmark__406_384764966"/>
      <w:bookmarkStart w:id="757" w:name="__Fieldmark__406_384764966"/>
      <w:bookmarkEnd w:id="757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Evasione dell’ordine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8" w:name="__Fieldmark__407_384764966"/>
      <w:bookmarkStart w:id="759" w:name="__Fieldmark__407_384764966"/>
      <w:bookmarkEnd w:id="759"/>
      <w:r/>
      <w:r>
        <w:rPr/>
        <w:fldChar w:fldCharType="end"/>
      </w:r>
      <w:r>
        <w:rPr/>
      </w:r>
    </w:p>
    <w:p>
      <w:pPr>
        <w:pStyle w:val="00CRisposta"/>
        <w:rPr>
          <w:sz w:val="16"/>
        </w:rPr>
      </w:pPr>
      <w:r>
        <w:rPr/>
        <w:t>Gestione del personale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0" w:name="__Fieldmark__408_384764966"/>
      <w:bookmarkStart w:id="761" w:name="__Fieldmark__408_384764966"/>
      <w:bookmarkEnd w:id="761"/>
      <w:r/>
      <w:r>
        <w:rPr/>
        <w:fldChar w:fldCharType="end"/>
      </w:r>
      <w:r>
        <w:rPr/>
      </w:r>
    </w:p>
    <w:p>
      <w:pPr>
        <w:pStyle w:val="00CRisposta"/>
        <w:rPr>
          <w:sz w:val="16"/>
        </w:rPr>
      </w:pPr>
      <w:r>
        <w:rPr/>
        <w:t>Amministrazione e contabilità</w:t>
        <w:tab/>
      </w:r>
      <w:r>
        <w:fldChar w:fldCharType="begin">
          <w:ffData>
            <w:name w:val="Controllo3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2" w:name="__Fieldmark__409_384764966"/>
      <w:bookmarkStart w:id="763" w:name="__Fieldmark__409_384764966"/>
      <w:bookmarkEnd w:id="763"/>
      <w:r/>
      <w:r>
        <w:rPr/>
        <w:fldChar w:fldCharType="end"/>
      </w:r>
      <w:r>
        <w:rPr/>
      </w:r>
    </w:p>
    <w:p>
      <w:pPr>
        <w:pStyle w:val="00CRisposta"/>
        <w:rPr>
          <w:sz w:val="16"/>
        </w:rPr>
      </w:pPr>
      <w:r>
        <w:rPr/>
        <w:t xml:space="preserve">Altri (specificare)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ontrollo3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4" w:name="__Fieldmark__411_384764966"/>
      <w:bookmarkStart w:id="765" w:name="__Fieldmark__411_384764966"/>
      <w:bookmarkEnd w:id="765"/>
      <w:r/>
      <w:r>
        <w:rPr/>
        <w:fldChar w:fldCharType="end"/>
      </w:r>
      <w:r>
        <w:rPr/>
      </w:r>
    </w:p>
    <w:p>
      <w:pPr>
        <w:pStyle w:val="00CRisposta"/>
        <w:rPr>
          <w:sz w:val="16"/>
        </w:rPr>
      </w:pPr>
      <w:r>
        <w:rPr>
          <w:sz w:val="16"/>
        </w:rPr>
      </w:r>
    </w:p>
    <w:p>
      <w:pPr>
        <w:pStyle w:val="00B1DomandaDoppioNumero"/>
        <w:numPr>
          <w:ilvl w:val="1"/>
          <w:numId w:val="4"/>
        </w:numPr>
        <w:spacing w:before="80" w:after="20"/>
        <w:ind w:left="539" w:hanging="539"/>
        <w:rPr/>
      </w:pPr>
      <w:r>
        <w:rPr/>
        <w:t xml:space="preserve">Se è aumentata la capacità di controllo interno, a beneficio prevalentemente di quali livelli o funzioni ciò è avvenuto? </w:t>
      </w:r>
    </w:p>
    <w:p>
      <w:pPr>
        <w:pStyle w:val="00CRisposta"/>
        <w:rPr/>
      </w:pPr>
      <w:r>
        <w:rPr/>
        <w:t>Funzione Amministrazione e contabilità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6" w:name="__Fieldmark__412_384764966"/>
      <w:bookmarkStart w:id="767" w:name="__Fieldmark__412_384764966"/>
      <w:bookmarkEnd w:id="767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Livelli intermedi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8" w:name="__Fieldmark__413_384764966"/>
      <w:bookmarkStart w:id="769" w:name="__Fieldmark__413_384764966"/>
      <w:bookmarkEnd w:id="769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Alta direzione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0" w:name="__Fieldmark__414_384764966"/>
      <w:bookmarkStart w:id="771" w:name="__Fieldmark__414_384764966"/>
      <w:bookmarkEnd w:id="771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 xml:space="preserve">Altri (specificare)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2" w:name="__Fieldmark__416_384764966"/>
      <w:bookmarkStart w:id="773" w:name="__Fieldmark__416_384764966"/>
      <w:bookmarkEnd w:id="773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</w:r>
    </w:p>
    <w:p>
      <w:pPr>
        <w:pStyle w:val="00CRisposta"/>
        <w:rPr/>
      </w:pPr>
      <w:r>
        <w:rPr/>
      </w:r>
    </w:p>
    <w:p>
      <w:pPr>
        <w:pStyle w:val="00CRisposta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00B1DomandaDoppioNumero"/>
        <w:numPr>
          <w:ilvl w:val="1"/>
          <w:numId w:val="4"/>
        </w:numPr>
        <w:spacing w:before="40" w:after="40"/>
        <w:ind w:left="539" w:hanging="539"/>
        <w:rPr/>
      </w:pPr>
      <w:r>
        <w:rPr/>
        <w:t>Qual è stato il principale impatto dell’introduzione del sistema ERP sulle diverse categorie di personale? [1 sola risposta per ogni categoria di personale]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1418"/>
        <w:gridCol w:w="1418"/>
        <w:gridCol w:w="1418"/>
      </w:tblGrid>
      <w:tr>
        <w:trPr>
          <w:trHeight w:val="284" w:hRule="atLeast"/>
          <w:cantSplit w:val="true"/>
        </w:trPr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DTestoTabCentrato"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rPr>
                <w:lang w:val="it-IT"/>
              </w:rPr>
              <w:t>Categoria di personale</w:t>
            </w:r>
          </w:p>
        </w:tc>
      </w:tr>
      <w:tr>
        <w:trPr>
          <w:trHeight w:val="284" w:hRule="atLeast"/>
          <w:cantSplit w:val="true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DTestoTabCentrato"/>
              <w:snapToGrid w:val="false"/>
              <w:spacing w:before="0" w:after="40"/>
              <w:rPr>
                <w:bCs/>
                <w:smallCaps/>
                <w:lang w:val="it-IT"/>
              </w:rPr>
            </w:pPr>
            <w:r>
              <w:rPr>
                <w:bCs/>
                <w:smallCaps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DTestoTabCentrato"/>
              <w:spacing w:before="0" w:after="40"/>
              <w:rPr>
                <w:lang w:val="it-IT"/>
              </w:rPr>
            </w:pPr>
            <w:r>
              <w:rPr>
                <w:lang w:val="it-IT"/>
              </w:rPr>
              <w:t>Personale ope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DTestoTabCentrato"/>
              <w:spacing w:before="0" w:after="40"/>
              <w:rPr>
                <w:lang w:val="it-IT"/>
              </w:rPr>
            </w:pPr>
            <w:r>
              <w:rPr>
                <w:lang w:val="it-IT"/>
              </w:rPr>
              <w:t>Quad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DTestoTabCentrato"/>
              <w:spacing w:before="0" w:after="40"/>
              <w:rPr>
                <w:lang w:val="it-IT"/>
              </w:rPr>
            </w:pPr>
            <w:r>
              <w:rPr>
                <w:lang w:val="it-IT"/>
              </w:rPr>
              <w:t>Dirigenti</w:t>
            </w:r>
          </w:p>
        </w:tc>
      </w:tr>
      <w:tr>
        <w:trPr>
          <w:trHeight w:val="28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ote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Aumento del livello medio delle competenze informatich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4" w:name="__Fieldmark__417_384764966"/>
            <w:bookmarkStart w:id="775" w:name="__Fieldmark__417_384764966"/>
            <w:bookmarkEnd w:id="7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6" w:name="__Fieldmark__418_384764966"/>
            <w:bookmarkStart w:id="777" w:name="__Fieldmark__418_384764966"/>
            <w:bookmarkEnd w:id="7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8" w:name="__Fieldmark__419_384764966"/>
            <w:bookmarkStart w:id="779" w:name="__Fieldmark__419_384764966"/>
            <w:bookmarkEnd w:id="7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mento del livello medio di responsabilità e autonomia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0" w:name="__Fieldmark__420_384764966"/>
            <w:bookmarkStart w:id="781" w:name="__Fieldmark__420_384764966"/>
            <w:bookmarkEnd w:id="7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2" w:name="__Fieldmark__421_384764966"/>
            <w:bookmarkStart w:id="783" w:name="__Fieldmark__421_384764966"/>
            <w:bookmarkEnd w:id="7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4" w:name="__Fieldmark__422_384764966"/>
            <w:bookmarkStart w:id="785" w:name="__Fieldmark__422_384764966"/>
            <w:bookmarkEnd w:id="7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lioramento del clima e delle relazioni interpersonal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6" w:name="__Fieldmark__423_384764966"/>
            <w:bookmarkStart w:id="787" w:name="__Fieldmark__423_384764966"/>
            <w:bookmarkEnd w:id="7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8" w:name="__Fieldmark__424_384764966"/>
            <w:bookmarkStart w:id="789" w:name="__Fieldmark__424_384764966"/>
            <w:bookmarkEnd w:id="7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0" w:name="__Fieldmark__425_384764966"/>
            <w:bookmarkStart w:id="791" w:name="__Fieldmark__425_384764966"/>
            <w:bookmarkEnd w:id="7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o di quest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2" w:name="__Fieldmark__426_384764966"/>
            <w:bookmarkStart w:id="793" w:name="__Fieldmark__426_384764966"/>
            <w:bookmarkEnd w:id="7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4" w:name="__Fieldmark__427_384764966"/>
            <w:bookmarkStart w:id="795" w:name="__Fieldmark__427_384764966"/>
            <w:bookmarkEnd w:id="7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6" w:name="__Fieldmark__428_384764966"/>
            <w:bookmarkStart w:id="797" w:name="__Fieldmark__428_384764966"/>
            <w:bookmarkEnd w:id="7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9"/>
          <w:tab w:val="left" w:pos="567" w:leader="none"/>
          <w:tab w:val="left" w:pos="5103" w:leader="dot"/>
        </w:tabs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00B1DomandaDoppioNumero"/>
        <w:numPr>
          <w:ilvl w:val="1"/>
          <w:numId w:val="4"/>
        </w:numPr>
        <w:spacing w:before="0" w:after="20"/>
        <w:ind w:left="539" w:hanging="539"/>
        <w:rPr/>
      </w:pPr>
      <w:r>
        <w:rPr/>
        <w:t>Quali attività sono state accentrate o decentrate in seguito all’introduzione del sistema ERP?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701"/>
        <w:gridCol w:w="1701"/>
        <w:gridCol w:w="1701"/>
      </w:tblGrid>
      <w:tr>
        <w:trPr>
          <w:trHeight w:val="28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DTestoTabCentrato"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DTestoTabCentrato"/>
              <w:spacing w:before="0" w:after="40"/>
              <w:rPr>
                <w:lang w:val="it-IT"/>
              </w:rPr>
            </w:pPr>
            <w:r>
              <w:rPr>
                <w:lang w:val="it-IT"/>
              </w:rPr>
              <w:t>Attività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DTestoTabCentrato"/>
              <w:snapToGrid w:val="false"/>
              <w:spacing w:before="0" w:after="40"/>
              <w:rPr>
                <w:bCs/>
                <w:smallCaps/>
                <w:lang w:val="it-IT"/>
              </w:rPr>
            </w:pPr>
            <w:r>
              <w:rPr>
                <w:bCs/>
                <w:smallCaps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DTestoTabCentrato"/>
              <w:spacing w:before="0" w:after="40"/>
              <w:rPr>
                <w:lang w:val="it-IT"/>
              </w:rPr>
            </w:pPr>
            <w:r>
              <w:rPr>
                <w:lang w:val="it-IT"/>
              </w:rPr>
              <w:t>Amministrativ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DTestoTabCentrato"/>
              <w:spacing w:before="0" w:after="40"/>
              <w:rPr>
                <w:lang w:val="it-IT"/>
              </w:rPr>
            </w:pPr>
            <w:r>
              <w:rPr>
                <w:lang w:val="it-IT"/>
              </w:rPr>
              <w:t>Produttiv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DTestoTabCentrato"/>
              <w:spacing w:before="0" w:after="40"/>
              <w:rPr>
                <w:lang w:val="it-IT"/>
              </w:rPr>
            </w:pPr>
            <w:r>
              <w:rPr>
                <w:lang w:val="it-IT"/>
              </w:rPr>
              <w:t>Commercial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DTestoTabCentrato"/>
              <w:spacing w:before="0" w:after="40"/>
              <w:rPr>
                <w:lang w:val="it-IT"/>
              </w:rPr>
            </w:pPr>
            <w:r>
              <w:rPr>
                <w:lang w:val="it-IT"/>
              </w:rPr>
              <w:t>Customer care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ote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szCs w:val="18"/>
              </w:rPr>
            </w:pPr>
            <w:r>
              <w:rPr>
                <w:szCs w:val="18"/>
              </w:rPr>
              <w:t>Accent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8" w:name="__Fieldmark__429_384764966"/>
            <w:bookmarkStart w:id="799" w:name="__Fieldmark__429_384764966"/>
            <w:bookmarkEnd w:id="7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0" w:name="__Fieldmark__430_384764966"/>
            <w:bookmarkStart w:id="801" w:name="__Fieldmark__430_384764966"/>
            <w:bookmarkEnd w:id="8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2" w:name="__Fieldmark__431_384764966"/>
            <w:bookmarkStart w:id="803" w:name="__Fieldmark__431_384764966"/>
            <w:bookmarkEnd w:id="8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4" w:name="__Fieldmark__432_384764966"/>
            <w:bookmarkStart w:id="805" w:name="__Fieldmark__432_384764966"/>
            <w:bookmarkEnd w:id="8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ntrate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6" w:name="__Fieldmark__433_384764966"/>
            <w:bookmarkStart w:id="807" w:name="__Fieldmark__433_384764966"/>
            <w:bookmarkEnd w:id="8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8" w:name="__Fieldmark__434_384764966"/>
            <w:bookmarkStart w:id="809" w:name="__Fieldmark__434_384764966"/>
            <w:bookmarkEnd w:id="8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0" w:name="__Fieldmark__435_384764966"/>
            <w:bookmarkStart w:id="811" w:name="__Fieldmark__435_384764966"/>
            <w:bookmarkEnd w:id="8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2" w:name="__Fieldmark__436_384764966"/>
            <w:bookmarkStart w:id="813" w:name="__Fieldmark__436_384764966"/>
            <w:bookmarkEnd w:id="8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 cambiamen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4" w:name="__Fieldmark__437_384764966"/>
            <w:bookmarkStart w:id="815" w:name="__Fieldmark__437_384764966"/>
            <w:bookmarkEnd w:id="8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6" w:name="__Fieldmark__438_384764966"/>
            <w:bookmarkStart w:id="817" w:name="__Fieldmark__438_384764966"/>
            <w:bookmarkEnd w:id="8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8" w:name="__Fieldmark__439_384764966"/>
            <w:bookmarkStart w:id="819" w:name="__Fieldmark__439_384764966"/>
            <w:bookmarkEnd w:id="8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0" w:name="__Fieldmark__440_384764966"/>
            <w:bookmarkStart w:id="821" w:name="__Fieldmark__440_384764966"/>
            <w:bookmarkEnd w:id="8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9"/>
          <w:tab w:val="left" w:pos="567" w:leader="none"/>
          <w:tab w:val="left" w:pos="5103" w:leader="dot"/>
        </w:tabs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00B1DomandaDoppioNumero"/>
        <w:numPr>
          <w:ilvl w:val="1"/>
          <w:numId w:val="4"/>
        </w:numPr>
        <w:spacing w:before="120" w:after="40"/>
        <w:ind w:left="539" w:hanging="539"/>
        <w:rPr/>
      </w:pPr>
      <w:r>
        <w:rPr/>
        <w:t>Quali sono i principali obiettivi su cui intendete focalizzare i vostri sforzi per il triennio 2005-2008?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12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1DomandaDoppioNumero"/>
              <w:numPr>
                <w:ilvl w:val="0"/>
                <w:numId w:val="0"/>
              </w:numPr>
              <w:spacing w:before="120" w:after="4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EA AZIENDA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1DomandaDoppioNumero"/>
              <w:numPr>
                <w:ilvl w:val="0"/>
                <w:numId w:val="0"/>
              </w:numPr>
              <w:spacing w:before="120" w:after="4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IETTI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1DomandaDoppioNumero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B1DomandaDoppioNumero"/>
              <w:numPr>
                <w:ilvl w:val="0"/>
                <w:numId w:val="0"/>
              </w:numPr>
              <w:spacing w:before="120" w:after="40"/>
              <w:ind w:left="0" w:hanging="0"/>
              <w:jc w:val="center"/>
              <w:rPr/>
            </w:pPr>
            <w:r>
              <w:rPr>
                <w:b w:val="false"/>
                <w:bCs w:val="false"/>
              </w:rPr>
              <w:t>Acquisti e logistica in entr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0B1DomandaDoppioNumero"/>
              <w:numPr>
                <w:ilvl w:val="0"/>
                <w:numId w:val="0"/>
              </w:numPr>
              <w:spacing w:before="120" w:after="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azionalizzazione parco fornito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0B1DomandaDoppioNumero"/>
              <w:numPr>
                <w:ilvl w:val="0"/>
                <w:numId w:val="0"/>
              </w:numPr>
              <w:spacing w:before="120" w:after="40"/>
              <w:ind w:left="0" w:hanging="0"/>
              <w:jc w:val="center"/>
              <w:rPr/>
            </w:pPr>
            <w:r>
              <w:fldChar w:fldCharType="begin">
                <w:ffData>
                  <w:name w:val="Controllo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2" w:name="__Fieldmark__441_384764966"/>
            <w:bookmarkStart w:id="823" w:name="__Fieldmark__441_384764966"/>
            <w:bookmarkEnd w:id="8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B1DomandaDoppioNumero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0B1DomandaDoppioNumero"/>
              <w:numPr>
                <w:ilvl w:val="0"/>
                <w:numId w:val="0"/>
              </w:numPr>
              <w:spacing w:before="120" w:after="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tomatizzazione del magazzin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0B1DomandaDoppioNumero"/>
              <w:numPr>
                <w:ilvl w:val="0"/>
                <w:numId w:val="0"/>
              </w:numPr>
              <w:spacing w:before="120" w:after="40"/>
              <w:ind w:left="0" w:hanging="0"/>
              <w:jc w:val="center"/>
              <w:rPr/>
            </w:pPr>
            <w:r>
              <w:fldChar w:fldCharType="begin">
                <w:ffData>
                  <w:name w:val="Controllo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4" w:name="__Fieldmark__442_384764966"/>
            <w:bookmarkStart w:id="825" w:name="__Fieldmark__442_384764966"/>
            <w:bookmarkEnd w:id="8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B1DomandaDoppioNumero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0B1DomandaDoppioNumero"/>
              <w:numPr>
                <w:ilvl w:val="0"/>
                <w:numId w:val="0"/>
              </w:numPr>
              <w:spacing w:before="120" w:after="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iduzione dei costi complessivi di acquist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0B1DomandaDoppioNumero"/>
              <w:numPr>
                <w:ilvl w:val="0"/>
                <w:numId w:val="0"/>
              </w:numPr>
              <w:spacing w:before="120" w:after="40"/>
              <w:ind w:left="0" w:hanging="0"/>
              <w:jc w:val="center"/>
              <w:rPr/>
            </w:pPr>
            <w:r>
              <w:fldChar w:fldCharType="begin">
                <w:ffData>
                  <w:name w:val="Controllo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6" w:name="__Fieldmark__443_384764966"/>
            <w:bookmarkStart w:id="827" w:name="__Fieldmark__443_384764966"/>
            <w:bookmarkEnd w:id="8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B1DomandaDoppioNumero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1DomandaDoppioNumero"/>
              <w:numPr>
                <w:ilvl w:val="0"/>
                <w:numId w:val="0"/>
              </w:numPr>
              <w:spacing w:before="120" w:after="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ltro (specificare) </w:t>
            </w: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1DomandaDoppioNumero"/>
              <w:numPr>
                <w:ilvl w:val="0"/>
                <w:numId w:val="0"/>
              </w:numPr>
              <w:spacing w:before="120" w:after="40"/>
              <w:ind w:left="0" w:hanging="0"/>
              <w:jc w:val="center"/>
              <w:rPr/>
            </w:pPr>
            <w:r>
              <w:fldChar w:fldCharType="begin">
                <w:ffData>
                  <w:name w:val="Controllo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8" w:name="__Fieldmark__445_384764966"/>
            <w:bookmarkStart w:id="829" w:name="__Fieldmark__445_384764966"/>
            <w:bookmarkEnd w:id="8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B1DomandaDoppioNumero"/>
              <w:numPr>
                <w:ilvl w:val="0"/>
                <w:numId w:val="0"/>
              </w:numPr>
              <w:spacing w:before="120" w:after="40"/>
              <w:ind w:left="0" w:hanging="0"/>
              <w:jc w:val="center"/>
              <w:rPr/>
            </w:pPr>
            <w:r>
              <w:rPr>
                <w:b w:val="false"/>
                <w:bCs w:val="false"/>
              </w:rPr>
              <w:t>Produ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0B1DomandaDoppioNumero"/>
              <w:numPr>
                <w:ilvl w:val="0"/>
                <w:numId w:val="0"/>
              </w:numPr>
              <w:spacing w:before="120" w:after="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zionalizzazione del processo produt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0B1DomandaDoppioNumero"/>
              <w:numPr>
                <w:ilvl w:val="0"/>
                <w:numId w:val="0"/>
              </w:numPr>
              <w:spacing w:before="120" w:after="40"/>
              <w:ind w:left="0" w:hanging="0"/>
              <w:jc w:val="center"/>
              <w:rPr/>
            </w:pPr>
            <w:r>
              <w:fldChar w:fldCharType="begin">
                <w:ffData>
                  <w:name w:val="Controllo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0" w:name="__Fieldmark__446_384764966"/>
            <w:bookmarkStart w:id="831" w:name="__Fieldmark__446_384764966"/>
            <w:bookmarkEnd w:id="8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B1DomandaDoppioNumero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0B1DomandaDoppioNumero"/>
              <w:numPr>
                <w:ilvl w:val="0"/>
                <w:numId w:val="0"/>
              </w:numPr>
              <w:spacing w:before="120" w:after="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ggior decentramento/delocalizzazione di attività produttiv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0B1DomandaDoppioNumero"/>
              <w:numPr>
                <w:ilvl w:val="0"/>
                <w:numId w:val="0"/>
              </w:numPr>
              <w:spacing w:before="120" w:after="40"/>
              <w:ind w:left="0" w:hanging="0"/>
              <w:jc w:val="center"/>
              <w:rPr/>
            </w:pPr>
            <w:r>
              <w:fldChar w:fldCharType="begin">
                <w:ffData>
                  <w:name w:val="Controllo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2" w:name="__Fieldmark__447_384764966"/>
            <w:bookmarkStart w:id="833" w:name="__Fieldmark__447_384764966"/>
            <w:bookmarkEnd w:id="8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B1DomandaDoppioNumero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0B1DomandaDoppioNumero"/>
              <w:numPr>
                <w:ilvl w:val="0"/>
                <w:numId w:val="0"/>
              </w:numPr>
              <w:spacing w:before="120" w:after="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gliore gestione dei rapporti con i partner (contoterzisti, ...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0B1DomandaDoppioNumero"/>
              <w:numPr>
                <w:ilvl w:val="0"/>
                <w:numId w:val="0"/>
              </w:numPr>
              <w:spacing w:before="120" w:after="40"/>
              <w:ind w:left="0" w:hanging="0"/>
              <w:jc w:val="center"/>
              <w:rPr/>
            </w:pPr>
            <w:r>
              <w:fldChar w:fldCharType="begin">
                <w:ffData>
                  <w:name w:val="Controllo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4" w:name="__Fieldmark__448_384764966"/>
            <w:bookmarkStart w:id="835" w:name="__Fieldmark__448_384764966"/>
            <w:bookmarkEnd w:id="8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B1DomandaDoppioNumero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0B1DomandaDoppioNumero"/>
              <w:numPr>
                <w:ilvl w:val="0"/>
                <w:numId w:val="0"/>
              </w:numPr>
              <w:spacing w:before="120" w:after="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gliore capacità di pianificazio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0B1DomandaDoppioNumero"/>
              <w:numPr>
                <w:ilvl w:val="0"/>
                <w:numId w:val="0"/>
              </w:numPr>
              <w:spacing w:before="120" w:after="40"/>
              <w:ind w:left="0" w:hanging="0"/>
              <w:jc w:val="center"/>
              <w:rPr/>
            </w:pPr>
            <w:r>
              <w:fldChar w:fldCharType="begin">
                <w:ffData>
                  <w:name w:val="Controllo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6" w:name="__Fieldmark__449_384764966"/>
            <w:bookmarkStart w:id="837" w:name="__Fieldmark__449_384764966"/>
            <w:bookmarkEnd w:id="8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B1DomandaDoppioNumero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1DomandaDoppioNumero"/>
              <w:numPr>
                <w:ilvl w:val="0"/>
                <w:numId w:val="0"/>
              </w:numPr>
              <w:spacing w:before="120" w:after="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ltro (specificare) </w:t>
            </w: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1DomandaDoppioNumero"/>
              <w:numPr>
                <w:ilvl w:val="0"/>
                <w:numId w:val="0"/>
              </w:numPr>
              <w:spacing w:before="120" w:after="40"/>
              <w:ind w:left="0" w:hanging="0"/>
              <w:jc w:val="center"/>
              <w:rPr/>
            </w:pPr>
            <w:r>
              <w:fldChar w:fldCharType="begin">
                <w:ffData>
                  <w:name w:val="Controllo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8" w:name="__Fieldmark__451_384764966"/>
            <w:bookmarkStart w:id="839" w:name="__Fieldmark__451_384764966"/>
            <w:bookmarkEnd w:id="8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B1DomandaDoppioNumero"/>
              <w:numPr>
                <w:ilvl w:val="0"/>
                <w:numId w:val="0"/>
              </w:numPr>
              <w:spacing w:before="120" w:after="4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ndite e distribu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0B1DomandaDoppioNumero"/>
              <w:numPr>
                <w:ilvl w:val="0"/>
                <w:numId w:val="0"/>
              </w:numPr>
              <w:spacing w:before="120" w:after="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glioramenti nella ricezione e nella gestione degli ord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0B1DomandaDoppioNumero"/>
              <w:numPr>
                <w:ilvl w:val="0"/>
                <w:numId w:val="0"/>
              </w:numPr>
              <w:spacing w:before="120" w:after="40"/>
              <w:ind w:left="0" w:hanging="0"/>
              <w:jc w:val="center"/>
              <w:rPr/>
            </w:pPr>
            <w:r>
              <w:fldChar w:fldCharType="begin">
                <w:ffData>
                  <w:name w:val="Controllo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0" w:name="__Fieldmark__452_384764966"/>
            <w:bookmarkStart w:id="841" w:name="__Fieldmark__452_384764966"/>
            <w:bookmarkEnd w:id="8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B1DomandaDoppioNumero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0B1DomandaDoppioNumero"/>
              <w:numPr>
                <w:ilvl w:val="0"/>
                <w:numId w:val="0"/>
              </w:numPr>
              <w:spacing w:before="120" w:after="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glioramento/razionalizzazione delle relazioni con distributori e/o client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0B1DomandaDoppioNumero"/>
              <w:numPr>
                <w:ilvl w:val="0"/>
                <w:numId w:val="0"/>
              </w:numPr>
              <w:spacing w:before="120" w:after="40"/>
              <w:ind w:left="0" w:hanging="0"/>
              <w:jc w:val="center"/>
              <w:rPr/>
            </w:pPr>
            <w:r>
              <w:fldChar w:fldCharType="begin">
                <w:ffData>
                  <w:name w:val="Controllo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2" w:name="__Fieldmark__453_384764966"/>
            <w:bookmarkStart w:id="843" w:name="__Fieldmark__453_384764966"/>
            <w:bookmarkEnd w:id="8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B1DomandaDoppioNumero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1DomandaDoppioNumero"/>
              <w:numPr>
                <w:ilvl w:val="0"/>
                <w:numId w:val="0"/>
              </w:numPr>
              <w:spacing w:before="120" w:after="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ltro (specificare) </w:t>
            </w: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1DomandaDoppioNumero"/>
              <w:numPr>
                <w:ilvl w:val="0"/>
                <w:numId w:val="0"/>
              </w:numPr>
              <w:spacing w:before="120" w:after="40"/>
              <w:ind w:left="0" w:hanging="0"/>
              <w:jc w:val="center"/>
              <w:rPr/>
            </w:pPr>
            <w:r>
              <w:fldChar w:fldCharType="begin">
                <w:ffData>
                  <w:name w:val="Controllo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4" w:name="__Fieldmark__455_384764966"/>
            <w:bookmarkStart w:id="845" w:name="__Fieldmark__455_384764966"/>
            <w:bookmarkEnd w:id="8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B1DomandaDoppioNumero"/>
              <w:numPr>
                <w:ilvl w:val="0"/>
                <w:numId w:val="0"/>
              </w:numPr>
              <w:spacing w:before="120" w:after="4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&amp;S/Progett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0B1DomandaDoppioNumero"/>
              <w:numPr>
                <w:ilvl w:val="0"/>
                <w:numId w:val="0"/>
              </w:numPr>
              <w:spacing w:before="120" w:after="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ggior efficienza/efficacia nell’attività di progett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0B1DomandaDoppioNumero"/>
              <w:numPr>
                <w:ilvl w:val="0"/>
                <w:numId w:val="0"/>
              </w:numPr>
              <w:spacing w:before="120" w:after="40"/>
              <w:ind w:left="0" w:hanging="0"/>
              <w:jc w:val="center"/>
              <w:rPr/>
            </w:pPr>
            <w:r>
              <w:fldChar w:fldCharType="begin">
                <w:ffData>
                  <w:name w:val="Controllo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6" w:name="__Fieldmark__456_384764966"/>
            <w:bookmarkStart w:id="847" w:name="__Fieldmark__456_384764966"/>
            <w:bookmarkEnd w:id="8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B1DomandaDoppioNumero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0B1DomandaDoppioNumero"/>
              <w:numPr>
                <w:ilvl w:val="0"/>
                <w:numId w:val="0"/>
              </w:numPr>
              <w:spacing w:before="120" w:after="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gliore integrazione con i partner esterni di progettazio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0B1DomandaDoppioNumero"/>
              <w:numPr>
                <w:ilvl w:val="0"/>
                <w:numId w:val="0"/>
              </w:numPr>
              <w:spacing w:before="120" w:after="40"/>
              <w:ind w:left="0" w:hanging="0"/>
              <w:jc w:val="center"/>
              <w:rPr/>
            </w:pPr>
            <w:r>
              <w:fldChar w:fldCharType="begin">
                <w:ffData>
                  <w:name w:val="Controllo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8" w:name="__Fieldmark__457_384764966"/>
            <w:bookmarkStart w:id="849" w:name="__Fieldmark__457_384764966"/>
            <w:bookmarkEnd w:id="8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B1DomandaDoppioNumero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1DomandaDoppioNumero"/>
              <w:numPr>
                <w:ilvl w:val="0"/>
                <w:numId w:val="0"/>
              </w:numPr>
              <w:spacing w:before="120" w:after="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ltro (specificare) </w:t>
            </w:r>
            <w:r>
              <w:fldChar w:fldCharType="begin">
                <w:ffData>
                  <w:name w:val="Testo36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1DomandaDoppioNumero"/>
              <w:numPr>
                <w:ilvl w:val="0"/>
                <w:numId w:val="0"/>
              </w:numPr>
              <w:spacing w:before="120" w:after="40"/>
              <w:ind w:left="0" w:hanging="0"/>
              <w:jc w:val="center"/>
              <w:rPr/>
            </w:pPr>
            <w:r>
              <w:fldChar w:fldCharType="begin">
                <w:ffData>
                  <w:name w:val="Controllo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0" w:name="__Fieldmark__459_384764966"/>
            <w:bookmarkStart w:id="851" w:name="__Fieldmark__459_384764966"/>
            <w:bookmarkEnd w:id="8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B1DomandaDoppioNumero"/>
              <w:numPr>
                <w:ilvl w:val="0"/>
                <w:numId w:val="0"/>
              </w:numPr>
              <w:spacing w:before="120" w:after="4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mministrazione e controll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0B1DomandaDoppioNumero"/>
              <w:numPr>
                <w:ilvl w:val="0"/>
                <w:numId w:val="0"/>
              </w:numPr>
              <w:spacing w:before="120" w:after="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iduzione dei costi amministrati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0B1DomandaDoppioNumero"/>
              <w:numPr>
                <w:ilvl w:val="0"/>
                <w:numId w:val="0"/>
              </w:numPr>
              <w:spacing w:before="120" w:after="40"/>
              <w:ind w:left="0" w:hanging="0"/>
              <w:jc w:val="center"/>
              <w:rPr/>
            </w:pPr>
            <w:r>
              <w:fldChar w:fldCharType="begin">
                <w:ffData>
                  <w:name w:val="Controllo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2" w:name="__Fieldmark__460_384764966"/>
            <w:bookmarkStart w:id="853" w:name="__Fieldmark__460_384764966"/>
            <w:bookmarkEnd w:id="8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B1DomandaDoppioNumero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1DomandaDoppioNumero"/>
              <w:numPr>
                <w:ilvl w:val="0"/>
                <w:numId w:val="0"/>
              </w:numPr>
              <w:spacing w:before="120" w:after="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ltro (specificare) </w:t>
            </w: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1DomandaDoppioNumero"/>
              <w:numPr>
                <w:ilvl w:val="0"/>
                <w:numId w:val="0"/>
              </w:numPr>
              <w:spacing w:before="120" w:after="40"/>
              <w:ind w:left="0" w:hanging="0"/>
              <w:jc w:val="center"/>
              <w:rPr/>
            </w:pPr>
            <w:r>
              <w:fldChar w:fldCharType="begin">
                <w:ffData>
                  <w:name w:val="Controllo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4" w:name="__Fieldmark__462_384764966"/>
            <w:bookmarkStart w:id="855" w:name="__Fieldmark__462_384764966"/>
            <w:bookmarkEnd w:id="8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1DomandaDoppioNumero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1DomandaDoppioNumero"/>
              <w:numPr>
                <w:ilvl w:val="0"/>
                <w:numId w:val="0"/>
              </w:numPr>
              <w:spacing w:before="120" w:after="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ltri obiettivi (es. maggiore integrazione, miglioramento comunicazione interna, …): </w:t>
            </w: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B1DomandaDoppioNumero"/>
              <w:numPr>
                <w:ilvl w:val="0"/>
                <w:numId w:val="0"/>
              </w:numPr>
              <w:spacing w:before="120" w:after="40"/>
              <w:ind w:left="0" w:hanging="0"/>
              <w:jc w:val="center"/>
              <w:rPr/>
            </w:pPr>
            <w:r>
              <w:fldChar w:fldCharType="begin">
                <w:ffData>
                  <w:name w:val="Controllo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6" w:name="__Fieldmark__464_384764966"/>
            <w:bookmarkStart w:id="857" w:name="__Fieldmark__464_384764966"/>
            <w:bookmarkEnd w:id="85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00B1DomandaDoppioNumero"/>
        <w:numPr>
          <w:ilvl w:val="0"/>
          <w:numId w:val="0"/>
        </w:numPr>
        <w:spacing w:before="120" w:after="4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00B1DomandaDoppioNumero"/>
        <w:numPr>
          <w:ilvl w:val="1"/>
          <w:numId w:val="4"/>
        </w:numPr>
        <w:spacing w:before="120" w:after="40"/>
        <w:ind w:left="539" w:hanging="539"/>
        <w:rPr/>
      </w:pPr>
      <w:r>
        <w:rPr/>
        <w:t>Ritiene che l’introduzione dell’ERP abbia migliorato la gestione complessiva del business?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05note"/>
        <w:tabs>
          <w:tab w:val="clear" w:pos="709"/>
          <w:tab w:val="left" w:pos="4502" w:leader="dot"/>
        </w:tabs>
        <w:spacing w:before="0" w:after="20"/>
        <w:rPr>
          <w:szCs w:val="24"/>
        </w:rPr>
      </w:pPr>
      <w:r>
        <w:rPr/>
        <w:t>No, per nulla</w:t>
      </w:r>
      <w:r>
        <w:rPr>
          <w:szCs w:val="24"/>
        </w:rPr>
        <w:tab/>
      </w:r>
      <w:r>
        <w:fldChar w:fldCharType="begin">
          <w:ffData>
            <w:name w:val="Controllo308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58" w:name="__Fieldmark__465_384764966"/>
      <w:bookmarkStart w:id="859" w:name="__Fieldmark__465_384764966"/>
      <w:bookmarkEnd w:id="859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tabs>
          <w:tab w:val="clear" w:pos="709"/>
          <w:tab w:val="left" w:pos="4502" w:leader="dot"/>
        </w:tabs>
        <w:spacing w:before="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n quanto mi aspettavo</w:t>
        <w:tab/>
      </w:r>
      <w:r>
        <w:fldChar w:fldCharType="begin">
          <w:ffData>
            <w:name w:val="Controllo30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60" w:name="__Fieldmark__466_384764966"/>
      <w:bookmarkStart w:id="861" w:name="__Fieldmark__466_384764966"/>
      <w:bookmarkEnd w:id="861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502" w:leader="dot"/>
        </w:tabs>
        <w:spacing w:before="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n so</w:t>
        <w:tab/>
      </w:r>
      <w:r>
        <w:fldChar w:fldCharType="begin">
          <w:ffData>
            <w:name w:val="Controllo3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62" w:name="__Fieldmark__467_384764966"/>
      <w:bookmarkStart w:id="863" w:name="__Fieldmark__467_384764966"/>
      <w:bookmarkEnd w:id="863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05note"/>
        <w:tabs>
          <w:tab w:val="clear" w:pos="709"/>
          <w:tab w:val="left" w:pos="4502" w:leader="dot"/>
        </w:tabs>
        <w:spacing w:before="0" w:after="20"/>
        <w:rPr>
          <w:szCs w:val="24"/>
        </w:rPr>
      </w:pPr>
      <w:r>
        <w:rPr/>
        <w:t>Sì, abbastanza</w:t>
      </w:r>
      <w:r>
        <w:rPr>
          <w:szCs w:val="24"/>
        </w:rPr>
        <w:tab/>
      </w:r>
      <w:r>
        <w:fldChar w:fldCharType="begin">
          <w:ffData>
            <w:name w:val="Controllo31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64" w:name="__Fieldmark__468_384764966"/>
      <w:bookmarkStart w:id="865" w:name="__Fieldmark__468_384764966"/>
      <w:bookmarkEnd w:id="865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tabs>
          <w:tab w:val="clear" w:pos="709"/>
          <w:tab w:val="left" w:pos="4502" w:leader="dot"/>
        </w:tabs>
        <w:spacing w:before="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ì, sicuramente</w:t>
        <w:tab/>
      </w:r>
      <w:r>
        <w:fldChar w:fldCharType="begin">
          <w:ffData>
            <w:name w:val="Controllo3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66" w:name="__Fieldmark__469_384764966"/>
      <w:bookmarkStart w:id="867" w:name="__Fieldmark__469_384764966"/>
      <w:bookmarkEnd w:id="867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00ATitoloParte"/>
        <w:numPr>
          <w:ilvl w:val="0"/>
          <w:numId w:val="4"/>
        </w:numPr>
        <w:rPr/>
      </w:pPr>
      <w:r>
        <w:rPr/>
        <w:t>Problematiche connesse all’introduzione del sistema ERP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00B1DomandaDoppioNumero"/>
        <w:numPr>
          <w:ilvl w:val="1"/>
          <w:numId w:val="4"/>
        </w:numPr>
        <w:spacing w:before="0" w:after="20"/>
        <w:ind w:left="539" w:hanging="539"/>
        <w:rPr/>
      </w:pPr>
      <w:r>
        <w:rPr/>
        <w:t>Quali di queste reazioni negative ha manifestato il personale nei confronti del nuovo sistema e del relativo progetto di introduzione?</w:t>
      </w:r>
    </w:p>
    <w:p>
      <w:pPr>
        <w:pStyle w:val="00CRisposta"/>
        <w:rPr/>
      </w:pPr>
      <w:r>
        <w:rPr/>
        <w:t>Nessuna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8" w:name="__Fieldmark__470_384764966"/>
      <w:bookmarkStart w:id="869" w:name="__Fieldmark__470_384764966"/>
      <w:bookmarkEnd w:id="869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Resistenza al cambiamento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0" w:name="__Fieldmark__471_384764966"/>
      <w:bookmarkStart w:id="871" w:name="__Fieldmark__471_384764966"/>
      <w:bookmarkEnd w:id="871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Mancata o ridotta adesione al progetto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2" w:name="__Fieldmark__472_384764966"/>
      <w:bookmarkStart w:id="873" w:name="__Fieldmark__472_384764966"/>
      <w:bookmarkEnd w:id="873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Trasmissione di informazioni errate, insufficienti, troppo vaghe, ecc. ai progettisti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4" w:name="__Fieldmark__473_384764966"/>
      <w:bookmarkStart w:id="875" w:name="__Fieldmark__473_384764966"/>
      <w:bookmarkEnd w:id="875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Tentativi di delegittimare il progetto, i suoi partecipanti o le figure di interfaccia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6" w:name="__Fieldmark__474_384764966"/>
      <w:bookmarkStart w:id="877" w:name="__Fieldmark__474_384764966"/>
      <w:bookmarkEnd w:id="877"/>
      <w:r/>
      <w:r>
        <w:rPr/>
        <w:fldChar w:fldCharType="end"/>
      </w:r>
      <w:r>
        <w:rPr/>
      </w:r>
    </w:p>
    <w:p>
      <w:pPr>
        <w:pStyle w:val="00CRisposta"/>
        <w:spacing w:before="0" w:after="0"/>
        <w:rPr/>
      </w:pPr>
      <w:r>
        <w:rPr/>
        <w:t xml:space="preserve">Altre (specificare) </w:t>
      </w:r>
      <w:r>
        <w:fldChar w:fldCharType="begin">
          <w:ffData>
            <w:name w:val="Testo26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8" w:name="__Fieldmark__476_384764966"/>
      <w:bookmarkStart w:id="879" w:name="__Fieldmark__476_384764966"/>
      <w:bookmarkEnd w:id="879"/>
      <w:r/>
      <w:r>
        <w:rPr/>
        <w:fldChar w:fldCharType="end"/>
      </w:r>
      <w:r>
        <w:rPr/>
      </w:r>
    </w:p>
    <w:p>
      <w:pPr>
        <w:pStyle w:val="00CRisposta"/>
        <w:spacing w:before="0" w:after="0"/>
        <w:rPr/>
      </w:pPr>
      <w:r>
        <w:rPr/>
      </w:r>
    </w:p>
    <w:p>
      <w:pPr>
        <w:pStyle w:val="00B1DomandaDoppioNumero"/>
        <w:numPr>
          <w:ilvl w:val="1"/>
          <w:numId w:val="4"/>
        </w:numPr>
        <w:spacing w:before="0" w:after="20"/>
        <w:ind w:left="539" w:hanging="539"/>
        <w:rPr/>
      </w:pPr>
      <w:r>
        <w:rPr/>
        <w:t>Quali di queste difficoltà si sono registrate in seguito all’introduzione del sistema ERP?</w:t>
      </w:r>
    </w:p>
    <w:p>
      <w:pPr>
        <w:pStyle w:val="00CRisposta"/>
        <w:rPr/>
      </w:pPr>
      <w:r>
        <w:rPr/>
        <w:t>Nessuna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0" w:name="__Fieldmark__477_384764966"/>
      <w:bookmarkStart w:id="881" w:name="__Fieldmark__477_384764966"/>
      <w:bookmarkEnd w:id="881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Problemi di natura tecnica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2" w:name="__Fieldmark__478_384764966"/>
      <w:bookmarkStart w:id="883" w:name="__Fieldmark__478_384764966"/>
      <w:bookmarkEnd w:id="883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Difficoltà nell’utilizzo degli applicativi</w:t>
        <w:tab/>
      </w:r>
      <w:r>
        <w:fldChar w:fldCharType="begin">
          <w:ffData>
            <w:name w:val="Controllo3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4" w:name="__Fieldmark__479_384764966"/>
      <w:bookmarkStart w:id="885" w:name="__Fieldmark__479_384764966"/>
      <w:bookmarkEnd w:id="885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Incoerenze tra il nuovo sistema ed il contesto organizzativo (ruoli, responsabilità,…)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6" w:name="__Fieldmark__480_384764966"/>
      <w:bookmarkStart w:id="887" w:name="__Fieldmark__480_384764966"/>
      <w:bookmarkEnd w:id="887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Permanenza di una precedente cultura organizzativa incongruente con le nuove logiche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8" w:name="__Fieldmark__481_384764966"/>
      <w:bookmarkStart w:id="889" w:name="__Fieldmark__481_384764966"/>
      <w:bookmarkEnd w:id="889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>Risultati inferiori alle attese nelle performance di processo e/o di business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0" w:name="__Fieldmark__482_384764966"/>
      <w:bookmarkStart w:id="891" w:name="__Fieldmark__482_384764966"/>
      <w:bookmarkEnd w:id="891"/>
      <w:r/>
      <w:r>
        <w:rPr/>
        <w:fldChar w:fldCharType="end"/>
      </w:r>
      <w:r>
        <w:rPr/>
      </w:r>
    </w:p>
    <w:p>
      <w:pPr>
        <w:pStyle w:val="00CRisposta"/>
        <w:rPr/>
      </w:pPr>
      <w:r>
        <w:rPr/>
        <w:t xml:space="preserve">Altre difficoltà (specificare) </w:t>
      </w:r>
      <w:r>
        <w:fldChar w:fldCharType="begin">
          <w:ffData>
            <w:name w:val="Testo26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2" w:name="__Fieldmark__484_384764966"/>
      <w:bookmarkStart w:id="893" w:name="__Fieldmark__484_384764966"/>
      <w:bookmarkEnd w:id="893"/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00B1DomandaDoppioNumero"/>
        <w:numPr>
          <w:ilvl w:val="1"/>
          <w:numId w:val="4"/>
        </w:numPr>
        <w:spacing w:before="80" w:after="20"/>
        <w:ind w:left="539" w:hanging="539"/>
        <w:rPr/>
      </w:pPr>
      <w:r>
        <w:rPr/>
        <w:t>Nelle diverse fasi del progetto, quali aree aziendali e quali categorie di personale hanno manifestato le più evidenti reazioni negative?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017"/>
        <w:gridCol w:w="891"/>
        <w:gridCol w:w="1228"/>
        <w:gridCol w:w="750"/>
        <w:gridCol w:w="1001"/>
        <w:gridCol w:w="413"/>
        <w:gridCol w:w="513"/>
        <w:gridCol w:w="1028"/>
        <w:gridCol w:w="719"/>
        <w:gridCol w:w="881"/>
      </w:tblGrid>
      <w:tr>
        <w:trPr>
          <w:trHeight w:val="28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DTestoTabCentrato"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DTestoTabCentrato"/>
              <w:spacing w:before="0" w:after="40"/>
              <w:rPr>
                <w:lang w:val="it-IT"/>
              </w:rPr>
            </w:pPr>
            <w:r>
              <w:rPr>
                <w:lang w:val="it-IT"/>
              </w:rPr>
              <w:t>Area aziendale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DTestoTabCentrato"/>
              <w:spacing w:before="0" w:after="40"/>
              <w:rPr>
                <w:lang w:val="it-IT"/>
              </w:rPr>
            </w:pPr>
            <w:r>
              <w:rPr>
                <w:lang w:val="it-IT"/>
              </w:rPr>
              <w:t>Categoria di personale</w:t>
            </w:r>
          </w:p>
        </w:tc>
      </w:tr>
      <w:tr>
        <w:trPr>
          <w:trHeight w:val="28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DTestoTabCentrato"/>
              <w:snapToGrid w:val="false"/>
              <w:spacing w:before="0" w:after="4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DTestoTabCentrato"/>
              <w:spacing w:before="0" w:after="40"/>
              <w:rPr>
                <w:lang w:val="it-IT"/>
              </w:rPr>
            </w:pPr>
            <w:r>
              <w:rPr>
                <w:lang w:val="it-IT"/>
              </w:rPr>
              <w:t>Amm.ne e controllo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DTestoTabCentrato"/>
              <w:spacing w:before="0" w:after="40"/>
              <w:rPr>
                <w:lang w:val="it-IT"/>
              </w:rPr>
            </w:pPr>
            <w:r>
              <w:rPr>
                <w:lang w:val="it-IT"/>
              </w:rPr>
              <w:t>Produ-zione e logistic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rPr>
                <w:lang w:val="it-IT"/>
              </w:rPr>
              <w:t>Vendite e distribuzione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DTestoTabCentrato"/>
              <w:spacing w:before="0" w:after="40"/>
              <w:rPr>
                <w:lang w:val="it-IT"/>
              </w:rPr>
            </w:pPr>
            <w:r>
              <w:rPr>
                <w:lang w:val="it-IT"/>
              </w:rPr>
              <w:t>servizi pre e post vendita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DTestoTabCentrato"/>
              <w:spacing w:before="0" w:after="40"/>
              <w:rPr>
                <w:lang w:val="it-IT"/>
              </w:rPr>
            </w:pPr>
            <w:r>
              <w:rPr>
                <w:lang w:val="it-IT"/>
              </w:rPr>
              <w:t xml:space="preserve">gestione del </w:t>
              <w:br/>
              <w:t>personale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rPr/>
              <w:t>S.I.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DTestoTabCentrato"/>
              <w:spacing w:before="0" w:after="40"/>
              <w:jc w:val="center"/>
              <w:rPr/>
            </w:pPr>
            <w:r>
              <w:rPr/>
              <w:t>R&amp;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DTestoTabCentrato"/>
              <w:spacing w:before="0" w:after="40"/>
              <w:rPr>
                <w:lang w:val="it-IT"/>
              </w:rPr>
            </w:pPr>
            <w:r>
              <w:rPr>
                <w:lang w:val="it-IT"/>
              </w:rPr>
              <w:t>Personale operativo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DTestoTabCentrato"/>
              <w:spacing w:before="0" w:after="40"/>
              <w:rPr>
                <w:lang w:val="it-IT"/>
              </w:rPr>
            </w:pPr>
            <w:r>
              <w:rPr>
                <w:lang w:val="it-IT"/>
              </w:rPr>
              <w:t>Quadri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DTestoTabCentrato"/>
              <w:spacing w:before="0" w:after="40"/>
              <w:rPr>
                <w:lang w:val="it-IT"/>
              </w:rPr>
            </w:pPr>
            <w:r>
              <w:rPr>
                <w:lang w:val="it-IT"/>
              </w:rPr>
              <w:t>Dirigenti</w:t>
            </w:r>
          </w:p>
        </w:tc>
      </w:tr>
      <w:tr>
        <w:trPr>
          <w:trHeight w:val="28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ote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Fase di progettazio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4" w:name="__Fieldmark__485_384764966"/>
            <w:bookmarkStart w:id="895" w:name="__Fieldmark__485_384764966"/>
            <w:bookmarkEnd w:id="8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6" w:name="__Fieldmark__486_384764966"/>
            <w:bookmarkStart w:id="897" w:name="__Fieldmark__486_384764966"/>
            <w:bookmarkEnd w:id="8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8" w:name="__Fieldmark__487_384764966"/>
            <w:bookmarkStart w:id="899" w:name="__Fieldmark__487_384764966"/>
            <w:bookmarkEnd w:id="8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0" w:name="__Fieldmark__488_384764966"/>
            <w:bookmarkStart w:id="901" w:name="__Fieldmark__488_384764966"/>
            <w:bookmarkEnd w:id="9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2" w:name="__Fieldmark__489_384764966"/>
            <w:bookmarkStart w:id="903" w:name="__Fieldmark__489_384764966"/>
            <w:bookmarkEnd w:id="9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4" w:name="__Fieldmark__490_384764966"/>
            <w:bookmarkStart w:id="905" w:name="__Fieldmark__490_384764966"/>
            <w:bookmarkEnd w:id="9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6" w:name="__Fieldmark__491_384764966"/>
            <w:bookmarkStart w:id="907" w:name="__Fieldmark__491_384764966"/>
            <w:bookmarkEnd w:id="9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8" w:name="__Fieldmark__492_384764966"/>
            <w:bookmarkStart w:id="909" w:name="__Fieldmark__492_384764966"/>
            <w:bookmarkEnd w:id="9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0" w:name="__Fieldmark__493_384764966"/>
            <w:bookmarkStart w:id="911" w:name="__Fieldmark__493_384764966"/>
            <w:bookmarkEnd w:id="9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2" w:name="__Fieldmark__494_384764966"/>
            <w:bookmarkStart w:id="913" w:name="__Fieldmark__494_384764966"/>
            <w:bookmarkEnd w:id="9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se di implementazione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4" w:name="__Fieldmark__495_384764966"/>
            <w:bookmarkStart w:id="915" w:name="__Fieldmark__495_384764966"/>
            <w:bookmarkEnd w:id="9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6" w:name="__Fieldmark__496_384764966"/>
            <w:bookmarkStart w:id="917" w:name="__Fieldmark__496_384764966"/>
            <w:bookmarkEnd w:id="9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8" w:name="__Fieldmark__497_384764966"/>
            <w:bookmarkStart w:id="919" w:name="__Fieldmark__497_384764966"/>
            <w:bookmarkEnd w:id="9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0" w:name="__Fieldmark__498_384764966"/>
            <w:bookmarkStart w:id="921" w:name="__Fieldmark__498_384764966"/>
            <w:bookmarkEnd w:id="9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2" w:name="__Fieldmark__499_384764966"/>
            <w:bookmarkStart w:id="923" w:name="__Fieldmark__499_384764966"/>
            <w:bookmarkEnd w:id="9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4" w:name="__Fieldmark__500_384764966"/>
            <w:bookmarkStart w:id="925" w:name="__Fieldmark__500_384764966"/>
            <w:bookmarkEnd w:id="9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6" w:name="__Fieldmark__501_384764966"/>
            <w:bookmarkStart w:id="927" w:name="__Fieldmark__501_384764966"/>
            <w:bookmarkEnd w:id="9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8" w:name="__Fieldmark__502_384764966"/>
            <w:bookmarkStart w:id="929" w:name="__Fieldmark__502_384764966"/>
            <w:bookmarkEnd w:id="9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0" w:name="__Fieldmark__503_384764966"/>
            <w:bookmarkStart w:id="931" w:name="__Fieldmark__503_384764966"/>
            <w:bookmarkEnd w:id="9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2" w:name="__Fieldmark__504_384764966"/>
            <w:bookmarkStart w:id="933" w:name="__Fieldmark__504_384764966"/>
            <w:bookmarkEnd w:id="9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se di utilizzo corrente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4" w:name="__Fieldmark__505_384764966"/>
            <w:bookmarkStart w:id="935" w:name="__Fieldmark__505_384764966"/>
            <w:bookmarkEnd w:id="9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6" w:name="__Fieldmark__506_384764966"/>
            <w:bookmarkStart w:id="937" w:name="__Fieldmark__506_384764966"/>
            <w:bookmarkEnd w:id="9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8" w:name="__Fieldmark__507_384764966"/>
            <w:bookmarkStart w:id="939" w:name="__Fieldmark__507_384764966"/>
            <w:bookmarkEnd w:id="9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0" w:name="__Fieldmark__508_384764966"/>
            <w:bookmarkStart w:id="941" w:name="__Fieldmark__508_384764966"/>
            <w:bookmarkEnd w:id="9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2" w:name="__Fieldmark__509_384764966"/>
            <w:bookmarkStart w:id="943" w:name="__Fieldmark__509_384764966"/>
            <w:bookmarkEnd w:id="9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4" w:name="__Fieldmark__510_384764966"/>
            <w:bookmarkStart w:id="945" w:name="__Fieldmark__510_384764966"/>
            <w:bookmarkEnd w:id="9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6" w:name="__Fieldmark__511_384764966"/>
            <w:bookmarkStart w:id="947" w:name="__Fieldmark__511_384764966"/>
            <w:bookmarkEnd w:id="9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8" w:name="__Fieldmark__512_384764966"/>
            <w:bookmarkStart w:id="949" w:name="__Fieldmark__512_384764966"/>
            <w:bookmarkEnd w:id="9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0" w:name="__Fieldmark__513_384764966"/>
            <w:bookmarkStart w:id="951" w:name="__Fieldmark__513_384764966"/>
            <w:bookmarkEnd w:id="9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2" w:name="__Fieldmark__514_384764966"/>
            <w:bookmarkStart w:id="953" w:name="__Fieldmark__514_384764966"/>
            <w:bookmarkEnd w:id="9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938" w:leader="dot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00B1DomandaDoppioNumero"/>
        <w:numPr>
          <w:ilvl w:val="1"/>
          <w:numId w:val="4"/>
        </w:numPr>
        <w:spacing w:before="80" w:after="20"/>
        <w:ind w:left="539" w:hanging="539"/>
        <w:rPr/>
      </w:pPr>
      <w:r>
        <w:rPr/>
        <w:t>Quali ritiene siano stati i principali problemi emersi nel corso del progetto di introduzione del sistema (in una scala da 1-poco a 5-molto)?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6"/>
        <w:gridCol w:w="2472"/>
      </w:tblGrid>
      <w:tr>
        <w:trPr>
          <w:trHeight w:val="325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atestotabellacentrato"/>
              <w:spacing w:before="20" w:after="0"/>
              <w:rPr/>
            </w:pPr>
            <w:r>
              <w:rPr/>
              <w:t>1      2      3     4      5</w:t>
            </w:r>
          </w:p>
        </w:tc>
      </w:tr>
      <w:tr>
        <w:trPr>
          <w:trHeight w:val="284" w:hRule="atLeast"/>
        </w:trPr>
        <w:tc>
          <w:tcPr>
            <w:tcW w:w="7166" w:type="dxa"/>
            <w:tcBorders>
              <w:left w:val="single" w:sz="4" w:space="0" w:color="000000"/>
            </w:tcBorders>
            <w:vAlign w:val="center"/>
          </w:tcPr>
          <w:p>
            <w:pPr>
              <w:pStyle w:val="05note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spacing w:before="48" w:after="48"/>
              <w:rPr>
                <w:szCs w:val="18"/>
              </w:rPr>
            </w:pPr>
            <w:r>
              <w:rPr>
                <w:szCs w:val="18"/>
              </w:rPr>
              <w:t>Mancato coinvolgimento e/o partecipazione di alcune funzioni</w:t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10atestotabellacentrato"/>
              <w:spacing w:before="48" w:after="48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54" w:name="__Fieldmark__515_384764966"/>
            <w:bookmarkStart w:id="955" w:name="__Fieldmark__515_384764966"/>
            <w:bookmarkEnd w:id="9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56" w:name="__Fieldmark__516_384764966"/>
            <w:bookmarkStart w:id="957" w:name="__Fieldmark__516_384764966"/>
            <w:bookmarkEnd w:id="9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58" w:name="__Fieldmark__517_384764966"/>
            <w:bookmarkStart w:id="959" w:name="__Fieldmark__517_384764966"/>
            <w:bookmarkEnd w:id="9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0" w:name="__Fieldmark__518_384764966"/>
            <w:bookmarkStart w:id="961" w:name="__Fieldmark__518_384764966"/>
            <w:bookmarkEnd w:id="9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2" w:name="__Fieldmark__519_384764966"/>
            <w:bookmarkStart w:id="963" w:name="__Fieldmark__519_384764966"/>
            <w:bookmarkEnd w:id="9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nte o insufficiente collaborazione fra le funzioni</w:t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10atestotabellacentrato"/>
              <w:spacing w:before="48" w:after="48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4" w:name="__Fieldmark__520_384764966"/>
            <w:bookmarkStart w:id="965" w:name="__Fieldmark__520_384764966"/>
            <w:bookmarkEnd w:id="9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6" w:name="__Fieldmark__521_384764966"/>
            <w:bookmarkStart w:id="967" w:name="__Fieldmark__521_384764966"/>
            <w:bookmarkEnd w:id="9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8" w:name="__Fieldmark__522_384764966"/>
            <w:bookmarkStart w:id="969" w:name="__Fieldmark__522_384764966"/>
            <w:bookmarkEnd w:id="9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70" w:name="__Fieldmark__523_384764966"/>
            <w:bookmarkStart w:id="971" w:name="__Fieldmark__523_384764966"/>
            <w:bookmarkEnd w:id="9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72" w:name="__Fieldmark__524_384764966"/>
            <w:bookmarkStart w:id="973" w:name="__Fieldmark__524_384764966"/>
            <w:bookmarkEnd w:id="97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ficiente formazione e/o supporto agli utenti</w:t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10atestotabellacentrato"/>
              <w:spacing w:before="48" w:after="48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74" w:name="__Fieldmark__525_384764966"/>
            <w:bookmarkStart w:id="975" w:name="__Fieldmark__525_384764966"/>
            <w:bookmarkEnd w:id="9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76" w:name="__Fieldmark__526_384764966"/>
            <w:bookmarkStart w:id="977" w:name="__Fieldmark__526_384764966"/>
            <w:bookmarkEnd w:id="9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78" w:name="__Fieldmark__527_384764966"/>
            <w:bookmarkStart w:id="979" w:name="__Fieldmark__527_384764966"/>
            <w:bookmarkEnd w:id="9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0" w:name="__Fieldmark__528_384764966"/>
            <w:bookmarkStart w:id="981" w:name="__Fieldmark__528_384764966"/>
            <w:bookmarkEnd w:id="9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2" w:name="__Fieldmark__529_384764966"/>
            <w:bookmarkStart w:id="983" w:name="__Fieldmark__529_384764966"/>
            <w:bookmarkEnd w:id="9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ficiente comunicazione relativa alle caratteristiche e agli obiettivi del progetto</w:t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10atestotabellacentrato"/>
              <w:spacing w:before="48" w:after="48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4" w:name="__Fieldmark__530_384764966"/>
            <w:bookmarkStart w:id="985" w:name="__Fieldmark__530_384764966"/>
            <w:bookmarkEnd w:id="9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6" w:name="__Fieldmark__531_384764966"/>
            <w:bookmarkStart w:id="987" w:name="__Fieldmark__531_384764966"/>
            <w:bookmarkEnd w:id="9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8" w:name="__Fieldmark__532_384764966"/>
            <w:bookmarkStart w:id="989" w:name="__Fieldmark__532_384764966"/>
            <w:bookmarkEnd w:id="9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90" w:name="__Fieldmark__533_384764966"/>
            <w:bookmarkStart w:id="991" w:name="__Fieldmark__533_384764966"/>
            <w:bookmarkEnd w:id="9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92" w:name="__Fieldmark__534_384764966"/>
            <w:bookmarkStart w:id="993" w:name="__Fieldmark__534_384764966"/>
            <w:bookmarkEnd w:id="99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zione di false o eccessive aspettative negli utenti</w:t>
              <w:tab/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10atestotabellacentrato"/>
              <w:spacing w:before="48" w:after="48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94" w:name="__Fieldmark__535_384764966"/>
            <w:bookmarkStart w:id="995" w:name="__Fieldmark__535_384764966"/>
            <w:bookmarkEnd w:id="9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96" w:name="__Fieldmark__536_384764966"/>
            <w:bookmarkStart w:id="997" w:name="__Fieldmark__536_384764966"/>
            <w:bookmarkEnd w:id="9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98" w:name="__Fieldmark__537_384764966"/>
            <w:bookmarkStart w:id="999" w:name="__Fieldmark__537_384764966"/>
            <w:bookmarkEnd w:id="9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0" w:name="__Fieldmark__538_384764966"/>
            <w:bookmarkStart w:id="1001" w:name="__Fieldmark__538_384764966"/>
            <w:bookmarkEnd w:id="10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2" w:name="__Fieldmark__539_384764966"/>
            <w:bookmarkStart w:id="1003" w:name="__Fieldmark__539_384764966"/>
            <w:bookmarkEnd w:id="100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zione non chiara di quali attività e processi sarebbero stati oggetto di cambiamenti</w:t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10atestotabellacentrato"/>
              <w:spacing w:before="48" w:after="48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4" w:name="__Fieldmark__540_384764966"/>
            <w:bookmarkStart w:id="1005" w:name="__Fieldmark__540_384764966"/>
            <w:bookmarkEnd w:id="10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6" w:name="__Fieldmark__541_384764966"/>
            <w:bookmarkStart w:id="1007" w:name="__Fieldmark__541_384764966"/>
            <w:bookmarkEnd w:id="10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8" w:name="__Fieldmark__542_384764966"/>
            <w:bookmarkStart w:id="1009" w:name="__Fieldmark__542_384764966"/>
            <w:bookmarkEnd w:id="10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10" w:name="__Fieldmark__543_384764966"/>
            <w:bookmarkStart w:id="1011" w:name="__Fieldmark__543_384764966"/>
            <w:bookmarkEnd w:id="10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12" w:name="__Fieldmark__544_384764966"/>
            <w:bookmarkStart w:id="1013" w:name="__Fieldmark__544_384764966"/>
            <w:bookmarkEnd w:id="10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stenze al cambiamento dovute alla difesa di interessi personali e/o professionali </w:t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10atestotabellacentrato"/>
              <w:spacing w:before="48" w:after="48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14" w:name="__Fieldmark__545_384764966"/>
            <w:bookmarkStart w:id="1015" w:name="__Fieldmark__545_384764966"/>
            <w:bookmarkEnd w:id="10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16" w:name="__Fieldmark__546_384764966"/>
            <w:bookmarkStart w:id="1017" w:name="__Fieldmark__546_384764966"/>
            <w:bookmarkEnd w:id="10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18" w:name="__Fieldmark__547_384764966"/>
            <w:bookmarkStart w:id="1019" w:name="__Fieldmark__547_384764966"/>
            <w:bookmarkEnd w:id="10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0" w:name="__Fieldmark__548_384764966"/>
            <w:bookmarkStart w:id="1021" w:name="__Fieldmark__548_384764966"/>
            <w:bookmarkEnd w:id="10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2" w:name="__Fieldmark__549_384764966"/>
            <w:bookmarkStart w:id="1023" w:name="__Fieldmark__549_384764966"/>
            <w:bookmarkEnd w:id="10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nza, ridotti poteri effettivi o scarsa legittimazione del team di progetto e di altri organi di coordinamento (es. process owner)</w:t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10atestotabellacentrato"/>
              <w:spacing w:before="48" w:after="48"/>
              <w:rPr>
                <w:sz w:val="18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4" w:name="__Fieldmark__550_384764966"/>
            <w:bookmarkStart w:id="1025" w:name="__Fieldmark__550_384764966"/>
            <w:bookmarkEnd w:id="10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6" w:name="__Fieldmark__551_384764966"/>
            <w:bookmarkStart w:id="1027" w:name="__Fieldmark__551_384764966"/>
            <w:bookmarkEnd w:id="10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8" w:name="__Fieldmark__552_384764966"/>
            <w:bookmarkStart w:id="1029" w:name="__Fieldmark__552_384764966"/>
            <w:bookmarkEnd w:id="10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30" w:name="__Fieldmark__553_384764966"/>
            <w:bookmarkStart w:id="1031" w:name="__Fieldmark__553_384764966"/>
            <w:bookmarkEnd w:id="10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ontrollo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32" w:name="__Fieldmark__554_384764966"/>
            <w:bookmarkStart w:id="1033" w:name="__Fieldmark__554_384764966"/>
            <w:bookmarkEnd w:id="10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ficiente sostegno da parte dello sponsor del progetto, sua scarsa legittimazione o ridotti poteri effettivi</w:t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034" w:name="__Fieldmark__555_384764966"/>
            <w:bookmarkStart w:id="1035" w:name="__Fieldmark__555_384764966"/>
            <w:bookmarkEnd w:id="1035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 </w:t>
            </w: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036" w:name="__Fieldmark__556_384764966"/>
            <w:bookmarkStart w:id="1037" w:name="__Fieldmark__556_384764966"/>
            <w:bookmarkEnd w:id="1037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 </w:t>
            </w:r>
            <w:r>
              <w:fldChar w:fldCharType="begin">
                <w:ffData>
                  <w:name w:val="Controllo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038" w:name="__Fieldmark__557_384764966"/>
            <w:bookmarkStart w:id="1039" w:name="__Fieldmark__557_384764966"/>
            <w:bookmarkEnd w:id="1039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 </w:t>
            </w: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040" w:name="__Fieldmark__558_384764966"/>
            <w:bookmarkStart w:id="1041" w:name="__Fieldmark__558_384764966"/>
            <w:bookmarkEnd w:id="1041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 </w:t>
            </w:r>
            <w:r>
              <w:fldChar w:fldCharType="begin">
                <w:ffData>
                  <w:name w:val="Controllo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042" w:name="__Fieldmark__559_384764966"/>
            <w:bookmarkStart w:id="1043" w:name="__Fieldmark__559_384764966"/>
            <w:bookmarkEnd w:id="1043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enza, scarsa legittimazione o scarsa influenza effettiva delle figure di interfaccia (super user, key user,…) tra utenti e progetto </w:t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044" w:name="__Fieldmark__560_384764966"/>
            <w:bookmarkStart w:id="1045" w:name="__Fieldmark__560_384764966"/>
            <w:bookmarkEnd w:id="1045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 </w:t>
            </w: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046" w:name="__Fieldmark__561_384764966"/>
            <w:bookmarkStart w:id="1047" w:name="__Fieldmark__561_384764966"/>
            <w:bookmarkEnd w:id="1047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 </w:t>
            </w:r>
            <w:r>
              <w:fldChar w:fldCharType="begin">
                <w:ffData>
                  <w:name w:val="Controllo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048" w:name="__Fieldmark__562_384764966"/>
            <w:bookmarkStart w:id="1049" w:name="__Fieldmark__562_384764966"/>
            <w:bookmarkEnd w:id="1049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 </w:t>
            </w: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050" w:name="__Fieldmark__563_384764966"/>
            <w:bookmarkStart w:id="1051" w:name="__Fieldmark__563_384764966"/>
            <w:bookmarkEnd w:id="1051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 </w:t>
            </w:r>
            <w:r>
              <w:fldChar w:fldCharType="begin">
                <w:ffData>
                  <w:name w:val="Controllo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052" w:name="__Fieldmark__564_384764966"/>
            <w:bookmarkStart w:id="1053" w:name="__Fieldmark__564_384764966"/>
            <w:bookmarkEnd w:id="1053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icoltà legate al prevalere di ottiche locali e di una cultura gerarchico-funzionale</w:t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054" w:name="__Fieldmark__565_384764966"/>
            <w:bookmarkStart w:id="1055" w:name="__Fieldmark__565_384764966"/>
            <w:bookmarkEnd w:id="1055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 </w:t>
            </w: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056" w:name="__Fieldmark__566_384764966"/>
            <w:bookmarkStart w:id="1057" w:name="__Fieldmark__566_384764966"/>
            <w:bookmarkEnd w:id="1057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 </w:t>
            </w:r>
            <w:r>
              <w:fldChar w:fldCharType="begin">
                <w:ffData>
                  <w:name w:val="Controllo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058" w:name="__Fieldmark__567_384764966"/>
            <w:bookmarkStart w:id="1059" w:name="__Fieldmark__567_384764966"/>
            <w:bookmarkEnd w:id="1059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 </w:t>
            </w: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060" w:name="__Fieldmark__568_384764966"/>
            <w:bookmarkStart w:id="1061" w:name="__Fieldmark__568_384764966"/>
            <w:bookmarkEnd w:id="1061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 </w:t>
            </w:r>
            <w:r>
              <w:fldChar w:fldCharType="begin">
                <w:ffData>
                  <w:name w:val="Controllo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062" w:name="__Fieldmark__569_384764966"/>
            <w:bookmarkStart w:id="1063" w:name="__Fieldmark__569_384764966"/>
            <w:bookmarkEnd w:id="1063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ing non adeguato (imposizione di tempi troppo ridotti,…)</w:t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064" w:name="__Fieldmark__570_384764966"/>
            <w:bookmarkStart w:id="1065" w:name="__Fieldmark__570_384764966"/>
            <w:bookmarkEnd w:id="1065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 </w:t>
            </w: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066" w:name="__Fieldmark__571_384764966"/>
            <w:bookmarkStart w:id="1067" w:name="__Fieldmark__571_384764966"/>
            <w:bookmarkEnd w:id="1067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 </w:t>
            </w:r>
            <w:r>
              <w:fldChar w:fldCharType="begin">
                <w:ffData>
                  <w:name w:val="Controllo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068" w:name="__Fieldmark__572_384764966"/>
            <w:bookmarkStart w:id="1069" w:name="__Fieldmark__572_384764966"/>
            <w:bookmarkEnd w:id="1069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 </w:t>
            </w: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070" w:name="__Fieldmark__573_384764966"/>
            <w:bookmarkStart w:id="1071" w:name="__Fieldmark__573_384764966"/>
            <w:bookmarkEnd w:id="1071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 </w:t>
            </w:r>
            <w:r>
              <w:fldChar w:fldCharType="begin">
                <w:ffData>
                  <w:name w:val="Controllo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072" w:name="__Fieldmark__574_384764966"/>
            <w:bookmarkStart w:id="1073" w:name="__Fieldmark__574_384764966"/>
            <w:bookmarkEnd w:id="1073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ficiente allocazione di risorse umane e/o finanziarie</w:t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074" w:name="__Fieldmark__575_384764966"/>
            <w:bookmarkStart w:id="1075" w:name="__Fieldmark__575_384764966"/>
            <w:bookmarkEnd w:id="1075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 </w:t>
            </w: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076" w:name="__Fieldmark__576_384764966"/>
            <w:bookmarkStart w:id="1077" w:name="__Fieldmark__576_384764966"/>
            <w:bookmarkEnd w:id="1077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 </w:t>
            </w:r>
            <w:r>
              <w:fldChar w:fldCharType="begin">
                <w:ffData>
                  <w:name w:val="Controllo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078" w:name="__Fieldmark__577_384764966"/>
            <w:bookmarkStart w:id="1079" w:name="__Fieldmark__577_384764966"/>
            <w:bookmarkEnd w:id="1079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 </w:t>
            </w: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080" w:name="__Fieldmark__578_384764966"/>
            <w:bookmarkStart w:id="1081" w:name="__Fieldmark__578_384764966"/>
            <w:bookmarkEnd w:id="1081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 </w:t>
            </w:r>
            <w:r>
              <w:fldChar w:fldCharType="begin">
                <w:ffData>
                  <w:name w:val="Controllo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082" w:name="__Fieldmark__579_384764966"/>
            <w:bookmarkStart w:id="1083" w:name="__Fieldmark__579_384764966"/>
            <w:bookmarkEnd w:id="1083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ravvalutazione del ruolo della tecnologia</w:t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084" w:name="__Fieldmark__580_384764966"/>
            <w:bookmarkStart w:id="1085" w:name="__Fieldmark__580_384764966"/>
            <w:bookmarkEnd w:id="1085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 </w:t>
            </w: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086" w:name="__Fieldmark__581_384764966"/>
            <w:bookmarkStart w:id="1087" w:name="__Fieldmark__581_384764966"/>
            <w:bookmarkEnd w:id="1087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 </w:t>
            </w:r>
            <w:r>
              <w:fldChar w:fldCharType="begin">
                <w:ffData>
                  <w:name w:val="Controllo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088" w:name="__Fieldmark__582_384764966"/>
            <w:bookmarkStart w:id="1089" w:name="__Fieldmark__582_384764966"/>
            <w:bookmarkEnd w:id="1089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 </w:t>
            </w: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090" w:name="__Fieldmark__583_384764966"/>
            <w:bookmarkStart w:id="1091" w:name="__Fieldmark__583_384764966"/>
            <w:bookmarkEnd w:id="1091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 </w:t>
            </w:r>
            <w:r>
              <w:fldChar w:fldCharType="begin">
                <w:ffData>
                  <w:name w:val="Controllo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092" w:name="__Fieldmark__584_384764966"/>
            <w:bookmarkStart w:id="1093" w:name="__Fieldmark__584_384764966"/>
            <w:bookmarkEnd w:id="1093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gruenze del progetto (problemi di compatibilità con hardware e/o software preesistenti, congelamento prematuro del sistema,…)</w:t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094" w:name="__Fieldmark__585_384764966"/>
            <w:bookmarkStart w:id="1095" w:name="__Fieldmark__585_384764966"/>
            <w:bookmarkEnd w:id="1095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 </w:t>
            </w: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096" w:name="__Fieldmark__586_384764966"/>
            <w:bookmarkStart w:id="1097" w:name="__Fieldmark__586_384764966"/>
            <w:bookmarkEnd w:id="1097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 </w:t>
            </w:r>
            <w:r>
              <w:fldChar w:fldCharType="begin">
                <w:ffData>
                  <w:name w:val="Controllo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098" w:name="__Fieldmark__587_384764966"/>
            <w:bookmarkStart w:id="1099" w:name="__Fieldmark__587_384764966"/>
            <w:bookmarkEnd w:id="1099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 </w:t>
            </w: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100" w:name="__Fieldmark__588_384764966"/>
            <w:bookmarkStart w:id="1101" w:name="__Fieldmark__588_384764966"/>
            <w:bookmarkEnd w:id="1101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 </w:t>
            </w:r>
            <w:r>
              <w:fldChar w:fldCharType="begin">
                <w:ffData>
                  <w:name w:val="Controllo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102" w:name="__Fieldmark__589_384764966"/>
            <w:bookmarkStart w:id="1103" w:name="__Fieldmark__589_384764966"/>
            <w:bookmarkEnd w:id="1103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cessiva complessità tecnica dei nuovi applicativi</w:t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104" w:name="__Fieldmark__590_384764966"/>
            <w:bookmarkStart w:id="1105" w:name="__Fieldmark__590_384764966"/>
            <w:bookmarkEnd w:id="1105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 </w:t>
            </w: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106" w:name="__Fieldmark__591_384764966"/>
            <w:bookmarkStart w:id="1107" w:name="__Fieldmark__591_384764966"/>
            <w:bookmarkEnd w:id="1107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 </w:t>
            </w:r>
            <w:r>
              <w:fldChar w:fldCharType="begin">
                <w:ffData>
                  <w:name w:val="Controllo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108" w:name="__Fieldmark__592_384764966"/>
            <w:bookmarkStart w:id="1109" w:name="__Fieldmark__592_384764966"/>
            <w:bookmarkEnd w:id="1109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 </w:t>
            </w: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110" w:name="__Fieldmark__593_384764966"/>
            <w:bookmarkStart w:id="1111" w:name="__Fieldmark__593_384764966"/>
            <w:bookmarkEnd w:id="1111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 </w:t>
            </w:r>
            <w:r>
              <w:fldChar w:fldCharType="begin">
                <w:ffData>
                  <w:name w:val="Controllo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112" w:name="__Fieldmark__594_384764966"/>
            <w:bookmarkStart w:id="1113" w:name="__Fieldmark__594_384764966"/>
            <w:bookmarkEnd w:id="1113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ma organizzativo ostile al sistema, dovuto a precedenti esperienze negative del personale nel campo dell’ICT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114" w:name="__Fieldmark__595_384764966"/>
            <w:bookmarkStart w:id="1115" w:name="__Fieldmark__595_384764966"/>
            <w:bookmarkEnd w:id="1115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 </w:t>
            </w: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116" w:name="__Fieldmark__596_384764966"/>
            <w:bookmarkStart w:id="1117" w:name="__Fieldmark__596_384764966"/>
            <w:bookmarkEnd w:id="1117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 </w:t>
            </w:r>
            <w:r>
              <w:fldChar w:fldCharType="begin">
                <w:ffData>
                  <w:name w:val="Controllo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118" w:name="__Fieldmark__597_384764966"/>
            <w:bookmarkStart w:id="1119" w:name="__Fieldmark__597_384764966"/>
            <w:bookmarkEnd w:id="1119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 </w:t>
            </w: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120" w:name="__Fieldmark__598_384764966"/>
            <w:bookmarkStart w:id="1121" w:name="__Fieldmark__598_384764966"/>
            <w:bookmarkEnd w:id="1121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 </w:t>
            </w:r>
            <w:r>
              <w:fldChar w:fldCharType="begin">
                <w:ffData>
                  <w:name w:val="Controllo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122" w:name="__Fieldmark__599_384764966"/>
            <w:bookmarkStart w:id="1123" w:name="__Fieldmark__599_384764966"/>
            <w:bookmarkEnd w:id="1123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00DTestoTabSX"/>
        <w:rPr>
          <w:rFonts w:ascii="Arial Narrow" w:hAnsi="Arial Narrow" w:cs="Arial Narrow"/>
          <w:sz w:val="28"/>
          <w:lang w:val="it-IT"/>
        </w:rPr>
      </w:pPr>
      <w:r>
        <w:rPr>
          <w:rFonts w:cs="Arial Narrow" w:ascii="Arial Narrow" w:hAnsi="Arial Narrow"/>
          <w:sz w:val="28"/>
          <w:lang w:val="it-IT"/>
        </w:rPr>
      </w:r>
    </w:p>
    <w:p>
      <w:pPr>
        <w:pStyle w:val="Etichettadocumento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ge">
                  <wp:posOffset>1210310</wp:posOffset>
                </wp:positionV>
                <wp:extent cx="6675120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304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36pt;margin-top:95.3pt;width:525.55pt;height:23.9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</w:r>
      <w:r>
        <w:rPr/>
        <w:t>copertina fax</w:t>
      </w:r>
    </w:p>
    <w:tbl>
      <w:tblPr>
        <w:tblW w:w="9333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4492"/>
        <w:gridCol w:w="720"/>
        <w:gridCol w:w="1137"/>
        <w:gridCol w:w="2103"/>
      </w:tblGrid>
      <w:tr>
        <w:trPr/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Intestazionefax"/>
              <w:spacing w:before="240" w:after="60"/>
              <w:rPr/>
            </w:pPr>
            <w:r>
              <w:rPr>
                <w:rStyle w:val="Etichettaintestazionemessaggio"/>
                <w:sz w:val="24"/>
              </w:rPr>
              <w:t>A: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</w:tcPr>
          <w:p>
            <w:pPr>
              <w:pStyle w:val="Intestazionefax"/>
              <w:spacing w:before="240" w:after="60"/>
              <w:rPr/>
            </w:pPr>
            <w:r>
              <w:rPr>
                <w:spacing w:val="-4"/>
                <w:sz w:val="24"/>
              </w:rPr>
              <w:t>Dipartimento di Economia Aziendale  Università degli Studi di Verona</w:t>
            </w:r>
          </w:p>
          <w:p>
            <w:pPr>
              <w:pStyle w:val="Intestazionefax"/>
              <w:spacing w:before="240" w:after="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Dipartimento di Scienze Economiche</w:t>
              <w:br/>
              <w:t>Università degli Studi di Padov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Intestazionefax"/>
              <w:spacing w:before="240" w:after="60"/>
              <w:rPr>
                <w:sz w:val="24"/>
              </w:rPr>
            </w:pPr>
            <w:r>
              <w:rPr>
                <w:rStyle w:val="Etichettaintestazionemessaggio"/>
                <w:sz w:val="24"/>
              </w:rPr>
              <w:t>Fax: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Intestazionefax"/>
              <w:spacing w:before="240" w:after="60"/>
              <w:rPr/>
            </w:pPr>
            <w:r>
              <w:rPr>
                <w:spacing w:val="-4"/>
                <w:sz w:val="24"/>
              </w:rPr>
              <w:t>045 – 8028488</w:t>
            </w:r>
          </w:p>
          <w:p>
            <w:pPr>
              <w:pStyle w:val="Intestazionefax"/>
              <w:rPr>
                <w:spacing w:val="-4"/>
                <w:sz w:val="24"/>
              </w:rPr>
            </w:pPr>
            <w:r>
              <w:rPr>
                <w:spacing w:val="-4"/>
                <w:sz w:val="24"/>
                <w:highlight w:val="green"/>
              </w:rPr>
              <w:t xml:space="preserve">                                                       </w:t>
            </w:r>
            <w:r>
              <w:rPr>
                <w:spacing w:val="-4"/>
                <w:sz w:val="24"/>
              </w:rPr>
              <w:t>049 – 8274211</w:t>
            </w:r>
          </w:p>
          <w:p>
            <w:pPr>
              <w:pStyle w:val="Intestazionefax"/>
              <w:spacing w:before="240" w:after="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93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onefax"/>
              <w:spacing w:before="240" w:after="60"/>
              <w:rPr/>
            </w:pPr>
            <w:r>
              <w:rPr>
                <w:rStyle w:val="Etichettaintestazionemessaggio"/>
                <w:sz w:val="24"/>
              </w:rPr>
              <w:t xml:space="preserve">All’attenzione    </w:t>
            </w:r>
            <w:r>
              <w:rPr>
                <w:rStyle w:val="Etichettaintestazionemessaggio"/>
                <w:rFonts w:cs="Times New Roman"/>
                <w:b w:val="false"/>
                <w:sz w:val="24"/>
              </w:rPr>
              <w:t>Prof. Cecilia Rossignoli  -  dott. Lapo Mola (Università di Verona)</w:t>
            </w:r>
          </w:p>
          <w:p>
            <w:pPr>
              <w:pStyle w:val="Intestazionefax"/>
              <w:spacing w:before="240" w:after="60"/>
              <w:rPr/>
            </w:pPr>
            <w:r>
              <w:rPr>
                <w:spacing w:val="-4"/>
                <w:sz w:val="24"/>
              </w:rPr>
              <w:t xml:space="preserve">                               </w:t>
            </w:r>
            <w:r>
              <w:rPr>
                <w:spacing w:val="-4"/>
                <w:sz w:val="24"/>
              </w:rPr>
              <w:t>Prof. Giovanni Costa (Università di Padova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onefax"/>
              <w:spacing w:before="240" w:after="60"/>
              <w:rPr/>
            </w:pPr>
            <w:r>
              <w:rPr>
                <w:rStyle w:val="Etichettaintestazionemessaggio"/>
                <w:sz w:val="24"/>
              </w:rPr>
              <w:t>Da: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onefax"/>
              <w:snapToGrid w:val="false"/>
              <w:spacing w:before="240" w:after="60"/>
              <w:rPr>
                <w:rStyle w:val="Etichettaintestazionemessaggio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onefax"/>
              <w:spacing w:before="240" w:after="60"/>
              <w:rPr/>
            </w:pPr>
            <w:r>
              <w:rPr>
                <w:rStyle w:val="Etichettaintestazionemessaggio"/>
                <w:sz w:val="24"/>
              </w:rPr>
              <w:t>Data</w:t>
            </w:r>
            <w:r>
              <w:rPr>
                <w:sz w:val="24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onefax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onefax"/>
              <w:spacing w:before="240" w:after="60"/>
              <w:rPr/>
            </w:pPr>
            <w:r>
              <w:rPr>
                <w:rStyle w:val="Etichettaintestazionemessaggio"/>
                <w:sz w:val="24"/>
              </w:rPr>
              <w:t>Ogg.: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onefax"/>
              <w:spacing w:before="240" w:after="60"/>
              <w:rPr/>
            </w:pPr>
            <w:r>
              <w:rPr>
                <w:b/>
                <w:smallCaps/>
                <w:sz w:val="28"/>
              </w:rPr>
              <w:t>Questionario ERP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onefax"/>
              <w:spacing w:before="240" w:after="60"/>
              <w:rPr>
                <w:sz w:val="24"/>
              </w:rPr>
            </w:pPr>
            <w:r>
              <w:rPr>
                <w:rStyle w:val="Etichettaintestazionemessaggio"/>
                <w:sz w:val="24"/>
              </w:rPr>
              <w:t>Pagine: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onefax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even" r:id="rId8"/>
      <w:footerReference w:type="default" r:id="rId9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Genev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4054"/>
        </w:tabs>
        <w:ind w:left="40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40" w:after="60"/>
      <w:ind w:left="360" w:hanging="3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spacing w:before="240" w:after="60"/>
      <w:ind w:left="360" w:hanging="3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spacing w:before="240" w:after="60"/>
      <w:ind w:left="360" w:hanging="3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" w:leader="none"/>
      </w:tabs>
      <w:spacing w:before="240" w:after="60"/>
      <w:ind w:left="360" w:hanging="3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360" w:leader="none"/>
      </w:tabs>
      <w:spacing w:before="240" w:after="60"/>
      <w:ind w:left="360" w:hanging="3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360" w:leader="none"/>
      </w:tabs>
      <w:spacing w:before="240" w:after="60"/>
      <w:ind w:left="360" w:hanging="3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Symbol" w:hAnsi="Symbol" w:cs="Symbol"/>
      <w:color w:val="auto"/>
      <w:sz w:val="28"/>
    </w:rPr>
  </w:style>
  <w:style w:type="character" w:styleId="WW8Num72z0">
    <w:name w:val="WW8Num72z0"/>
    <w:qFormat/>
    <w:rPr>
      <w:rFonts w:ascii="Symbol" w:hAnsi="Symbol" w:cs="Symbol"/>
      <w:color w:val="auto"/>
      <w:sz w:val="28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color w:val="auto"/>
      <w:sz w:val="28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7z0">
    <w:name w:val="WW8Num137z0"/>
    <w:qFormat/>
    <w:rPr>
      <w:rFonts w:ascii="Symbol" w:hAnsi="Symbol" w:eastAsia="Times New Roman" w:cs="Times New Roman"/>
    </w:rPr>
  </w:style>
  <w:style w:type="character" w:styleId="WW8Num137z1">
    <w:name w:val="WW8Num137z1"/>
    <w:qFormat/>
    <w:rPr>
      <w:rFonts w:ascii="Wingdings" w:hAnsi="Wingdings" w:cs="Wingdings"/>
      <w:sz w:val="16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auto"/>
    </w:rPr>
  </w:style>
  <w:style w:type="character" w:styleId="WW8Num151z0">
    <w:name w:val="WW8Num151z0"/>
    <w:qFormat/>
    <w:rPr>
      <w:rFonts w:ascii="Wingdings" w:hAnsi="Wingdings" w:cs="Wingdings"/>
      <w:sz w:val="16"/>
    </w:rPr>
  </w:style>
  <w:style w:type="character" w:styleId="WW8Num152z0">
    <w:name w:val="WW8Num152z0"/>
    <w:qFormat/>
    <w:rPr>
      <w:rFonts w:ascii="Wingdings" w:hAnsi="Wingdings" w:cs="Wingdings"/>
      <w:sz w:val="16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  <w:sz w:val="16"/>
    </w:rPr>
  </w:style>
  <w:style w:type="character" w:styleId="WW8Num160z0">
    <w:name w:val="WW8Num160z0"/>
    <w:qFormat/>
    <w:rPr>
      <w:rFonts w:ascii="Wingdings" w:hAnsi="Wingdings" w:cs="Wingdings"/>
      <w:sz w:val="16"/>
    </w:rPr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  <w:sz w:val="16"/>
    </w:rPr>
  </w:style>
  <w:style w:type="character" w:styleId="WW8Num169z0">
    <w:name w:val="WW8Num169z0"/>
    <w:qFormat/>
    <w:rPr>
      <w:rFonts w:ascii="Wingdings" w:hAnsi="Wingdings" w:cs="Wingdings"/>
      <w:sz w:val="16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Wingdings" w:hAnsi="Wingdings" w:cs="Wingdings"/>
      <w:sz w:val="16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  <w:sz w:val="16"/>
    </w:rPr>
  </w:style>
  <w:style w:type="character" w:styleId="WW8Num181z0">
    <w:name w:val="WW8Num181z0"/>
    <w:qFormat/>
    <w:rPr>
      <w:rFonts w:ascii="Wingdings" w:hAnsi="Wingdings" w:cs="Wingdings"/>
      <w:sz w:val="16"/>
    </w:rPr>
  </w:style>
  <w:style w:type="character" w:styleId="WW8Num182z0">
    <w:name w:val="WW8Num182z0"/>
    <w:qFormat/>
    <w:rPr>
      <w:rFonts w:ascii="Wingdings" w:hAnsi="Wingdings" w:cs="Wingdings"/>
      <w:sz w:val="16"/>
    </w:rPr>
  </w:style>
  <w:style w:type="character" w:styleId="WW8Num183z0">
    <w:name w:val="WW8Num183z0"/>
    <w:qFormat/>
    <w:rPr>
      <w:rFonts w:ascii="Wingdings" w:hAnsi="Wingdings" w:cs="Wingdings"/>
      <w:sz w:val="16"/>
    </w:rPr>
  </w:style>
  <w:style w:type="character" w:styleId="WW8Num184z0">
    <w:name w:val="WW8Num184z0"/>
    <w:qFormat/>
    <w:rPr>
      <w:rFonts w:ascii="Wingdings" w:hAnsi="Wingdings" w:cs="Wingdings"/>
      <w:sz w:val="16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Wingdings" w:hAnsi="Wingdings" w:cs="Wingdings"/>
      <w:sz w:val="16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  <w:sz w:val="16"/>
    </w:rPr>
  </w:style>
  <w:style w:type="character" w:styleId="WW8Num188z1">
    <w:name w:val="WW8Num188z1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eastAsia="Times New Roman" w:cs="Times New Roman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8z6">
    <w:name w:val="WW8Num188z6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  <w:sz w:val="16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  <w:sz w:val="16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  <w:sz w:val="16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  <w:sz w:val="28"/>
    </w:rPr>
  </w:style>
  <w:style w:type="character" w:styleId="WW8Num200z0">
    <w:name w:val="WW8Num200z0"/>
    <w:qFormat/>
    <w:rPr>
      <w:rFonts w:ascii="Symbol" w:hAnsi="Symbol" w:cs="Symbol"/>
      <w:color w:val="auto"/>
      <w:sz w:val="28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  <w:sz w:val="16"/>
    </w:rPr>
  </w:style>
  <w:style w:type="character" w:styleId="WW8Num204z0">
    <w:name w:val="WW8Num204z0"/>
    <w:qFormat/>
    <w:rPr>
      <w:rFonts w:ascii="Symbol" w:hAnsi="Symbol" w:cs="Symbol"/>
      <w:color w:val="auto"/>
      <w:sz w:val="36"/>
      <w:u w:val="double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  <w:color w:val="808080"/>
      <w:sz w:val="20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Wingdings" w:hAnsi="Wingdings" w:cs="Wingdings"/>
      <w:sz w:val="16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auto"/>
      <w:sz w:val="28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eastAsia="Times New Roman" w:cs="Times New Roman"/>
      <w:i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  <w:sz w:val="16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  <w:sz w:val="16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  <w:sz w:val="16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Times New Roman" w:hAnsi="Times New Roman" w:eastAsia="Times New Roman" w:cs="Times New Roman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  <w:sz w:val="16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  <w:sz w:val="16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  <w:sz w:val="16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  <w:sz w:val="16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Wingdings" w:hAnsi="Wingdings" w:cs="Wingdings"/>
      <w:sz w:val="16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  <w:sz w:val="16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/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  <w:sz w:val="16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  <w:sz w:val="16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  <w:sz w:val="16"/>
    </w:rPr>
  </w:style>
  <w:style w:type="character" w:styleId="WW8Num256z0">
    <w:name w:val="WW8Num256z0"/>
    <w:qFormat/>
    <w:rPr>
      <w:rFonts w:ascii="Wingdings" w:hAnsi="Wingdings" w:cs="Wingdings"/>
      <w:sz w:val="16"/>
    </w:rPr>
  </w:style>
  <w:style w:type="character" w:styleId="WW8Num257z0">
    <w:name w:val="WW8Num257z0"/>
    <w:qFormat/>
    <w:rPr>
      <w:rFonts w:ascii="Wingdings" w:hAnsi="Wingdings" w:cs="Wingdings"/>
      <w:sz w:val="16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Wingdings" w:hAnsi="Wingdings" w:cs="Wingdings"/>
      <w:sz w:val="16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  <w:color w:val="auto"/>
    </w:rPr>
  </w:style>
  <w:style w:type="character" w:styleId="WW8Num267z0">
    <w:name w:val="WW8Num267z0"/>
    <w:qFormat/>
    <w:rPr>
      <w:rFonts w:ascii="Wingdings" w:hAnsi="Wingdings" w:cs="Wingdings"/>
      <w:sz w:val="16"/>
    </w:rPr>
  </w:style>
  <w:style w:type="character" w:styleId="WW8Num268z0">
    <w:name w:val="WW8Num268z0"/>
    <w:qFormat/>
    <w:rPr>
      <w:rFonts w:ascii="Symbol" w:hAnsi="Symbol" w:cs="Symbol"/>
      <w:color w:val="auto"/>
      <w:sz w:val="28"/>
    </w:rPr>
  </w:style>
  <w:style w:type="character" w:styleId="WW8Num269z0">
    <w:name w:val="WW8Num269z0"/>
    <w:qFormat/>
    <w:rPr>
      <w:rFonts w:ascii="Wingdings" w:hAnsi="Wingdings" w:cs="Wingdings"/>
      <w:sz w:val="16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  <w:sz w:val="16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  <w:sz w:val="16"/>
    </w:rPr>
  </w:style>
  <w:style w:type="character" w:styleId="WW8Num275z0">
    <w:name w:val="WW8Num275z0"/>
    <w:qFormat/>
    <w:rPr>
      <w:rFonts w:ascii="Wingdings" w:hAnsi="Wingdings" w:cs="Wingdings"/>
      <w:sz w:val="16"/>
    </w:rPr>
  </w:style>
  <w:style w:type="character" w:styleId="WW8Num276z0">
    <w:name w:val="WW8Num276z0"/>
    <w:qFormat/>
    <w:rPr>
      <w:rFonts w:ascii="Wingdings" w:hAnsi="Wingdings" w:cs="Wingdings"/>
      <w:sz w:val="16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  <w:sz w:val="16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  <w:sz w:val="16"/>
    </w:rPr>
  </w:style>
  <w:style w:type="character" w:styleId="WW8Num289z0">
    <w:name w:val="WW8Num289z0"/>
    <w:qFormat/>
    <w:rPr>
      <w:rFonts w:ascii="Wingdings" w:hAnsi="Wingdings" w:cs="Wingdings"/>
      <w:sz w:val="16"/>
    </w:rPr>
  </w:style>
  <w:style w:type="character" w:styleId="WW8Num290z0">
    <w:name w:val="WW8Num290z0"/>
    <w:qFormat/>
    <w:rPr>
      <w:rFonts w:ascii="Wingdings" w:hAnsi="Wingdings" w:cs="Wingdings"/>
      <w:sz w:val="16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  <w:sz w:val="16"/>
    </w:rPr>
  </w:style>
  <w:style w:type="character" w:styleId="WW8Num299z0">
    <w:name w:val="WW8Num299z0"/>
    <w:qFormat/>
    <w:rPr>
      <w:rFonts w:ascii="Wingdings" w:hAnsi="Wingdings" w:cs="Wingdings"/>
      <w:sz w:val="16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  <w:sz w:val="16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  <w:color w:val="auto"/>
      <w:sz w:val="28"/>
    </w:rPr>
  </w:style>
  <w:style w:type="character" w:styleId="WW8Num308z0">
    <w:name w:val="WW8Num308z0"/>
    <w:qFormat/>
    <w:rPr>
      <w:b/>
      <w:i w:val="false"/>
    </w:rPr>
  </w:style>
  <w:style w:type="character" w:styleId="WW8Num309z0">
    <w:name w:val="WW8Num309z0"/>
    <w:qFormat/>
    <w:rPr>
      <w:rFonts w:ascii="Wingdings" w:hAnsi="Wingdings" w:cs="Wingdings"/>
      <w:sz w:val="16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  <w:sz w:val="16"/>
    </w:rPr>
  </w:style>
  <w:style w:type="character" w:styleId="WW8Num314z0">
    <w:name w:val="WW8Num314z0"/>
    <w:qFormat/>
    <w:rPr>
      <w:rFonts w:ascii="Wingdings" w:hAnsi="Wingdings" w:cs="Wingdings"/>
      <w:sz w:val="16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  <w:sz w:val="16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  <w:sz w:val="16"/>
    </w:rPr>
  </w:style>
  <w:style w:type="character" w:styleId="WW8Num326z0">
    <w:name w:val="WW8Num326z0"/>
    <w:qFormat/>
    <w:rPr>
      <w:rFonts w:ascii="Wingdings" w:hAnsi="Wingdings" w:cs="Wingdings"/>
      <w:sz w:val="16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  <w:sz w:val="16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3z0">
    <w:name w:val="WW8Num333z0"/>
    <w:qFormat/>
    <w:rPr>
      <w:rFonts w:ascii="Wingdings" w:hAnsi="Wingdings" w:eastAsia="Times New Roman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  <w:color w:val="auto"/>
      <w:sz w:val="28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  <w:sz w:val="16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  <w:sz w:val="16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  <w:color w:val="auto"/>
      <w:sz w:val="28"/>
    </w:rPr>
  </w:style>
  <w:style w:type="character" w:styleId="WW8Num347z0">
    <w:name w:val="WW8Num347z0"/>
    <w:qFormat/>
    <w:rPr>
      <w:rFonts w:ascii="Symbol" w:hAnsi="Symbol" w:cs="Symbol"/>
      <w:color w:val="auto"/>
      <w:sz w:val="28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6z0">
    <w:name w:val="WW8Num356z0"/>
    <w:qFormat/>
    <w:rPr>
      <w:rFonts w:ascii="Wingdings" w:hAnsi="Wingdings" w:cs="Wingdings"/>
      <w:sz w:val="16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Wingdings" w:hAnsi="Wingdings" w:cs="Wingdings"/>
      <w:sz w:val="16"/>
    </w:rPr>
  </w:style>
  <w:style w:type="character" w:styleId="WW8Num359z0">
    <w:name w:val="WW8Num359z0"/>
    <w:qFormat/>
    <w:rPr>
      <w:rFonts w:ascii="Symbol" w:hAnsi="Symbol" w:cs="Symbol"/>
      <w:color w:val="auto"/>
      <w:sz w:val="28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2z1">
    <w:name w:val="WW8Num362z1"/>
    <w:qFormat/>
    <w:rPr>
      <w:rFonts w:ascii="Wingdings" w:hAnsi="Wingdings" w:cs="Wingdings"/>
    </w:rPr>
  </w:style>
  <w:style w:type="character" w:styleId="WW8Num362z2">
    <w:name w:val="WW8Num362z2"/>
    <w:qFormat/>
    <w:rPr>
      <w:rFonts w:ascii="Wingdings" w:hAnsi="Wingdings" w:cs="Wingdings"/>
      <w:sz w:val="16"/>
    </w:rPr>
  </w:style>
  <w:style w:type="character" w:styleId="WW8Num363z1">
    <w:name w:val="WW8Num363z1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  <w:sz w:val="16"/>
    </w:rPr>
  </w:style>
  <w:style w:type="character" w:styleId="WW8Num365z0">
    <w:name w:val="WW8Num365z0"/>
    <w:qFormat/>
    <w:rPr>
      <w:rFonts w:ascii="Wingdings" w:hAnsi="Wingdings" w:cs="Wingdings"/>
      <w:sz w:val="16"/>
    </w:rPr>
  </w:style>
  <w:style w:type="character" w:styleId="WW8Num365z1">
    <w:name w:val="WW8Num365z1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5z4">
    <w:name w:val="WW8Num365z4"/>
    <w:qFormat/>
    <w:rPr>
      <w:rFonts w:ascii="Courier New" w:hAnsi="Courier New" w:cs="Courier New"/>
    </w:rPr>
  </w:style>
  <w:style w:type="character" w:styleId="WW8Num366z0">
    <w:name w:val="WW8Num366z0"/>
    <w:qFormat/>
    <w:rPr>
      <w:rFonts w:ascii="Wingdings" w:hAnsi="Wingdings" w:cs="Wingdings"/>
      <w:sz w:val="16"/>
    </w:rPr>
  </w:style>
  <w:style w:type="character" w:styleId="WW8Num367z0">
    <w:name w:val="WW8Num367z0"/>
    <w:qFormat/>
    <w:rPr>
      <w:rFonts w:ascii="Wingdings" w:hAnsi="Wingdings" w:cs="Wingdings"/>
      <w:sz w:val="16"/>
    </w:rPr>
  </w:style>
  <w:style w:type="character" w:styleId="WW8Num369z0">
    <w:name w:val="WW8Num369z0"/>
    <w:qFormat/>
    <w:rPr>
      <w:rFonts w:ascii="Wingdings" w:hAnsi="Wingdings" w:cs="Wingdings"/>
      <w:sz w:val="16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Times New Roman" w:hAnsi="Times New Roman" w:eastAsia="Times New Roman" w:cs="Times New Roman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1z4">
    <w:name w:val="WW8Num371z4"/>
    <w:qFormat/>
    <w:rPr>
      <w:rFonts w:ascii="Courier New" w:hAnsi="Courier New" w:cs="Courier New"/>
    </w:rPr>
  </w:style>
  <w:style w:type="character" w:styleId="WW8Num372z0">
    <w:name w:val="WW8Num372z0"/>
    <w:qFormat/>
    <w:rPr>
      <w:rFonts w:ascii="Wingdings" w:hAnsi="Wingdings" w:cs="Wingdings"/>
      <w:sz w:val="16"/>
    </w:rPr>
  </w:style>
  <w:style w:type="character" w:styleId="WW8Num373z0">
    <w:name w:val="WW8Num373z0"/>
    <w:qFormat/>
    <w:rPr>
      <w:rFonts w:ascii="Times New Roman" w:hAnsi="Times New Roman" w:eastAsia="Times New Roman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  <w:sz w:val="16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  <w:sz w:val="16"/>
    </w:rPr>
  </w:style>
  <w:style w:type="character" w:styleId="WW8Num377z0">
    <w:name w:val="WW8Num377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  <w:color w:val="auto"/>
      <w:sz w:val="28"/>
    </w:rPr>
  </w:style>
  <w:style w:type="character" w:styleId="WW8Num383z0">
    <w:name w:val="WW8Num383z0"/>
    <w:qFormat/>
    <w:rPr>
      <w:rFonts w:ascii="Wingdings" w:hAnsi="Wingdings" w:cs="Wingdings"/>
      <w:sz w:val="16"/>
    </w:rPr>
  </w:style>
  <w:style w:type="character" w:styleId="WW8Num384z0">
    <w:name w:val="WW8Num384z0"/>
    <w:qFormat/>
    <w:rPr>
      <w:rFonts w:ascii="Wingdings" w:hAnsi="Wingdings" w:cs="Wingdings"/>
      <w:sz w:val="16"/>
    </w:rPr>
  </w:style>
  <w:style w:type="character" w:styleId="WW8Num385z0">
    <w:name w:val="WW8Num385z0"/>
    <w:qFormat/>
    <w:rPr>
      <w:rFonts w:ascii="Wingdings" w:hAnsi="Wingdings" w:cs="Wingdings"/>
      <w:sz w:val="16"/>
    </w:rPr>
  </w:style>
  <w:style w:type="character" w:styleId="WW8Num386z0">
    <w:name w:val="WW8Num386z0"/>
    <w:qFormat/>
    <w:rPr>
      <w:rFonts w:ascii="Wingdings" w:hAnsi="Wingdings" w:cs="Wingdings"/>
      <w:sz w:val="16"/>
    </w:rPr>
  </w:style>
  <w:style w:type="character" w:styleId="WW8Num387z0">
    <w:name w:val="WW8Num387z0"/>
    <w:qFormat/>
    <w:rPr/>
  </w:style>
  <w:style w:type="character" w:styleId="WW8Num389z0">
    <w:name w:val="WW8Num389z0"/>
    <w:qFormat/>
    <w:rPr>
      <w:rFonts w:ascii="Symbol" w:hAnsi="Symbol" w:cs="Symbol"/>
      <w:color w:val="auto"/>
      <w:sz w:val="28"/>
    </w:rPr>
  </w:style>
  <w:style w:type="character" w:styleId="WW8Num390z0">
    <w:name w:val="WW8Num390z0"/>
    <w:qFormat/>
    <w:rPr>
      <w:rFonts w:ascii="Wingdings" w:hAnsi="Wingdings" w:cs="Wingdings"/>
      <w:sz w:val="16"/>
    </w:rPr>
  </w:style>
  <w:style w:type="character" w:styleId="WW8Num392z0">
    <w:name w:val="WW8Num392z0"/>
    <w:qFormat/>
    <w:rPr>
      <w:rFonts w:ascii="Symbol" w:hAnsi="Symbol" w:cs="Symbol"/>
      <w:color w:val="auto"/>
      <w:sz w:val="28"/>
    </w:rPr>
  </w:style>
  <w:style w:type="character" w:styleId="WW8Num393z0">
    <w:name w:val="WW8Num393z0"/>
    <w:qFormat/>
    <w:rPr>
      <w:rFonts w:ascii="Wingdings" w:hAnsi="Wingdings" w:cs="Wingdings"/>
      <w:sz w:val="16"/>
    </w:rPr>
  </w:style>
  <w:style w:type="character" w:styleId="WW8Num393z1">
    <w:name w:val="WW8Num393z1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3z4">
    <w:name w:val="WW8Num393z4"/>
    <w:qFormat/>
    <w:rPr>
      <w:rFonts w:ascii="Courier New" w:hAnsi="Courier New" w:cs="Courier New"/>
    </w:rPr>
  </w:style>
  <w:style w:type="character" w:styleId="WW8Num394z0">
    <w:name w:val="WW8Num394z0"/>
    <w:qFormat/>
    <w:rPr>
      <w:rFonts w:ascii="Wingdings" w:hAnsi="Wingdings" w:cs="Wingdings"/>
      <w:sz w:val="16"/>
    </w:rPr>
  </w:style>
  <w:style w:type="character" w:styleId="WW8Num395z0">
    <w:name w:val="WW8Num395z0"/>
    <w:qFormat/>
    <w:rPr>
      <w:rFonts w:ascii="Wingdings" w:hAnsi="Wingdings" w:cs="Wingdings"/>
      <w:sz w:val="16"/>
    </w:rPr>
  </w:style>
  <w:style w:type="character" w:styleId="WW8Num396z0">
    <w:name w:val="WW8Num396z0"/>
    <w:qFormat/>
    <w:rPr>
      <w:rFonts w:ascii="Wingdings" w:hAnsi="Wingdings" w:cs="Wingdings"/>
      <w:sz w:val="16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  <w:sz w:val="16"/>
    </w:rPr>
  </w:style>
  <w:style w:type="character" w:styleId="WW8Num399z0">
    <w:name w:val="WW8Num399z0"/>
    <w:qFormat/>
    <w:rPr/>
  </w:style>
  <w:style w:type="character" w:styleId="WW8Num399z1">
    <w:name w:val="WW8Num399z1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0z1">
    <w:name w:val="WW8Num400z1"/>
    <w:qFormat/>
    <w:rPr>
      <w:rFonts w:ascii="Wingdings" w:hAnsi="Wingdings" w:cs="Wingdings"/>
      <w:sz w:val="16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0z4">
    <w:name w:val="WW8Num400z4"/>
    <w:qFormat/>
    <w:rPr>
      <w:rFonts w:ascii="Courier New" w:hAnsi="Courier New" w:cs="Courier New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Times New Roman" w:hAnsi="Times New Roman" w:eastAsia="Times New Roman" w:cs="Times New Roman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2z4">
    <w:name w:val="WW8Num402z4"/>
    <w:qFormat/>
    <w:rPr>
      <w:rFonts w:ascii="Courier New" w:hAnsi="Courier New" w:cs="Courier New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cs="Wingdings"/>
      <w:sz w:val="16"/>
    </w:rPr>
  </w:style>
  <w:style w:type="character" w:styleId="WW8Num405z0">
    <w:name w:val="WW8Num405z0"/>
    <w:qFormat/>
    <w:rPr>
      <w:rFonts w:ascii="Wingdings" w:hAnsi="Wingdings" w:cs="Wingdings"/>
      <w:sz w:val="16"/>
    </w:rPr>
  </w:style>
  <w:style w:type="character" w:styleId="WW8Num406z0">
    <w:name w:val="WW8Num406z0"/>
    <w:qFormat/>
    <w:rPr>
      <w:rFonts w:ascii="Symbol" w:hAnsi="Symbol" w:cs="Symbol"/>
      <w:color w:val="auto"/>
      <w:sz w:val="28"/>
    </w:rPr>
  </w:style>
  <w:style w:type="character" w:styleId="WW8Num407z0">
    <w:name w:val="WW8Num407z0"/>
    <w:qFormat/>
    <w:rPr>
      <w:rFonts w:ascii="Symbol" w:hAnsi="Symbol" w:cs="Symbol"/>
      <w:color w:val="auto"/>
      <w:sz w:val="28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  <w:color w:val="auto"/>
      <w:sz w:val="28"/>
    </w:rPr>
  </w:style>
  <w:style w:type="character" w:styleId="WW8Num410z0">
    <w:name w:val="WW8Num410z0"/>
    <w:qFormat/>
    <w:rPr>
      <w:b/>
      <w:i w:val="false"/>
    </w:rPr>
  </w:style>
  <w:style w:type="character" w:styleId="WW8Num411z0">
    <w:name w:val="WW8Num411z0"/>
    <w:qFormat/>
    <w:rPr>
      <w:rFonts w:ascii="Wingdings" w:hAnsi="Wingdings" w:cs="Wingdings"/>
      <w:sz w:val="16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Wingdings" w:hAnsi="Wingdings" w:eastAsia="Times New Roman" w:cs="Times New Roman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  <w:sz w:val="16"/>
    </w:rPr>
  </w:style>
  <w:style w:type="character" w:styleId="WW8Num415z0">
    <w:name w:val="WW8Num415z0"/>
    <w:qFormat/>
    <w:rPr>
      <w:rFonts w:ascii="Wingdings" w:hAnsi="Wingdings" w:cs="Wingdings"/>
      <w:sz w:val="16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b/>
      <w:i w:val="false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  <w:sz w:val="16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St9z0">
    <w:name w:val="WW8NumSt9z0"/>
    <w:qFormat/>
    <w:rPr>
      <w:rFonts w:ascii="Geneva" w:hAnsi="Geneva" w:cs="Geneva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  <w:sz w:val="28"/>
    </w:rPr>
  </w:style>
  <w:style w:type="character" w:styleId="WW8NumSt124z0">
    <w:name w:val="WW8NumSt124z0"/>
    <w:qFormat/>
    <w:rPr>
      <w:rFonts w:ascii="Courier" w:hAnsi="Courier" w:cs="Courier"/>
      <w:sz w:val="28"/>
    </w:rPr>
  </w:style>
  <w:style w:type="character" w:styleId="WW8NumSt133z0">
    <w:name w:val="WW8NumSt133z0"/>
    <w:qFormat/>
    <w:rPr>
      <w:rFonts w:ascii="Helvetica" w:hAnsi="Helvetica" w:cs="Helvetica"/>
      <w:sz w:val="28"/>
    </w:rPr>
  </w:style>
  <w:style w:type="character" w:styleId="WW8NumSt169z0">
    <w:name w:val="WW8NumSt169z0"/>
    <w:qFormat/>
    <w:rPr>
      <w:rFonts w:ascii="Courier" w:hAnsi="Courier" w:cs="Courier"/>
    </w:rPr>
  </w:style>
  <w:style w:type="character" w:styleId="WW8NumSt170z0">
    <w:name w:val="WW8NumSt170z0"/>
    <w:qFormat/>
    <w:rPr>
      <w:rFonts w:ascii="Courier" w:hAnsi="Courier" w:cs="Courier"/>
    </w:rPr>
  </w:style>
  <w:style w:type="character" w:styleId="WW8NumSt187z0">
    <w:name w:val="WW8NumSt187z0"/>
    <w:qFormat/>
    <w:rPr>
      <w:rFonts w:ascii="Monotype Sorts" w:hAnsi="Monotype Sorts" w:cs="Monotype Sorts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284z0">
    <w:name w:val="WW8NumSt284z0"/>
    <w:qFormat/>
    <w:rPr>
      <w:rFonts w:ascii="Helvetica" w:hAnsi="Helvetica" w:cs="Helvetica"/>
    </w:rPr>
  </w:style>
  <w:style w:type="character" w:styleId="DefaultParagraphFont">
    <w:name w:val="Default Paragraph Font"/>
    <w:qFormat/>
    <w:rPr/>
  </w:style>
  <w:style w:type="character" w:styleId="2cap">
    <w:name w:val="2cap"/>
    <w:basedOn w:val="DefaultParagraphFont"/>
    <w:qFormat/>
    <w:rPr>
      <w:rFonts w:ascii="Arial" w:hAnsi="Arial" w:cs="Arial"/>
      <w:smallCaps/>
      <w:strike w:val="false"/>
      <w:dstrike w:val="false"/>
      <w:position w:val="0"/>
      <w:sz w:val="24"/>
      <w:sz w:val="24"/>
      <w:vertAlign w:val="baseline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PageNumber">
    <w:name w:val="Page Number"/>
    <w:basedOn w:val="DefaultParagraphFont"/>
    <w:rPr/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05note">
    <w:name w:val="05note"/>
    <w:basedOn w:val="Footnote"/>
    <w:qFormat/>
    <w:pPr/>
    <w:rPr>
      <w:rFonts w:ascii="Arial" w:hAnsi="Arial" w:cs="Arial"/>
      <w:sz w:val="18"/>
    </w:rPr>
  </w:style>
  <w:style w:type="paragraph" w:styleId="Domandasezione">
    <w:name w:val="domanda sezione"/>
    <w:basedOn w:val="Normal"/>
    <w:qFormat/>
    <w:pPr>
      <w:keepNext w:val="true"/>
      <w:spacing w:before="40" w:after="20"/>
    </w:pPr>
    <w:rPr>
      <w:rFonts w:ascii="Arial" w:hAnsi="Arial" w:cs="Arial"/>
      <w:b/>
      <w:bCs/>
      <w:color w:val="000000"/>
      <w:sz w:val="18"/>
      <w:szCs w:val="20"/>
    </w:rPr>
  </w:style>
  <w:style w:type="paragraph" w:styleId="Stile2">
    <w:name w:val="Stile2"/>
    <w:basedOn w:val="Normal"/>
    <w:qFormat/>
    <w:pPr>
      <w:keepNext w:val="true"/>
      <w:spacing w:before="40" w:after="20"/>
    </w:pPr>
    <w:rPr>
      <w:rFonts w:ascii="Arial" w:hAnsi="Arial" w:cs="Arial"/>
      <w:b/>
      <w:bCs/>
      <w:color w:val="000000"/>
      <w:sz w:val="18"/>
      <w:szCs w:val="20"/>
    </w:rPr>
  </w:style>
  <w:style w:type="paragraph" w:styleId="02titolocapitolo">
    <w:name w:val="02titolocapitolo"/>
    <w:basedOn w:val="Normal"/>
    <w:next w:val="04titoloparagrafo"/>
    <w:qFormat/>
    <w:pPr>
      <w:widowControl w:val="false"/>
      <w:tabs>
        <w:tab w:val="clear" w:pos="709"/>
        <w:tab w:val="left" w:pos="284" w:leader="none"/>
      </w:tabs>
      <w:spacing w:before="0" w:after="720"/>
      <w:jc w:val="center"/>
    </w:pPr>
    <w:rPr>
      <w:rFonts w:ascii="Arial" w:hAnsi="Arial" w:cs="Arial"/>
      <w:b/>
      <w:smallCaps/>
      <w:sz w:val="40"/>
      <w:szCs w:val="20"/>
    </w:rPr>
  </w:style>
  <w:style w:type="paragraph" w:styleId="04titoloparagrafo">
    <w:name w:val="04titoloparagrafo"/>
    <w:basedOn w:val="Normal"/>
    <w:next w:val="06testo"/>
    <w:qFormat/>
    <w:pPr>
      <w:keepNext w:val="true"/>
      <w:spacing w:before="240" w:after="120"/>
      <w:jc w:val="both"/>
      <w:outlineLvl w:val="0"/>
    </w:pPr>
    <w:rPr>
      <w:rFonts w:ascii="Arial" w:hAnsi="Arial" w:cs="Arial"/>
      <w:b/>
      <w:i/>
      <w:iCs/>
      <w:color w:val="000000"/>
      <w:sz w:val="26"/>
      <w:szCs w:val="20"/>
    </w:rPr>
  </w:style>
  <w:style w:type="paragraph" w:styleId="06testo">
    <w:name w:val="06testo"/>
    <w:basedOn w:val="Normal"/>
    <w:qFormat/>
    <w:pPr>
      <w:tabs>
        <w:tab w:val="clear" w:pos="709"/>
        <w:tab w:val="left" w:pos="284" w:leader="none"/>
      </w:tabs>
      <w:ind w:right="-82" w:hanging="0"/>
      <w:jc w:val="both"/>
    </w:pPr>
    <w:rPr>
      <w:szCs w:val="20"/>
    </w:rPr>
  </w:style>
  <w:style w:type="paragraph" w:styleId="00ATitoloParte">
    <w:name w:val="00_A-Titolo Parte"/>
    <w:basedOn w:val="Normal"/>
    <w:next w:val="00B1DomandaDoppioNumero"/>
    <w:qFormat/>
    <w:pPr>
      <w:widowControl w:val="false"/>
      <w:pBdr>
        <w:top w:val="thinThickMediumGap" w:sz="24" w:space="2" w:color="000000"/>
        <w:bottom w:val="thickThinLargeGap" w:sz="24" w:space="1" w:color="000000"/>
      </w:pBdr>
      <w:shd w:fill="E6E6E6" w:val="clear"/>
      <w:tabs>
        <w:tab w:val="clear" w:pos="709"/>
        <w:tab w:val="left" w:pos="567" w:leader="none"/>
      </w:tabs>
      <w:spacing w:before="180" w:after="180"/>
      <w:ind w:left="567" w:hanging="567"/>
      <w:jc w:val="center"/>
    </w:pPr>
    <w:rPr>
      <w:rFonts w:ascii="Arial" w:hAnsi="Arial" w:cs="Arial"/>
      <w:b/>
      <w:smallCaps/>
      <w:sz w:val="28"/>
      <w:szCs w:val="20"/>
    </w:rPr>
  </w:style>
  <w:style w:type="paragraph" w:styleId="00B1DomandaDoppioNumero">
    <w:name w:val="00_B1-Domanda Doppio Numero"/>
    <w:basedOn w:val="00ATitoloParte"/>
    <w:next w:val="00CRisposta"/>
    <w:qFormat/>
    <w:pPr>
      <w:numPr>
        <w:ilvl w:val="0"/>
        <w:numId w:val="4"/>
      </w:numPr>
      <w:pBdr>
        <w:top w:val="nil"/>
        <w:bottom w:val="nil"/>
      </w:pBdr>
      <w:shd w:fill="auto" w:val="clear"/>
      <w:tabs>
        <w:tab w:val="left" w:pos="540" w:leader="none"/>
        <w:tab w:val="left" w:pos="567" w:leader="none"/>
      </w:tabs>
      <w:spacing w:before="40" w:after="20"/>
      <w:ind w:left="539" w:hanging="539"/>
      <w:jc w:val="left"/>
    </w:pPr>
    <w:rPr>
      <w:rFonts w:cs="Arial"/>
      <w:bCs/>
      <w:caps w:val="false"/>
      <w:smallCaps w:val="false"/>
      <w:sz w:val="18"/>
    </w:rPr>
  </w:style>
  <w:style w:type="paragraph" w:styleId="00CRisposta">
    <w:name w:val="00_C-Risposta"/>
    <w:basedOn w:val="00B1DomandaDoppioNumero"/>
    <w:qFormat/>
    <w:pPr>
      <w:numPr>
        <w:ilvl w:val="0"/>
        <w:numId w:val="0"/>
      </w:numPr>
      <w:tabs>
        <w:tab w:val="left" w:pos="540" w:leader="none"/>
        <w:tab w:val="left" w:pos="567" w:leader="none"/>
        <w:tab w:val="right" w:pos="4500" w:leader="dot"/>
      </w:tabs>
      <w:spacing w:before="0" w:after="20"/>
      <w:ind w:right="-34" w:hanging="0"/>
      <w:jc w:val="both"/>
    </w:pPr>
    <w:rPr>
      <w:b w:val="false"/>
      <w:szCs w:val="16"/>
    </w:rPr>
  </w:style>
  <w:style w:type="paragraph" w:styleId="00B2DomandaNumerato">
    <w:name w:val="00_B2-Domanda Numerato"/>
    <w:basedOn w:val="00ATitoloParte"/>
    <w:next w:val="00CRisposta"/>
    <w:qFormat/>
    <w:pPr>
      <w:pBdr>
        <w:top w:val="nil"/>
        <w:bottom w:val="nil"/>
      </w:pBdr>
      <w:shd w:fill="auto" w:val="clear"/>
      <w:tabs>
        <w:tab w:val="clear" w:pos="567"/>
        <w:tab w:val="left" w:pos="360" w:leader="none"/>
        <w:tab w:val="left" w:pos="680" w:leader="none"/>
      </w:tabs>
      <w:spacing w:before="60" w:after="20"/>
      <w:jc w:val="left"/>
    </w:pPr>
    <w:rPr>
      <w:caps w:val="false"/>
      <w:smallCaps w:val="false"/>
      <w:sz w:val="18"/>
    </w:rPr>
  </w:style>
  <w:style w:type="paragraph" w:styleId="00B3Sottodomanda">
    <w:name w:val="00_B3-Sottodomanda"/>
    <w:basedOn w:val="00B2DomandaNumerato"/>
    <w:next w:val="00CRisposta"/>
    <w:qFormat/>
    <w:pPr>
      <w:tabs>
        <w:tab w:val="clear" w:pos="360"/>
        <w:tab w:val="left" w:pos="680" w:leader="none"/>
      </w:tabs>
      <w:spacing w:before="40" w:after="20"/>
      <w:ind w:left="0" w:hanging="0"/>
    </w:pPr>
    <w:rPr>
      <w:i/>
      <w:iCs/>
      <w:lang w:val="en-US" w:eastAsia="en-US"/>
    </w:rPr>
  </w:style>
  <w:style w:type="paragraph" w:styleId="00DSottorisposta">
    <w:name w:val="00_D-Sottorisposta"/>
    <w:basedOn w:val="00CRisposta"/>
    <w:qFormat/>
    <w:pPr>
      <w:spacing w:before="20" w:after="20"/>
      <w:ind w:left="180" w:right="779" w:hanging="0"/>
      <w:jc w:val="left"/>
    </w:pPr>
    <w:rPr>
      <w:sz w:val="16"/>
    </w:rPr>
  </w:style>
  <w:style w:type="paragraph" w:styleId="BodyText2">
    <w:name w:val="Body Text 2"/>
    <w:basedOn w:val="Normal"/>
    <w:qFormat/>
    <w:pPr/>
    <w:rPr>
      <w:color w:val="008080"/>
    </w:rPr>
  </w:style>
  <w:style w:type="paragraph" w:styleId="00DTestoTabCentrato">
    <w:name w:val="00_D-TestoTabCentrato"/>
    <w:basedOn w:val="Normal"/>
    <w:qFormat/>
    <w:pPr>
      <w:spacing w:before="0" w:after="40"/>
      <w:jc w:val="center"/>
    </w:pPr>
    <w:rPr>
      <w:rFonts w:ascii="Arial" w:hAnsi="Arial" w:cs="Arial"/>
      <w:smallCaps/>
      <w:sz w:val="18"/>
      <w:szCs w:val="20"/>
      <w:lang w:val="en-US"/>
    </w:rPr>
  </w:style>
  <w:style w:type="paragraph" w:styleId="00DTestoTabSX">
    <w:name w:val="00_D-TestoTabSX"/>
    <w:basedOn w:val="00DTestoTabCentrato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00BDomanda">
    <w:name w:val="00_B-Domanda"/>
    <w:basedOn w:val="00ATitoloParte"/>
    <w:next w:val="Normal"/>
    <w:qFormat/>
    <w:pPr>
      <w:keepNext w:val="true"/>
      <w:keepLines/>
      <w:widowControl/>
      <w:numPr>
        <w:ilvl w:val="0"/>
        <w:numId w:val="2"/>
      </w:numPr>
      <w:pBdr>
        <w:top w:val="nil"/>
        <w:bottom w:val="nil"/>
      </w:pBdr>
      <w:shd w:fill="auto" w:val="clear"/>
      <w:tabs>
        <w:tab w:val="left" w:pos="360" w:leader="none"/>
        <w:tab w:val="left" w:pos="567" w:leader="none"/>
      </w:tabs>
      <w:spacing w:before="50" w:after="20"/>
      <w:ind w:left="360" w:right="-54" w:hanging="360"/>
      <w:jc w:val="left"/>
    </w:pPr>
    <w:rPr>
      <w:bCs/>
      <w:caps w:val="false"/>
      <w:smallCaps w:val="false"/>
      <w:sz w:val="20"/>
    </w:rPr>
  </w:style>
  <w:style w:type="paragraph" w:styleId="00C2Risposta">
    <w:name w:val="00_C2-Risposta"/>
    <w:basedOn w:val="00BDomanda"/>
    <w:qFormat/>
    <w:pPr>
      <w:keepNext w:val="false"/>
      <w:keepLines w:val="false"/>
      <w:numPr>
        <w:ilvl w:val="0"/>
        <w:numId w:val="0"/>
      </w:numPr>
      <w:tabs>
        <w:tab w:val="left" w:pos="360" w:leader="none"/>
        <w:tab w:val="left" w:pos="567" w:leader="none"/>
        <w:tab w:val="right" w:pos="4395" w:leader="dot"/>
        <w:tab w:val="right" w:pos="4649" w:leader="none"/>
      </w:tabs>
      <w:spacing w:before="40" w:after="120"/>
      <w:ind w:right="340" w:hanging="0"/>
    </w:pPr>
    <w:rPr>
      <w:b w:val="false"/>
    </w:rPr>
  </w:style>
  <w:style w:type="paragraph" w:styleId="00C1RispostaFiltro">
    <w:name w:val="00_C1-RispostaFiltro"/>
    <w:basedOn w:val="00C2Risposta"/>
    <w:next w:val="00C2Risposta"/>
    <w:qFormat/>
    <w:pPr>
      <w:keepNext w:val="true"/>
      <w:tabs>
        <w:tab w:val="clear" w:pos="4649"/>
        <w:tab w:val="left" w:pos="360" w:leader="none"/>
        <w:tab w:val="left" w:pos="567" w:leader="none"/>
        <w:tab w:val="right" w:pos="4395" w:leader="dot"/>
        <w:tab w:val="right" w:pos="4680" w:leader="none"/>
      </w:tabs>
      <w:spacing w:before="50" w:after="20"/>
      <w:ind w:left="0" w:right="340" w:hanging="0"/>
    </w:pPr>
    <w:rPr>
      <w:b/>
      <w:i/>
    </w:rPr>
  </w:style>
  <w:style w:type="paragraph" w:styleId="02TitoloCorsoBIS">
    <w:name w:val="02_TitoloCorsoBIS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05titolosottopara">
    <w:name w:val="05titolosottopara"/>
    <w:basedOn w:val="Normal"/>
    <w:next w:val="Normal"/>
    <w:qFormat/>
    <w:pPr>
      <w:keepNext w:val="true"/>
      <w:tabs>
        <w:tab w:val="clear" w:pos="709"/>
        <w:tab w:val="left" w:pos="360" w:leader="none"/>
      </w:tabs>
      <w:spacing w:lineRule="auto" w:line="360" w:before="120" w:after="60"/>
      <w:ind w:left="360" w:hanging="360"/>
    </w:pPr>
    <w:rPr>
      <w:rFonts w:ascii="Arial" w:hAnsi="Arial" w:cs="Arial"/>
      <w:szCs w:val="20"/>
    </w:rPr>
  </w:style>
  <w:style w:type="paragraph" w:styleId="07elenco">
    <w:name w:val="07elenco"/>
    <w:basedOn w:val="06testo"/>
    <w:qFormat/>
    <w:pPr>
      <w:widowControl w:val="false"/>
      <w:tabs>
        <w:tab w:val="clear" w:pos="284"/>
        <w:tab w:val="left" w:pos="426" w:leader="none"/>
      </w:tabs>
    </w:pPr>
    <w:rPr>
      <w:color w:val="000000"/>
    </w:rPr>
  </w:style>
  <w:style w:type="paragraph" w:styleId="07puntoelenco">
    <w:name w:val="07puntoelenco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szCs w:val="20"/>
    </w:rPr>
  </w:style>
  <w:style w:type="paragraph" w:styleId="09domanda">
    <w:name w:val="09domanda"/>
    <w:basedOn w:val="Normal"/>
    <w:next w:val="Normal"/>
    <w:qFormat/>
    <w:pPr>
      <w:keepNext w:val="true"/>
      <w:tabs>
        <w:tab w:val="clear" w:pos="709"/>
        <w:tab w:val="left" w:pos="284" w:leader="none"/>
        <w:tab w:val="left" w:pos="570" w:leader="none"/>
        <w:tab w:val="right" w:pos="3686" w:leader="dot"/>
        <w:tab w:val="right" w:pos="3969" w:leader="none"/>
      </w:tabs>
      <w:spacing w:before="80" w:after="40"/>
      <w:ind w:left="570" w:right="567" w:hanging="570"/>
      <w:jc w:val="both"/>
    </w:pPr>
    <w:rPr>
      <w:rFonts w:ascii="Arial" w:hAnsi="Arial" w:cs="Arial"/>
      <w:color w:val="000000"/>
      <w:sz w:val="20"/>
      <w:szCs w:val="20"/>
    </w:rPr>
  </w:style>
  <w:style w:type="paragraph" w:styleId="10risposta">
    <w:name w:val="10risposta"/>
    <w:basedOn w:val="09domanda"/>
    <w:qFormat/>
    <w:pPr>
      <w:keepNext w:val="false"/>
      <w:numPr>
        <w:ilvl w:val="0"/>
        <w:numId w:val="0"/>
      </w:numPr>
      <w:tabs>
        <w:tab w:val="clear" w:pos="284"/>
        <w:tab w:val="clear" w:pos="3686"/>
        <w:tab w:val="clear" w:pos="3969"/>
        <w:tab w:val="left" w:pos="570" w:leader="none"/>
        <w:tab w:val="right" w:pos="7371" w:leader="dot"/>
      </w:tabs>
      <w:spacing w:before="20" w:after="40"/>
      <w:ind w:left="284" w:hanging="0"/>
      <w:jc w:val="left"/>
    </w:pPr>
    <w:rPr>
      <w:sz w:val="18"/>
    </w:rPr>
  </w:style>
  <w:style w:type="paragraph" w:styleId="11tabellasinistra">
    <w:name w:val="11tabellasinistra"/>
    <w:basedOn w:val="10risposta"/>
    <w:qFormat/>
    <w:pPr>
      <w:tabs>
        <w:tab w:val="clear" w:pos="7371"/>
        <w:tab w:val="left" w:pos="570" w:leader="none"/>
        <w:tab w:val="right" w:pos="4111" w:leader="dot"/>
        <w:tab w:val="right" w:pos="4536" w:leader="none"/>
      </w:tabs>
      <w:spacing w:before="40" w:after="40"/>
      <w:ind w:left="0" w:right="0" w:hanging="0"/>
    </w:pPr>
    <w:rPr>
      <w:color w:val="000000"/>
    </w:rPr>
  </w:style>
  <w:style w:type="paragraph" w:styleId="11tabellacentrato">
    <w:name w:val="11tabellacentrato"/>
    <w:basedOn w:val="11tabellasinistra"/>
    <w:qFormat/>
    <w:pPr>
      <w:jc w:val="center"/>
    </w:pPr>
    <w:rPr>
      <w:rFonts w:cs="Arial"/>
      <w:b/>
      <w:smallCaps/>
    </w:rPr>
  </w:style>
  <w:style w:type="paragraph" w:styleId="10atestotabella">
    <w:name w:val="10a_testotabella"/>
    <w:basedOn w:val="Normal"/>
    <w:qFormat/>
    <w:pPr>
      <w:tabs>
        <w:tab w:val="clear" w:pos="709"/>
        <w:tab w:val="left" w:pos="284" w:leader="none"/>
        <w:tab w:val="left" w:pos="3729" w:leader="none"/>
        <w:tab w:val="center" w:pos="4387" w:leader="none"/>
      </w:tabs>
      <w:spacing w:before="20" w:after="0"/>
      <w:jc w:val="center"/>
    </w:pPr>
    <w:rPr>
      <w:rFonts w:ascii="Arial" w:hAnsi="Arial" w:cs="Arial"/>
      <w:bCs/>
      <w:sz w:val="20"/>
      <w:szCs w:val="20"/>
    </w:rPr>
  </w:style>
  <w:style w:type="paragraph" w:styleId="10atestotabellacentrato">
    <w:name w:val="10a_testotabellacentrato"/>
    <w:basedOn w:val="10atestotabella"/>
    <w:qFormat/>
    <w:pPr/>
    <w:rPr>
      <w:rFonts w:ascii="Arial" w:hAnsi="Arial" w:cs="Arial"/>
      <w:bCs w:val="false"/>
    </w:rPr>
  </w:style>
  <w:style w:type="paragraph" w:styleId="03sottocapitolo">
    <w:name w:val="03sottocapitolo"/>
    <w:basedOn w:val="Normal"/>
    <w:qFormat/>
    <w:pPr>
      <w:jc w:val="center"/>
    </w:pPr>
    <w:rPr>
      <w:rFonts w:ascii="Arial" w:hAnsi="Arial" w:cs="Arial"/>
      <w:smallCaps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Garamond" w:hAnsi="Garamond" w:cs="Garamond"/>
      <w:sz w:val="36"/>
      <w:szCs w:val="20"/>
    </w:rPr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</w:rPr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left="567" w:hanging="567"/>
    </w:pPr>
    <w:rPr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apo.mola@univr.it" TargetMode="External"/><Relationship Id="rId5" Type="http://schemas.openxmlformats.org/officeDocument/2006/relationships/hyperlink" Target="mailto:devis_geron@yahoo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5:25:00Z</dcterms:created>
  <dc:creator>Università di Padova</dc:creator>
  <dc:description/>
  <dc:language>en-US</dc:language>
  <cp:lastModifiedBy>Lapo Mola</cp:lastModifiedBy>
  <cp:lastPrinted>2004-09-05T12:53:00Z</cp:lastPrinted>
  <dcterms:modified xsi:type="dcterms:W3CDTF">2004-12-22T15:28:00Z</dcterms:modified>
  <cp:revision>3</cp:revision>
  <dc:subject/>
  <dc:title>questionario ERP</dc:title>
</cp:coreProperties>
</file>