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ova d’esame di Lingua Inglese si svolgerà con le seguenti modali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u w:val="single"/>
        </w:rPr>
        <w:t>Written test</w:t>
      </w:r>
      <w:r>
        <w:rPr>
          <w:rFonts w:cs="Verdana" w:ascii="Verdana" w:hAnsi="Verdana"/>
        </w:rPr>
        <w:t>: gli studenti in possesso della Certificazione B1-Part I (informatizzata) o altra certificazione assimilata devono sostenere la prova scritta che includerà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ERCISE I: multiple choice/fill in the gaps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II: traduzione di frasi dalla lingua italiana alla lingua inglese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Il test si svolgerà subito dopo gli appelli della sessione; il superamento del test permetterà l’accesso alla prova orale di cui al punto B.)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B. Da questa prova scritta sono esonerati gli studenti in possesso della Certificazione B1 compl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u w:val="single"/>
        </w:rPr>
        <w:t>Oral exam</w:t>
      </w:r>
      <w:r>
        <w:rPr>
          <w:rFonts w:cs="Verdana" w:ascii="Verdana" w:hAnsi="Verdana"/>
        </w:rPr>
        <w:t xml:space="preserve">: a partire dalla sessione di settembre la prova d’esame orale comprenderà tutti i </w:t>
      </w:r>
      <w:r>
        <w:rPr>
          <w:rFonts w:cs="Verdana" w:ascii="Verdana" w:hAnsi="Verdana"/>
          <w:i/>
        </w:rPr>
        <w:t>reading texts</w:t>
      </w:r>
      <w:r>
        <w:rPr>
          <w:rFonts w:cs="Verdana" w:ascii="Verdana" w:hAnsi="Verdana"/>
        </w:rPr>
        <w:t xml:space="preserve"> della pubblicazione in uso nel corrente anno accademico: STORARI GILBERTO, </w:t>
      </w:r>
      <w:r>
        <w:rPr>
          <w:rFonts w:cs="Verdana" w:ascii="Verdana" w:hAnsi="Verdana"/>
          <w:i/>
        </w:rPr>
        <w:t>Business English</w:t>
      </w:r>
      <w:r>
        <w:rPr>
          <w:rFonts w:cs="Verdana" w:ascii="Verdana" w:hAnsi="Verdana"/>
        </w:rPr>
        <w:t>, LEU, 2008, e sarà articolata 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lang w:val="en-GB"/>
        </w:rPr>
        <w:t>reading and translating (into Italian)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questions on the passages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questions from the book, Part II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udenti del “vecchio ordinamento” e/o della “vecchia offerta formativa” devono attenersi a quanto già deliberato dal Consiglio di Facol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studenti 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integrare i crediti, devono concordare il programma con la docente prima di sostenere l’esam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concordato programmi e modalità d’esame con altri docenti di lingua inglese devono farne avviso alla docente con congruo antici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05:00Z</dcterms:created>
  <dc:creator>Margherita Ferrari</dc:creator>
  <dc:description/>
  <cp:keywords/>
  <dc:language>en-US</dc:language>
  <cp:lastModifiedBy>Margherita Ferrari</cp:lastModifiedBy>
  <dcterms:modified xsi:type="dcterms:W3CDTF">2009-07-20T20:30:00Z</dcterms:modified>
  <cp:revision>1</cp:revision>
  <dc:subject/>
  <dc:title>La prova d’esame di Lingua Inglese si svolgerà con le seguenti modalità:</dc:title>
</cp:coreProperties>
</file>