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conomia e gestione delle imprese di servizi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f. Claudio Baccaran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.A. 2007-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152400</wp:posOffset>
                </wp:positionV>
                <wp:extent cx="5941695" cy="4800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4800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.15pt;margin-top:12pt;width:467.8pt;height:377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tta da Flavia Martinelli, Jean Gadrey, L’economia dei servizi, Il Mulino, Bologna, 2000, pag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03:00Z</dcterms:created>
  <dc:creator>abonfanti</dc:creator>
  <dc:description/>
  <cp:keywords/>
  <dc:language>en-US</dc:language>
  <cp:lastModifiedBy>abonfanti</cp:lastModifiedBy>
  <dcterms:modified xsi:type="dcterms:W3CDTF">2007-10-10T08:03:00Z</dcterms:modified>
  <cp:revision>2</cp:revision>
  <dc:subject/>
  <dc:title>Economia e gestione delle imprese di servizi</dc:title>
</cp:coreProperties>
</file>