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DECRETO-LEGGE LUOGOTENENZIALE 25 GIUGNO 1944, N. 151 </w:t>
        <w:br/>
        <w:t>ASSEMBLEA PER LA NUOVA COSTITUZIONE DELLO STATO,</w:t>
      </w:r>
    </w:p>
    <w:p>
      <w:pPr>
        <w:pStyle w:val="NormaleWeb"/>
        <w:rPr/>
      </w:pPr>
      <w:r>
        <w:rPr/>
        <w:t>GIURAMENTO DEI MEMBRI DEL GOVERNO E FACOLTÀ</w:t>
      </w:r>
    </w:p>
    <w:p>
      <w:pPr>
        <w:pStyle w:val="NormaleWeb"/>
        <w:rPr/>
      </w:pPr>
      <w:r>
        <w:rPr/>
        <w:t>DEL GOVERNO DI EMANARE NORME GIURIDICHE</w:t>
      </w:r>
    </w:p>
    <w:p>
      <w:pPr>
        <w:pStyle w:val="NormaleWeb"/>
        <w:rPr/>
      </w:pPr>
      <w:r>
        <w:rPr/>
        <w:br/>
        <w:t>UMBERTO DI SAVOIA</w:t>
      </w:r>
    </w:p>
    <w:p>
      <w:pPr>
        <w:pStyle w:val="NormaleWeb"/>
        <w:rPr/>
      </w:pPr>
      <w:r>
        <w:rPr/>
        <w:t>Principe di Piemonte</w:t>
      </w:r>
    </w:p>
    <w:p>
      <w:pPr>
        <w:pStyle w:val="NormaleWeb"/>
        <w:rPr/>
      </w:pPr>
      <w:r>
        <w:rPr/>
        <w:t>Luogotenente Generale del Regno</w:t>
      </w:r>
    </w:p>
    <w:p>
      <w:pPr>
        <w:pStyle w:val="NormaleWeb"/>
        <w:rPr/>
      </w:pPr>
      <w:r>
        <w:rPr/>
        <w:br/>
        <w:t>In virtù dell'autorià a Noi delegata;</w:t>
      </w:r>
    </w:p>
    <w:p>
      <w:pPr>
        <w:pStyle w:val="NormaleWeb"/>
        <w:rPr/>
      </w:pPr>
      <w:r>
        <w:rPr/>
        <w:t>Visto il R. decreto-legge 30 ottobre 1943, n. 2/B;</w:t>
      </w:r>
    </w:p>
    <w:p>
      <w:pPr>
        <w:pStyle w:val="NormaleWeb"/>
        <w:rPr/>
      </w:pPr>
      <w:r>
        <w:rPr/>
        <w:t>Visto l'art. 18 della legge 19 gennaio 1939, n. 129;</w:t>
      </w:r>
    </w:p>
    <w:p>
      <w:pPr>
        <w:pStyle w:val="NormaleWeb"/>
        <w:rPr/>
      </w:pPr>
      <w:r>
        <w:rPr/>
        <w:t>Ritenuta la necessità e l'urgenza per causa di guerra;</w:t>
      </w:r>
    </w:p>
    <w:p>
      <w:pPr>
        <w:pStyle w:val="NormaleWeb"/>
        <w:rPr/>
      </w:pPr>
      <w:r>
        <w:rPr/>
        <w:t>Sentito il Consiglio dei Ministri;</w:t>
      </w:r>
    </w:p>
    <w:p>
      <w:pPr>
        <w:pStyle w:val="NormaleWeb"/>
        <w:rPr/>
      </w:pPr>
      <w:r>
        <w:rPr/>
        <w:t>Sulla proposta del Presidente del Consiglio dei Ministri, Primo Ministro Segretario di Stato;</w:t>
      </w:r>
    </w:p>
    <w:p>
      <w:pPr>
        <w:pStyle w:val="NormaleWeb"/>
        <w:rPr/>
      </w:pPr>
      <w:r>
        <w:rPr/>
        <w:t>Abbiamo decretato e decretiamo:</w:t>
      </w:r>
    </w:p>
    <w:p>
      <w:pPr>
        <w:pStyle w:val="NormaleWeb"/>
        <w:rPr/>
      </w:pPr>
      <w:r>
        <w:rPr/>
        <w:t xml:space="preserve">Art. 1 </w:t>
        <w:br/>
        <w:t xml:space="preserve">Dopo la liberazione del territorio nazionale, le forme istituzionali saranno scelte dal popolo italiano che a tal fine eleggerà, a suffragio universale diretto e segreto, una Assemblea Costituente per deliberare la nuova costituzione dello Stato. </w:t>
        <w:br/>
        <w:t>I modi e le procedure saranno stabiliti con successivo provvedimento.</w:t>
      </w:r>
    </w:p>
    <w:p>
      <w:pPr>
        <w:pStyle w:val="NormaleWeb"/>
        <w:rPr/>
      </w:pPr>
      <w:r>
        <w:rPr/>
        <w:t xml:space="preserve">Art. 2 </w:t>
        <w:br/>
        <w:t xml:space="preserve">È abrogata la disposizione concernente la elezione di una nuova Camera dei Deputati e la sua convocazione entro quattro mesi dalla cessazione dell'attuale stato di guerra, contenuta nel comma terzo dell'articolo unico del R. decreto-legge 2 agosto 1943, n. 175, con cui venne dichiarata chiusa la sessione parlamentare e sciolta la Camera dei fasci e delle corporazioni. </w:t>
        <w:br/>
        <w:t xml:space="preserve">Art. 3 </w:t>
        <w:br/>
        <w:t xml:space="preserve">I Ministri e Sottosegretari giurano sul loro onore di esercitare la loro funzione nell'interesse supremo della Nazione e di non compiere, fino alla convocazione dell'Assemblea Costituente, atti che comunque pregiudichino la soluzione della questione istituzionale. </w:t>
        <w:br/>
        <w:t xml:space="preserve">Art. 4 </w:t>
        <w:br/>
        <w:t xml:space="preserve">Finché non sarà entrato in funzione il nuovo Parlamento, i provvedimenti aventi forza di legge sono deliberati dal Consiglio dei Ministri. </w:t>
        <w:br/>
        <w:t>Tali decreti legislativi preveduti nel comma precedente sono sanzionati e promulgati dal Luogotenente Generale del regno con la formula:</w:t>
      </w:r>
    </w:p>
    <w:p>
      <w:pPr>
        <w:pStyle w:val="NormaleWeb"/>
        <w:rPr/>
      </w:pPr>
      <w:r>
        <w:rPr/>
        <w:t>Vista la deliberazione del Consiglio dei Ministri;</w:t>
      </w:r>
    </w:p>
    <w:p>
      <w:pPr>
        <w:pStyle w:val="NormaleWeb"/>
        <w:rPr/>
      </w:pPr>
      <w:r>
        <w:rPr/>
        <w:t>Sulla proposta di ...</w:t>
      </w:r>
    </w:p>
    <w:p>
      <w:pPr>
        <w:pStyle w:val="NormaleWeb"/>
        <w:rPr/>
      </w:pPr>
      <w:r>
        <w:rPr/>
        <w:t>Abbiamo sanzionato e promulghiamo quanto segue:...</w:t>
      </w:r>
    </w:p>
    <w:p>
      <w:pPr>
        <w:pStyle w:val="NormaleWeb"/>
        <w:rPr/>
      </w:pPr>
      <w:r>
        <w:rPr/>
        <w:t xml:space="preserve">Art. 5 </w:t>
        <w:br/>
        <w:t xml:space="preserve">Fino a quando resta in vigore la disposizione dello art. 2, comma primo, del R. decreto-legge 30 ottobre 1943, n. 2/B, i decreti relativi alle materie indicate dall'art. 1 della legge 31 gennaio 1926, n. 100, sono emanati dal Luogotenente Generale del regno con la formula: </w:t>
        <w:br/>
        <w:t>Sentito il Consiglio dei Ministri;</w:t>
      </w:r>
    </w:p>
    <w:p>
      <w:pPr>
        <w:pStyle w:val="NormaleWeb"/>
        <w:rPr/>
      </w:pPr>
      <w:r>
        <w:rPr/>
        <w:t>Sulla proposta di ...</w:t>
      </w:r>
    </w:p>
    <w:p>
      <w:pPr>
        <w:pStyle w:val="NormaleWeb"/>
        <w:rPr/>
      </w:pPr>
      <w:r>
        <w:rPr/>
        <w:t>Abbiamo decretato e decretiamo ...</w:t>
      </w:r>
    </w:p>
    <w:p>
      <w:pPr>
        <w:pStyle w:val="NormaleWeb"/>
        <w:rPr/>
      </w:pPr>
      <w:r>
        <w:rPr/>
        <w:t xml:space="preserve">Art. 6 </w:t>
        <w:br/>
        <w:t xml:space="preserve">Il presente decreto entra in vigore il giorno stesso dalla sua pubblicazione nella Gazzetta ufficiale del Regno - serie speciale - e sarà presentato alle Assemblee legislative per la conversione in legge. </w:t>
        <w:br/>
        <w:t>Il Presidente del Consiglio dei Ministri, proponente, è autorizzato a presentare il relativo disegno di legge.</w:t>
      </w:r>
    </w:p>
    <w:p>
      <w:pPr>
        <w:pStyle w:val="NormaleWeb"/>
        <w:rPr/>
      </w:pPr>
      <w:r>
        <w:rPr/>
        <w:t>Ordiniamo, a chiunque spetti, di osservare il presente decreto e di farlo osservare come legge dello Stato.</w:t>
      </w:r>
    </w:p>
    <w:p>
      <w:pPr>
        <w:pStyle w:val="NormaleWeb"/>
        <w:rPr/>
      </w:pPr>
      <w:r>
        <w:rPr/>
        <w:br/>
        <w:t>Dato a Napoli, addì 25 giugno 1944</w:t>
      </w:r>
    </w:p>
    <w:p>
      <w:pPr>
        <w:pStyle w:val="NormaleWeb"/>
        <w:rPr/>
      </w:pPr>
      <w:r>
        <w:rPr/>
        <w:br/>
        <w:t>UMBERTO DI SAVO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5:00Z</dcterms:created>
  <dc:creator>Paolo Cavaleri</dc:creator>
  <dc:description/>
  <cp:keywords/>
  <dc:language>en-US</dc:language>
  <cp:lastModifiedBy>Paolo Cavaleri</cp:lastModifiedBy>
  <dcterms:modified xsi:type="dcterms:W3CDTF">2009-03-17T11:35:00Z</dcterms:modified>
  <cp:revision>2</cp:revision>
  <dc:subject/>
  <dc:title>DECRETO-LEGGE LUOGOTENENZIALE 25 GIUGNO 1944, N</dc:title>
</cp:coreProperties>
</file>