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L MARKETING PER LE AZIENDE NON 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a.a. 2004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Prof.ssa Elena Gia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gramma non frequentan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ispensa d’esame riservata agli studenti non frequentanti (A.A. 2005) – Contattare il doc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gramma frequentan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spensa ad integrazione degli appunti individuali consegnata in au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color w:val="800000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00:00Z</dcterms:created>
  <dc:creator>elena giaretta</dc:creator>
  <dc:description/>
  <cp:keywords/>
  <dc:language>en-US</dc:language>
  <cp:lastModifiedBy>crossato</cp:lastModifiedBy>
  <cp:lastPrinted>2004-10-19T14:10:00Z</cp:lastPrinted>
  <dcterms:modified xsi:type="dcterms:W3CDTF">2005-04-12T09:12:00Z</dcterms:modified>
  <cp:revision>3</cp:revision>
  <dc:subject/>
  <dc:title>LA DIMENSIONE ETICA DEL MARKETING</dc:title>
</cp:coreProperties>
</file>