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ENNAIO 2010 – RICEVIMENTO STUDENT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MARTEDI’ 19 -  DALLE 11.00 ALLE 12.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/o DESI – PALAZZO GIULIAR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tt. MARGHERITA FERRAR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1:45:00Z</dcterms:created>
  <dc:creator>Margherita Ferrari</dc:creator>
  <dc:description/>
  <cp:keywords/>
  <dc:language>en-US</dc:language>
  <cp:lastModifiedBy>Margherita Ferrari</cp:lastModifiedBy>
  <dcterms:modified xsi:type="dcterms:W3CDTF">2010-01-11T21:48:00Z</dcterms:modified>
  <cp:revision>1</cp:revision>
  <dc:subject/>
  <dc:title>GENNAIO 2010 – RICEVIMENTO STUDENTI</dc:title>
</cp:coreProperties>
</file>