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ZAZIONE DEL LAVORO 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STIONE DELLE RISORSE UMAN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f. Claudio Baccaran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.A. 2004-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ENTI NON FREQUENTAN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teriali didattici da preparare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al fine di sostenere l’esam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Simon H.A., “Razionalità e non razionalità nei processi decisionali”, </w:t>
      </w:r>
      <w:r>
        <w:rPr>
          <w:i/>
          <w:sz w:val="26"/>
          <w:szCs w:val="26"/>
        </w:rPr>
        <w:t>Problemi di gestione XVII</w:t>
      </w:r>
      <w:r>
        <w:rPr>
          <w:sz w:val="26"/>
          <w:szCs w:val="26"/>
        </w:rPr>
        <w:t>, 7/8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sikszentmihalyi M., “Se siamo tanto ricchi perché non siamo felici?”, </w:t>
      </w:r>
      <w:r>
        <w:rPr>
          <w:i/>
          <w:sz w:val="26"/>
          <w:szCs w:val="26"/>
        </w:rPr>
        <w:t>Bollettino di psicologia applicata</w:t>
      </w:r>
      <w:r>
        <w:rPr>
          <w:sz w:val="26"/>
          <w:szCs w:val="26"/>
        </w:rPr>
        <w:t>, 2000, 232, 3-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Weick K., “Il jazz e l’improvvisazione organizzativa”, </w:t>
      </w:r>
      <w:r>
        <w:rPr>
          <w:i/>
          <w:sz w:val="26"/>
          <w:szCs w:val="26"/>
        </w:rPr>
        <w:t>Sviluppo &amp; Organizzazione</w:t>
      </w:r>
      <w:r>
        <w:rPr>
          <w:sz w:val="26"/>
          <w:szCs w:val="26"/>
        </w:rPr>
        <w:t>, n. 175 settembre-ottobre, 19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Bombelli M.C., “Tempo, organizzazioni e differenze di genere”, </w:t>
      </w:r>
      <w:r>
        <w:rPr>
          <w:i/>
          <w:sz w:val="26"/>
          <w:szCs w:val="26"/>
        </w:rPr>
        <w:t>Sviluppo &amp; Organizzazione</w:t>
      </w:r>
      <w:r>
        <w:rPr>
          <w:sz w:val="26"/>
          <w:szCs w:val="26"/>
        </w:rPr>
        <w:t>, n. 183 gennaio-febbraio, 2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Baccarani C., “Le parole dell’impresa che verrà”, in Giaretta E., </w:t>
      </w:r>
      <w:r>
        <w:rPr>
          <w:i/>
          <w:sz w:val="26"/>
          <w:szCs w:val="26"/>
        </w:rPr>
        <w:t>Business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ethics e scelte di prodotto</w:t>
      </w:r>
      <w:r>
        <w:rPr>
          <w:sz w:val="26"/>
          <w:szCs w:val="26"/>
        </w:rPr>
        <w:t>, Cedam, Padova, 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Baccarani C., “Sui sentieri della creatività”, </w:t>
      </w:r>
      <w:r>
        <w:rPr>
          <w:i/>
          <w:sz w:val="26"/>
          <w:szCs w:val="26"/>
        </w:rPr>
        <w:t>Sinergie</w:t>
      </w:r>
      <w:r>
        <w:rPr>
          <w:sz w:val="26"/>
          <w:szCs w:val="26"/>
        </w:rPr>
        <w:t>, n. 64-65, maggio-dicembre 200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N.B. Si ricorda che oltre a tale dispensa la preparazione all’esame di Organizzazione del Lavoro e Gestione delle Risorse Umane prevede lo studio del testo Baccarani C., Brunetti F., </w:t>
      </w:r>
      <w:r>
        <w:rPr>
          <w:i/>
        </w:rPr>
        <w:t>Dalla penombra alla luce: un saggio sul cinema per lo sviluppo manageriale</w:t>
      </w:r>
      <w:r>
        <w:rPr/>
        <w:t>, Giappichelli Editore, 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2:40:00Z</dcterms:created>
  <dc:creator>pcastellani </dc:creator>
  <dc:description/>
  <dc:language>en-US</dc:language>
  <cp:lastModifiedBy>pcastellani </cp:lastModifiedBy>
  <cp:lastPrinted>2005-04-30T15:06:00Z</cp:lastPrinted>
  <dcterms:modified xsi:type="dcterms:W3CDTF">2005-04-30T13:11:00Z</dcterms:modified>
  <cp:revision>2</cp:revision>
  <dc:subject/>
  <dc:title>ORGANIZZAZIONE DEL LAVORO E</dc:title>
</cp:coreProperties>
</file>