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incipi di Economia e Gestione delle Impre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conomia e Gestione delle PM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roff. Federico Brunetti – Angelo Bonfanti – Paola Castellan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.a. 2007/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dL Economia del Commercio Internaziona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dL Economia e Amministrazione delle Impres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Parole chiave</w:t>
      </w:r>
    </w:p>
    <w:p>
      <w:pPr>
        <w:pStyle w:val="Normal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/10/0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pistemolog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x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ienze empiriche e formal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ienze naturali e uma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ienze positive e normativ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iegazione causale, funzionale, intenzional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/10/0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Organizzazione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Stabile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Di persone e di mezzi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In cui vengono svolti processi di produzione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Di beni o servizi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Da scambiare con entità esterne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- Al fine della produzione di ricchezz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es fre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odity – beni – servizi – esperienze (experience economy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10/0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ato di 1° e 2° livell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voluzione commercia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produzione – distribuzione – consum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de marke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zioni dell’impres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ione tunne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/10/0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e di produzione, aziende di erogazione, aziende compos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tà dell’i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oria della creazione e diffusione del valore econom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oria dello sviluppo dimensionale dell’i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finalità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pravvivenza dell’impres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dipendenza, autonomi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eadership competitiv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tigio social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/10/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zioni per la redditività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ficienza tecnica, efficienza economic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ficaci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egittimazione soc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ltà comportamentale, fedeltà cogni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tori di efficaci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/10/0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si della nascita dell’impresa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gno imprenditorial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dea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getto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perimento risors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mplementazion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formanc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prendimento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volu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rse fondamentali per l’impresa: conoscenza, creatività, fiduc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scenza tacita ed esplici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niche della creatività: pensiero laterale, brainstorming, what if, obiettivi rovesciat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/11/0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i banali, beni problemati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zione selet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istiche delle risorse immateria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i della struttura d’impresa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etto giuridico - istituzional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ubstrato valorial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pparato produttivo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figurazione organizzativ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/11/0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Sistema socio-tecnico aper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ato del venditore / Mercato del comprato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porto impresa-ambien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iente: immediato, remo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areholder approach, stakeholder approach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/11/0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iente immediato competitivo e relazion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ica win - lose, logica win - w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iente politico – istituzionale – normativo, ambiente economico, socio – culturale, tecnologico, demografico, natur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istiche essenziali dell’ambiente remoto: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ccelerazione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ambiamento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mplessità (varietà e interdipendenza)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rizzontalità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entis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5:00Z</dcterms:created>
  <dc:creator>DIEGO</dc:creator>
  <dc:description/>
  <cp:keywords/>
  <dc:language>en-US</dc:language>
  <cp:lastModifiedBy>fbrunetti</cp:lastModifiedBy>
  <dcterms:modified xsi:type="dcterms:W3CDTF">2007-12-06T14:01:00Z</dcterms:modified>
  <cp:revision>4</cp:revision>
  <dc:subject/>
  <dc:title>CORSO DI “ECONOMIA E GESTIONE DELLE PMI” – PROF</dc:title>
</cp:coreProperties>
</file>