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ISTITUZIONI DI DIRITTO PRIVATO (10 CFU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prof. Alessandro Natucci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dL in Economia Aziendal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Obiettiv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rso di Istituzioni di diritto privato ha per oggetto lo studio delle materie che riguardano i rapporti giuridici tra soggetti che agiscono su un piano di parità. Lo studente dovrà apprendere i principi fondamentali che regolano tutto il campo del diritto privato e conoscere inoltre in modo più specifico la disciplina delle persone e della famiglia, dei beni e dei diritti reali, dei contratti e delle obbligazioni, degli istituti di tutela dei diritti, delle successioni e delle donazion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ogramm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diritto privato in generale. Fonti, efficacia delle norme nel tempo e nello spazio. Interpretazione e integrazione delle norme giuridiche. Le situazioni giuridich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pacità giuridica e capacità di agire. I soggetti di diritto: persone fisiche, persone giuridiche, enti non riconosciuti. I diritti della personalità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tti e atti giuridici. L’autonomia privata. I negozi giuridici, con particolare riguardo ai contratt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fatti illeciti e la responsabilità civil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tutela dei diritt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beni. La proprietà e i diritti reali su cosa altrui. Il possesso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diritti di obbligazione. La tutela del credito e le garanzie dell’obbligazione. I titoli di credito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singoli contratt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diritto di famigl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successioni e le donazion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ibri di test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T</w:t>
      </w:r>
      <w:r>
        <w:rPr>
          <w:rFonts w:cs="Garamond" w:ascii="Garamond" w:hAnsi="Garamond"/>
          <w:smallCaps/>
          <w:sz w:val="22"/>
          <w:szCs w:val="22"/>
        </w:rPr>
        <w:t>rimarchi</w:t>
      </w:r>
      <w:r>
        <w:rPr>
          <w:rFonts w:cs="Garamond" w:ascii="Garamond" w:hAnsi="Garamond"/>
          <w:sz w:val="22"/>
          <w:szCs w:val="22"/>
        </w:rPr>
        <w:t xml:space="preserve"> P.</w:t>
      </w:r>
      <w:r>
        <w:rPr>
          <w:rFonts w:cs="Garamond" w:ascii="Garamond" w:hAnsi="Garamond"/>
          <w:i/>
          <w:sz w:val="22"/>
          <w:szCs w:val="22"/>
        </w:rPr>
        <w:t>, Istituzioni di diritto privato</w:t>
      </w:r>
      <w:r>
        <w:rPr>
          <w:rFonts w:cs="Garamond" w:ascii="Garamond" w:hAnsi="Garamond"/>
          <w:sz w:val="22"/>
          <w:szCs w:val="22"/>
        </w:rPr>
        <w:t>, Giuffrè, ult. ed.,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mallCaps/>
          <w:sz w:val="22"/>
          <w:szCs w:val="22"/>
        </w:rPr>
        <w:t>udica</w:t>
      </w:r>
      <w:r>
        <w:rPr>
          <w:rFonts w:cs="Garamond" w:ascii="Garamond" w:hAnsi="Garamond"/>
          <w:sz w:val="22"/>
          <w:szCs w:val="22"/>
        </w:rPr>
        <w:t xml:space="preserve"> G. - Z</w:t>
      </w:r>
      <w:r>
        <w:rPr>
          <w:rFonts w:cs="Garamond" w:ascii="Garamond" w:hAnsi="Garamond"/>
          <w:smallCaps/>
          <w:sz w:val="22"/>
          <w:szCs w:val="22"/>
        </w:rPr>
        <w:t>atti</w:t>
      </w:r>
      <w:r>
        <w:rPr>
          <w:rFonts w:cs="Garamond" w:ascii="Garamond" w:hAnsi="Garamond"/>
          <w:sz w:val="22"/>
          <w:szCs w:val="22"/>
        </w:rPr>
        <w:t xml:space="preserve"> P., </w:t>
      </w:r>
      <w:r>
        <w:rPr>
          <w:rFonts w:cs="Garamond" w:ascii="Garamond" w:hAnsi="Garamond"/>
          <w:i/>
          <w:sz w:val="22"/>
          <w:szCs w:val="22"/>
        </w:rPr>
        <w:t>Linguaggio e regole del diritto privato</w:t>
      </w:r>
      <w:r>
        <w:rPr>
          <w:rFonts w:cs="Garamond" w:ascii="Garamond" w:hAnsi="Garamond"/>
          <w:sz w:val="22"/>
          <w:szCs w:val="22"/>
        </w:rPr>
        <w:t>, Cedam, ult. e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i svolgimento delle lezion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zioni frontal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’esam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rova orale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18:00Z</dcterms:created>
  <dc:creator>Alessandro Natucci</dc:creator>
  <dc:description/>
  <dc:language>en-US</dc:language>
  <cp:lastModifiedBy>lcavallaro</cp:lastModifiedBy>
  <dcterms:modified xsi:type="dcterms:W3CDTF">2005-07-11T09:59:00Z</dcterms:modified>
  <cp:revision>5</cp:revision>
  <dc:subject/>
  <dc:title>Istituzioni di diritto privato (10 crediti)</dc:title>
</cp:coreProperties>
</file>