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RGANIZZAZIONE DEL LAVORO E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GESTIONE DELLE RISORSE UMANE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rof. Claudio Baccarani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aurea triennale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auto" w:line="36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Materiali didattic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urante il periodo di lezione verranno suggerite apposite letture per gli studenti frequentanti. Verrà altresì predisposto il materiale didattico per la prova degli studenti non frequent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50:00Z</dcterms:created>
  <dc:creator>pcastellani </dc:creator>
  <dc:description/>
  <dc:language>en-US</dc:language>
  <cp:lastModifiedBy>pcastellani </cp:lastModifiedBy>
  <dcterms:modified xsi:type="dcterms:W3CDTF">2005-04-11T15:17:00Z</dcterms:modified>
  <cp:revision>1</cp:revision>
  <dc:subject/>
  <dc:title>ORGANIZZAZIONE DEL LAVORO E </dc:title>
</cp:coreProperties>
</file>