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COMUNICAZIONE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L PROSSIMO RICEVIMENTO SARA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ENERDI’ 20 NOVEMBRE 2009 ore 10.30-11.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ello studio di Palazzo Giuliari – Dipartimento DES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ott. M. Ferrar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21:21:00Z</dcterms:created>
  <dc:creator>Margherita Ferrari</dc:creator>
  <dc:description/>
  <cp:keywords/>
  <dc:language>en-US</dc:language>
  <cp:lastModifiedBy>Margherita Ferrari</cp:lastModifiedBy>
  <dcterms:modified xsi:type="dcterms:W3CDTF">2009-11-16T21:23:00Z</dcterms:modified>
  <cp:revision>1</cp:revision>
  <dc:subject/>
  <dc:title>COMUNICAZIONE</dc:title>
</cp:coreProperties>
</file>