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PROSSIMO RICEVIMENTO STUDENTI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VENERDI’ 5 FEBBARIO 2010 ORE 9.00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PRESSO LO STUDIO DI PALAZZO GIULIARI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DIPARTIMENTO DESI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(PRENDERE LA SCALA A CHIOCCIOLA)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Dott. MARGHERITA FERR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2:00Z</dcterms:created>
  <dc:creator>Margherita Ferrari</dc:creator>
  <dc:description/>
  <cp:keywords/>
  <dc:language>en-US</dc:language>
  <cp:lastModifiedBy>Margherita Ferrari</cp:lastModifiedBy>
  <dcterms:modified xsi:type="dcterms:W3CDTF">2010-02-02T18:54:00Z</dcterms:modified>
  <cp:revision>1</cp:revision>
  <dc:subject/>
  <dc:title>PROSSIMO RICEVIMENTO STUDENTI</dc:title>
</cp:coreProperties>
</file>