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RGENTE – AVVI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AUSA MALATTIA NON POTRO’ ESSERE PRESENTE OGGI PER IL RICEVIMENTO STUDENTI CHE VIENE SPOSTATO 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NEDI’ 21 DICEMBRE ORE 9.00-10.00 c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tt. MARGHERITA FERR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5:00Z</dcterms:created>
  <dc:creator>Margherita Ferrari</dc:creator>
  <dc:description/>
  <cp:keywords/>
  <dc:language>en-US</dc:language>
  <cp:lastModifiedBy>Margherita Ferrari</cp:lastModifiedBy>
  <dcterms:modified xsi:type="dcterms:W3CDTF">2009-12-17T09:47:00Z</dcterms:modified>
  <cp:revision>1</cp:revision>
  <dc:subject/>
  <dc:title>URGENTE – AVVISO</dc:title>
</cp:coreProperties>
</file>