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EVIMENTO  STUDENTI  -  MESE DI SETTEMBRE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OSSIMO RICEVIMENTO STUDENTI DE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 META’ DEL MESE DI SETTEMBRE SARA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OLEDI’ 16 SETTEMBRE 2009 DALLE ORE 9.00 ALLE ORE 1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 M. Ferr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8:00Z</dcterms:created>
  <dc:creator>Margherita Ferrari</dc:creator>
  <dc:description/>
  <cp:keywords/>
  <dc:language>en-US</dc:language>
  <cp:lastModifiedBy>Margherita Ferrari</cp:lastModifiedBy>
  <dcterms:modified xsi:type="dcterms:W3CDTF">2009-09-08T17:42:00Z</dcterms:modified>
  <cp:revision>1</cp:revision>
  <dc:subject/>
  <dc:title>RICEVIMENTO  STUDENTI  -  MESE DI SETTEMBRE 2009</dc:title>
</cp:coreProperties>
</file>