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</w:rPr>
        <w:t xml:space="preserve">DIRITTO PENALE DELL’ECONOMIA I  </w:t>
      </w:r>
      <w:r>
        <w:rPr>
          <w:b/>
        </w:rPr>
        <w:t>(4c)</w:t>
      </w:r>
    </w:p>
    <w:p>
      <w:pPr>
        <w:pStyle w:val="Corpodeltesto2"/>
        <w:widowControl w:val="false"/>
        <w:tabs>
          <w:tab w:val="clear" w:pos="708"/>
          <w:tab w:val="left" w:pos="1134" w:leader="none"/>
          <w:tab w:val="left" w:pos="4678" w:leader="none"/>
        </w:tabs>
        <w:jc w:val="center"/>
        <w:rPr>
          <w:i/>
          <w:i/>
        </w:rPr>
      </w:pPr>
      <w:r>
        <w:rPr>
          <w:i/>
        </w:rPr>
        <w:t>(Prof. Riccardo Borsari) a.a. 2004-05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8"/>
        <w:widowControl w:val="false"/>
        <w:tabs>
          <w:tab w:val="clear" w:pos="708"/>
          <w:tab w:val="left" w:pos="1134" w:leader="none"/>
          <w:tab w:val="left" w:pos="4678" w:leader="none"/>
        </w:tabs>
        <w:spacing w:before="0" w:after="0"/>
        <w:rPr/>
      </w:pPr>
      <w:r>
        <w:rPr/>
        <w:t>Obiettivi</w:t>
      </w:r>
    </w:p>
    <w:p>
      <w:pPr>
        <w:pStyle w:val="TextBody"/>
        <w:widowControl w:val="false"/>
        <w:rPr/>
      </w:pPr>
      <w:r>
        <w:rPr/>
        <w:t>La materia comprende rilevanti settori attinenti all’odierna, complessa realtà economica, per i quali sono previste apposite norme punitive di carattere penale-criminale e/o penale-amministrativo: i settori societario - compresa l’intermediazione finanziaria -, bancario, tributario, fallimentare, lavoristico, quello dell’ambiente con urbanistica e edilizia, e altri. Il corso mira a fornire la conoscenza di base dei principi penalistici comuni a tutti i settori (parte generale) e gli strumenti interpretativi delle singole figure di illecito nei settori societario, tributario e fallimentare (parte speciale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</w:r>
    </w:p>
    <w:p>
      <w:pPr>
        <w:pStyle w:val="Heading8"/>
        <w:widowControl w:val="false"/>
        <w:tabs>
          <w:tab w:val="clear" w:pos="708"/>
          <w:tab w:val="left" w:pos="1134" w:leader="none"/>
          <w:tab w:val="left" w:pos="4678" w:leader="none"/>
        </w:tabs>
        <w:spacing w:before="0" w:after="0"/>
        <w:rPr/>
      </w:pPr>
      <w:r>
        <w:rPr/>
        <w:t>Programm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  <w:t>1. Parte general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  <w:t xml:space="preserve">Principi del diritto penale. Principi del diritto penale dell’economia. La responsabilità delle persone giuridiche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  <w:t>2. Parte special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  <w:t>a)  Principali reati e illeciti amministrativi in materia societaria; b) Principali reati in materia fallimentare; c) Principali reati e illeciti amministrativi in materia tributar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4678" w:leader="none"/>
        </w:tabs>
        <w:ind w:left="0" w:hanging="0"/>
        <w:rPr>
          <w:i/>
          <w:i/>
        </w:rPr>
      </w:pPr>
      <w:r>
        <w:rPr>
          <w:i/>
        </w:rPr>
        <w:t>Libri di test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  <w:t xml:space="preserve">Parte generale di diritto penale:  </w:t>
      </w:r>
      <w:r>
        <w:rPr>
          <w:i/>
        </w:rPr>
        <w:t>Appunti</w:t>
      </w:r>
      <w:r>
        <w:rPr/>
        <w:t xml:space="preserve"> dalle lezioni, dai seminari e dalle esercitazioni. Per i non frequentanti o comunque coloro che intendano avvalersi di un manuale di parte generale del diritto penale: RIZ R., </w:t>
      </w:r>
      <w:r>
        <w:rPr>
          <w:i/>
        </w:rPr>
        <w:t>Lineamenti di diritto penale</w:t>
      </w:r>
      <w:r>
        <w:rPr/>
        <w:t xml:space="preserve">, Padova, Cedam (ultima edizione); in alternativa: CADOPPI A. – VENEZIANI P., </w:t>
      </w:r>
      <w:r>
        <w:rPr>
          <w:i/>
        </w:rPr>
        <w:t>Elementi di diritto penale</w:t>
      </w:r>
      <w:r>
        <w:rPr/>
        <w:t xml:space="preserve">, Padova, Cedam, 2002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  <w:t xml:space="preserve">Parte generale di diritto penale dell’economia e parte speciale: </w:t>
      </w:r>
      <w:r>
        <w:rPr>
          <w:i/>
        </w:rPr>
        <w:t>Appunti</w:t>
      </w:r>
      <w:r>
        <w:rPr/>
        <w:t xml:space="preserve"> dalle lezioni, dai seminari e dalle esercitazioni. Per i non frequentanti e comunque per coloro che intendano avvalersi di un manuale: D’AMATO A., </w:t>
      </w:r>
      <w:r>
        <w:rPr>
          <w:i/>
        </w:rPr>
        <w:t>Diritto penale dell’impresa</w:t>
      </w:r>
      <w:r>
        <w:rPr/>
        <w:t xml:space="preserve">, Milano, Giuffrè (ultima edizione); in alternativa: PEDRAZZI C. – ALESSANDRI A. – FOFFANI L. – SEMINARA S. – SPAGNOLO G., </w:t>
      </w:r>
      <w:r>
        <w:rPr>
          <w:i/>
        </w:rPr>
        <w:t>Manuale di diritto penale dell’impresa</w:t>
      </w:r>
      <w:r>
        <w:rPr/>
        <w:t>, Bologna, Monduzzi Editore (ultima edizione), limitatamente alla parte generale e alle altre parti aventi diretta connessione col programm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Testocommento">
    <w:name w:val="Testo commento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0:00Z</dcterms:created>
  <dc:creator>aocchioner</dc:creator>
  <dc:description/>
  <dc:language>en-US</dc:language>
  <cp:lastModifiedBy>lsommacamp</cp:lastModifiedBy>
  <cp:lastPrinted>2005-03-08T08:08:00Z</cp:lastPrinted>
  <dcterms:modified xsi:type="dcterms:W3CDTF">2005-03-08T07:10:00Z</dcterms:modified>
  <cp:revision>2</cp:revision>
  <dc:subject/>
  <dc:title>DIRITTO PENALE DELL’ECONOMIA I  (4c)</dc:title>
</cp:coreProperties>
</file>