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</w:rPr>
        <w:t xml:space="preserve">Economia e gestione delle imprese di servizi pubblic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.a. 2005-200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40"/>
          <w:szCs w:val="40"/>
        </w:rPr>
        <w:t>Prof. Federico Test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Programma frequenta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Gli studenti frequentanti possono preparare l’esame esclusivamente sugli appunti dalle lezion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non frequenta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li studenti non frequentanti debbono preparare l’esame sui seguenti tes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F. TESTA, </w:t>
      </w:r>
      <w:r>
        <w:rPr>
          <w:i/>
          <w:sz w:val="22"/>
          <w:szCs w:val="22"/>
        </w:rPr>
        <w:t>La Carta dei servizi: uno strumento per la qualità nell'università</w:t>
      </w:r>
      <w:r>
        <w:rPr>
          <w:sz w:val="22"/>
          <w:szCs w:val="22"/>
        </w:rPr>
        <w:t>, Cedam, Padova, 1996, limitatamente al capitolo 2 (paragrafi 1 e 3) e al capitolo 3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DEZI, A. GILARDONI, A. MIGLIETTA, F. TESTA, </w:t>
      </w:r>
      <w:r>
        <w:rPr>
          <w:i/>
          <w:sz w:val="22"/>
          <w:szCs w:val="22"/>
        </w:rPr>
        <w:t>Economia e management delle imprese di pubblica utilità</w:t>
      </w:r>
      <w:r>
        <w:rPr>
          <w:sz w:val="22"/>
          <w:szCs w:val="22"/>
        </w:rPr>
        <w:t>, Cedam, Padova, 2005, limitatamente ai capitoli 1, 2, 3 e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C. Baccarani, C. Celletti, S. Nardini, F. Simeoni, M. Ugolini</w:t>
      </w:r>
      <w:r>
        <w:rPr>
          <w:sz w:val="22"/>
          <w:szCs w:val="22"/>
        </w:rPr>
        <w:t xml:space="preserve">, “Un approccio alla qualità totale in pneumologia: la produzione della carta dei divisionale dei servizi: Parte prima: l’identificazione e l’analisi del processo produttivo”, </w:t>
      </w:r>
      <w:r>
        <w:rPr>
          <w:i/>
          <w:sz w:val="22"/>
          <w:szCs w:val="22"/>
        </w:rPr>
        <w:t>Rassegna di patologia dell’apparato respiratorio</w:t>
      </w:r>
      <w:r>
        <w:rPr>
          <w:sz w:val="22"/>
          <w:szCs w:val="22"/>
        </w:rPr>
        <w:t>, n. 1,  2000 (disponibile presso le copisterie CUSL-Il Sentiero e La Rapid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2"/>
          <w:szCs w:val="22"/>
        </w:rPr>
        <w:t>C. Baccarani, C. Celletti, S. Nardini, F. Simeoni, M. Ugolini</w:t>
      </w:r>
      <w:r>
        <w:rPr>
          <w:sz w:val="22"/>
          <w:szCs w:val="22"/>
        </w:rPr>
        <w:t xml:space="preserve">, “Un approccio alla qualità totale in pneumologia: la produzione della carta dei divisionale dei servizi: Parte seconda: l’identificazione delle priorità”, </w:t>
      </w:r>
      <w:r>
        <w:rPr>
          <w:i/>
          <w:sz w:val="22"/>
          <w:szCs w:val="22"/>
        </w:rPr>
        <w:t>Rassegna di patologia dell’apparato respiratorio</w:t>
      </w:r>
      <w:r>
        <w:rPr>
          <w:sz w:val="22"/>
          <w:szCs w:val="22"/>
        </w:rPr>
        <w:t>, n. 2,  2000 (disponibile presso le copisterie CUSL-Il Sentiero e La Rapida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2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7:00Z</dcterms:created>
  <dc:creator>fsimeoni</dc:creator>
  <dc:description/>
  <cp:keywords/>
  <dc:language>en-US</dc:language>
  <cp:lastModifiedBy>vvigolo</cp:lastModifiedBy>
  <cp:lastPrinted>2006-02-15T13:29:00Z</cp:lastPrinted>
  <dcterms:modified xsi:type="dcterms:W3CDTF">2006-02-23T14:26:00Z</dcterms:modified>
  <cp:revision>5</cp:revision>
  <dc:subject/>
  <dc:title>ECONOMIA E GESTIONE DELLE IMPRESE DI SERVIZI PUBBLICI</dc:title>
</cp:coreProperties>
</file>