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CEVIMENTO STUD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NERDI’ 4 DICEMBRE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LLE ORE 11.00 ALLE ORE 12.30 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SO LO STUDIO: </w:t>
        <w:tab/>
        <w:t>PALAZZO GIULI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1:38:00Z</dcterms:created>
  <dc:creator>Margherita Ferrari</dc:creator>
  <dc:description/>
  <cp:keywords/>
  <dc:language>en-US</dc:language>
  <cp:lastModifiedBy>Margherita Ferrari</cp:lastModifiedBy>
  <dcterms:modified xsi:type="dcterms:W3CDTF">2009-11-29T21:41:00Z</dcterms:modified>
  <cp:revision>1</cp:revision>
  <dc:subject/>
  <dc:title>RICEVIMENTO STUDENTI</dc:title>
</cp:coreProperties>
</file>