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bri di testo</w:t>
      </w:r>
    </w:p>
    <w:p>
      <w:pPr>
        <w:pStyle w:val="Normal"/>
        <w:jc w:val="both"/>
        <w:rPr/>
      </w:pPr>
      <w:r>
        <w:rPr/>
        <w:t>Parte generale di diritto penale: Appunti dalle lezioni, dai seminari e dalle esercitazioni. Per i non frequentanti o comunque coloro che intendono avvalersi di un manuale di parte generale del diritto penale: RIZ R., lineamenti di diritto penale, Padova, Cedam (ultima edizione); in alternativa: CADOPPI A.-VENEZIANI P., Elementi di diritto penale, Padova, Cedam, 2002.</w:t>
      </w:r>
    </w:p>
    <w:p>
      <w:pPr>
        <w:pStyle w:val="TextBody"/>
        <w:rPr/>
      </w:pPr>
      <w:r>
        <w:rPr/>
        <w:t>Parte generale di diritto penale dell’economia e parte speciale: Appunti dalle lezioni, dai seminari e dalle esercitazioni. Per i non frequentanti e comunque per coloro che intendano avvalersi di un manuale: D’AMATO A., Diritto penale dell’impresa, Milano, Giuffrè (ultima edizione); in alternativa: PEDRAZZI C. -ALESSANDRI A. -FOFFANI L.-SEMINARA S. -SPAGNOLO G., Manuale di diritto penale dell’impresa, Bologna, Monduzzi Editore (ultima edizione), limitatamente alla parte generale e altre parti aventi diretta connessione col programma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26:00Z</dcterms:created>
  <dc:creator>lsommacamp</dc:creator>
  <dc:description/>
  <dc:language>en-US</dc:language>
  <cp:lastModifiedBy>lsommacamp</cp:lastModifiedBy>
  <cp:lastPrinted>2005-03-10T11:33:00Z</cp:lastPrinted>
  <dcterms:modified xsi:type="dcterms:W3CDTF">2005-03-10T10:42:00Z</dcterms:modified>
  <cp:revision>1</cp:revision>
  <dc:subject/>
  <dc:title>Libri di testo</dc:title>
</cp:coreProperties>
</file>