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ZIONI DI DIRITTO PRIVATO (6c)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Prof. Alessandro Natucci, lett. A-K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iettivi</w:t>
      </w:r>
    </w:p>
    <w:p>
      <w:pPr>
        <w:pStyle w:val="Normal"/>
        <w:jc w:val="both"/>
        <w:rPr/>
      </w:pPr>
      <w:r>
        <w:rPr/>
        <w:t>Il Corso di Istituzioni di diritto privato ha per oggetto lo studio delle materie che riguardano i rapporti giuridici tra soggetti che agiscono su un piano di parità. Lo studente dovrà apprendere i principi fondamentali che regolano tutto il campo del diritto privato e conoscere inoltre in modo più specifico la disciplina delle persone e della famiglia, dei beni e dei diritti reali, dei contratti e delle obbligazioni, degli istituti di tutela dei diritti, delle successioni e delle don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Il diritto privato in generale. Fonti, efficacia delle norme nel tempo e nello spazio. Interpretazione e integrazione delle norme giuridiche. Le situazioni giuridich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apacità giuridica e capacità di agire. I soggetti di diritto: persone fisiche, persone giuridiche, enti non riconosciuti. I diritti della personalità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Fatti e atti giuridici. L’autonomia privata. I negozi giuridici, con particolare riguardo ai contratt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I fatti illeciti e la responsabilità civil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La tutela dei diritt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I beni. La proprietà e i diritti reali su cosa altrui. Il possess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I diritti di obbligazione. La tutela del credito e le garanzie dell’obbligazione. I titoli di credit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I singoli contratt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Il diritto di famigl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Le successioni e le don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bri di testo</w:t>
      </w:r>
    </w:p>
    <w:p>
      <w:pPr>
        <w:pStyle w:val="Normal"/>
        <w:rPr/>
      </w:pPr>
      <w:r>
        <w:rPr/>
        <w:t>P. TRIMARCHI</w:t>
      </w:r>
      <w:r>
        <w:rPr>
          <w:i/>
        </w:rPr>
        <w:t>, Istituzioni di diritto privato</w:t>
      </w:r>
      <w:r>
        <w:rPr/>
        <w:t>, Giuffrè, ult.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6:17:00Z</dcterms:created>
  <dc:creator>Your User Name</dc:creator>
  <dc:description/>
  <dc:language>en-US</dc:language>
  <cp:lastModifiedBy>Packard Bell NEC</cp:lastModifiedBy>
  <dcterms:modified xsi:type="dcterms:W3CDTF">2003-10-29T09:02:00Z</dcterms:modified>
  <cp:revision>6</cp:revision>
  <dc:subject/>
  <dc:title>ISTITUZIONI DI DIRITTO PRIV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051763</vt:r8>
  </property>
  <property fmtid="{D5CDD505-2E9C-101B-9397-08002B2CF9AE}" pid="3" name="_AuthorEmail">
    <vt:lpwstr>davide.mantovanelli@univr.it</vt:lpwstr>
  </property>
  <property fmtid="{D5CDD505-2E9C-101B-9397-08002B2CF9AE}" pid="4" name="_AuthorEmailDisplayName">
    <vt:lpwstr>davide mantovanelli</vt:lpwstr>
  </property>
  <property fmtid="{D5CDD505-2E9C-101B-9397-08002B2CF9AE}" pid="5" name="_EmailSubject">
    <vt:lpwstr>programmi dei corsi</vt:lpwstr>
  </property>
  <property fmtid="{D5CDD505-2E9C-101B-9397-08002B2CF9AE}" pid="6" name="_ReviewingToolsShownOnce">
    <vt:lpwstr/>
  </property>
</Properties>
</file>