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ECONOMIA E TECNICA DELLE RELAZIONI PUBBLICHE</w:t>
      </w:r>
    </w:p>
    <w:p>
      <w:pPr>
        <w:pStyle w:val="Heading1"/>
        <w:jc w:val="center"/>
        <w:rPr>
          <w:i/>
          <w:i/>
        </w:rPr>
      </w:pPr>
      <w:r>
        <w:rPr>
          <w:i/>
        </w:rPr>
        <w:t>(Proff. Claudio Baccarani - Elena Giaretta)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  <w:tab/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  <w:tab/>
      </w:r>
    </w:p>
    <w:p>
      <w:pPr>
        <w:pStyle w:val="Normal"/>
        <w:jc w:val="both"/>
        <w:rPr/>
      </w:pPr>
      <w:r>
        <w:rPr>
          <w:i/>
          <w:sz w:val="24"/>
          <w:lang w:val="it-IT"/>
        </w:rPr>
        <w:t>Obiettivi</w:t>
      </w:r>
      <w:r>
        <w:rPr>
          <w:sz w:val="24"/>
          <w:lang w:val="it-IT"/>
        </w:rPr>
        <w:t>: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Il corso si propone di fornire una visione generale delle attività di relazioni pubbliche di un’impresa. In particolare, ne verranno approfonditi aspetti concettuali, organizzativi e strategici, fornendo anche un inquadramento di base delle principali tecniche operative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i/>
          <w:sz w:val="24"/>
          <w:lang w:val="it-IT"/>
        </w:rPr>
        <w:t>Programma</w:t>
      </w:r>
      <w:r>
        <w:rPr>
          <w:sz w:val="24"/>
          <w:lang w:val="it-IT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Evoluzione del concetto di relazioni pubbliche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Il rapporto tra marketing e relazioni pubbliche: le origini di un dibattito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Obiettivi delle relazioni pubbliche: le sfide di un contesto ambientale dai connotati di complessità crescente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Le relazioni con i vari interlocutori aziendali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L’organizzazione delle relazioni pubbliche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La funzione Relazioni pubbliche nelle imprese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Tra gestione interna e decentramento delle relazioni pubbliche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Le figure professionali per la gestione strategica delle relazioni pubbliche: il ruolo delle agenzie esterne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La pianificazione delle attività di relazioni pubbliche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Il ruolo delle relazioni pubbliche nella gestione delle crisi aziendali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Le attività di base: le relazioni con i media, l’organizzazione di eventi e le sponsorizzazioni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Competenze, strumenti e tecniche per la gestione delle relazioni pubbliche. Il ruolo della comunicazione interpersonale, della comunicazione scritta e delle tecniche di ascolto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Relazioni pubbliche ed internet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Relazioni pubbliche ed etica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i/>
          <w:sz w:val="24"/>
          <w:lang w:val="it-IT"/>
        </w:rPr>
        <w:t>Materiale didattico</w:t>
      </w:r>
      <w:r>
        <w:rPr>
          <w:sz w:val="24"/>
          <w:lang w:val="it-IT"/>
        </w:rPr>
        <w:t>: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 xml:space="preserve">- </w:t>
      </w:r>
      <w:r>
        <w:rPr>
          <w:i/>
          <w:iCs/>
          <w:sz w:val="24"/>
          <w:lang w:val="it-IT"/>
        </w:rPr>
        <w:t>Per gli studenti frequentanti</w:t>
      </w:r>
      <w:r>
        <w:rPr>
          <w:sz w:val="24"/>
          <w:lang w:val="it-IT"/>
        </w:rPr>
        <w:t xml:space="preserve"> saranno fornite indicazioni durante il periodo di lezione.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- </w:t>
      </w:r>
      <w:r>
        <w:rPr>
          <w:i/>
          <w:iCs/>
          <w:sz w:val="24"/>
          <w:u w:val="single"/>
          <w:lang w:val="it-IT"/>
        </w:rPr>
        <w:t>Per gli studenti non frequentanti</w:t>
      </w:r>
      <w:r>
        <w:rPr>
          <w:sz w:val="24"/>
          <w:lang w:val="it-IT"/>
        </w:rPr>
        <w:t xml:space="preserve"> è stata predisposta una dispensa, che è riproducibile richiedendola al docente durante l’orario di ricevimento.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i/>
          <w:sz w:val="24"/>
          <w:lang w:val="it-IT"/>
        </w:rPr>
        <w:t>Metodi didattici</w:t>
      </w:r>
      <w:r>
        <w:rPr>
          <w:sz w:val="24"/>
          <w:lang w:val="it-IT"/>
        </w:rPr>
        <w:t>: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Le lezioni prevedono il ricorso a lavori di gruppo di tipo seminariale, la discussione di casi aziendali e la partecipazione di studiosi, imprenditori ed esperti in qualità di testimoni privilegiat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Norma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BulletList">
    <w:name w:val="1Bullet List"/>
    <w:qFormat/>
    <w:pPr>
      <w:widowControl w:val="false"/>
      <w:tabs>
        <w:tab w:val="clear" w:pos="708"/>
        <w:tab w:val="left" w:pos="720" w:leader="none"/>
      </w:tabs>
      <w:bidi w:val="0"/>
      <w:ind w:left="720" w:hanging="720"/>
      <w:jc w:val="both"/>
    </w:pPr>
    <w:rPr>
      <w:rFonts w:ascii="Times New Roman Normale" w:hAnsi="Times New Roman Normale" w:eastAsia="Times New Roman" w:cs="Times New Roman Normale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9:27:00Z</dcterms:created>
  <dc:creator>CLAUDIO BACCARANI</dc:creator>
  <dc:description/>
  <dc:language>en-US</dc:language>
  <cp:lastModifiedBy>CLAUDIO BACCARANI</cp:lastModifiedBy>
  <dcterms:modified xsi:type="dcterms:W3CDTF">2003-11-05T13:47:00Z</dcterms:modified>
  <cp:revision>10</cp:revision>
  <dc:subject/>
  <dc:title>ECONOMIA E GESTIONE DELLE IMPRESE (INNOVAZIONE) (4c)</dc:title>
</cp:coreProperties>
</file>