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FF6600"/>
          <w:sz w:val="44"/>
          <w:szCs w:val="36"/>
          <w:lang w:val="it-IT" w:bidi="ar-SA"/>
        </w:rPr>
      </w:pPr>
      <w:r>
        <w:rPr>
          <w:rFonts w:cs="Book Antiqua" w:ascii="Book Antiqua" w:hAnsi="Book Antiqua"/>
          <w:b/>
          <w:bCs/>
          <w:color w:val="FF6600"/>
          <w:sz w:val="44"/>
          <w:szCs w:val="36"/>
          <w:lang w:val="it-IT" w:bidi="ar-SA"/>
        </w:rPr>
        <w:t>ECONOMIA E GESTIONE DELLE IMPRESE (L-Z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it-IT" w:bidi="ar-SA"/>
        </w:rPr>
        <w:t>A.A. 2003-04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8"/>
          <w:szCs w:val="28"/>
          <w:lang w:val="it-IT" w:bidi="ar-SA"/>
        </w:rPr>
      </w:pPr>
      <w:r>
        <w:rPr>
          <w:rFonts w:cs="Book Antiqua" w:ascii="Book Antiqua" w:hAnsi="Book Antiqua"/>
          <w:color w:val="000000"/>
          <w:sz w:val="28"/>
          <w:szCs w:val="28"/>
          <w:lang w:val="it-IT" w:bidi="ar-SA"/>
        </w:rPr>
        <w:t>Prof. Federico Brunett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  <w:t>Obiettiv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l corso si propone di introdurre gli studenti ai temi del governo delle imprese 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processi decisionali a supporto delle scelte aziendali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  <w:t>Program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’impresa come sistema relaz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varietà delle imprese: piccole, medie, grandi, industriali, commerciali e “di servizi”, imprese pubbliche e priv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 fini del decisore aziendale e le funzioni dell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nascita dell’impresa: una rivisitazione dei fattori produ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’architettura del processo decisionale: i criteri di efficienza, efficacia e reddi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Razionalità, irrazionalità e non razionalità nelle scelte aziend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’impresa e l’ambiente in cui agi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decodificazione dei tratti del mutamento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 valori, la visione e la missione come premesse al governo dell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strategia tra studio dei concorrenti e valorizzazione delle risorse aziend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strategia come scelta emergente dal dinamismo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’analisi del contesto competi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possibili vie dello sviluppo: la via della differenziazione competitiva, la via dell’innovazione, la via della diversificazione, la via dell’espansione terri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relazioni non competitive tra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l governo dell’impresa tra strategia e strut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centralità delle persone nella ricerca di performance competi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mprenditorialità, managerialità e leadersh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a produzione e distribuzione di ricchezza: il valore aggiunto e i portatori di intere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valutazioni di convenienza economica tra scelte di breve e lungo peri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analisi di convenienza di breve periodo: la tipologia di costo, il margine di contribuzione ed il punto di equilib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l dimensionamento della capacità produ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decisioni di make or buy tra integrazione e decentr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analisi di convenienza di lungo periodo: la valutazione e scelta degli invest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52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Il problema degli investimenti immaterial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  <w:t>Materiali didattic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A lezione verranno fornite indicazioni sui materiali da utilizzare per lo studi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it-IT" w:bidi="ar-SA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it-IT" w:bidi="ar-SA"/>
        </w:rPr>
        <w:t>Metodi didattic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it-IT"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bidi="ar-SA"/>
        </w:rPr>
        <w:t>Le lezioni prevedono la partecipazione di studiosi, imprenditori ed esperti in qualità di testimoni privilegi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68" w:hanging="35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51:00Z</dcterms:created>
  <dc:creator>CLAUDIO BACCARANI</dc:creator>
  <dc:description/>
  <dc:language>en-US</dc:language>
  <cp:lastModifiedBy>CLAUDIO BACCARANI</cp:lastModifiedBy>
  <cp:lastPrinted>2003-11-13T16:55:00Z</cp:lastPrinted>
  <dcterms:modified xsi:type="dcterms:W3CDTF">2003-11-13T15:55:00Z</dcterms:modified>
  <cp:revision>1</cp:revision>
  <dc:subject/>
  <dc:title>ECONOMIA E GESTIONE DELLE IMPRESE (L-Z)</dc:title>
</cp:coreProperties>
</file>