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teria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CONOMIA E GESTIONE DELLE IMPRESE </w:t>
      </w:r>
    </w:p>
    <w:p>
      <w:pPr>
        <w:pStyle w:val="Materia"/>
        <w:spacing w:before="0" w:after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Prof. Federico Testa, lett. L - Z</w:t>
      </w:r>
    </w:p>
    <w:p>
      <w:pPr>
        <w:pStyle w:val="Materia"/>
        <w:spacing w:before="0" w:after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i/>
        </w:rPr>
        <w:t>Obiettivi</w:t>
      </w:r>
      <w:r>
        <w:rPr/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Il corso intende fornire gli elementi che stanno alla base del processo decisionale aziendale, in riferimento ad un modello che considera la strategia dell’impresa e le performances realizzate in controluce alla struttura organizzativa aziendale e ai connotati dell’evoluzione ambientale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  <w:t>Programm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L’impresa come sistema relazion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 xml:space="preserve">I fini del decisore aziendale e le funzioni dell’impres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La varietà delle imprese: l’aspetto dimensionale, imprese industriali, commerciali e “di servizi”, imprese pubbliche e priv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L’impresa come processo decisionale: i criteri di efficienza, efficacia e redditivit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Razionalità ed irrazionalità del processo decision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L’impresa e l’ambiente in cui agis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I tratti del mutamento ambient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La dematerializzazione dell’econom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La produzione e distribuzione di ricchezza: il valore aggiunto e i portatori di interes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Le valutazioni di convenienza economica tra scelte di breve e lungo period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Le analisi di convenienza di breve periodo: il margine di contribuzione ed il punto di equilibr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Il dimensionamento della capacità produtti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Le analisi di convenienza di lungo periodo: la valutazione e scelta degli investimen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Le decisioni di make or buy tra integrazione e decentramen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Il problema degli investimenti immateriali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La strategia tra studio dei concorrenti e valorizzazione delle risorse azienda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La strategia come scelta emergente dal dinamismo ambient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L’analisi del contesto competitiv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Le possibili vie dello svilupp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Sul significato di qualità nell’economia d’impre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Il percorso dell’innov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I processi di diversific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Lo sviluppo territori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Le relazioni non competitive tra imprese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jc w:val="both"/>
        <w:rPr>
          <w:color w:val="FF0000"/>
        </w:rPr>
      </w:pPr>
      <w:r>
        <w:rPr/>
        <w:t>Le risorse immateriali per la differenziazione competitiva</w:t>
      </w:r>
    </w:p>
    <w:p>
      <w:pPr>
        <w:pStyle w:val="Normal"/>
        <w:numPr>
          <w:ilvl w:val="0"/>
          <w:numId w:val="4"/>
        </w:numPr>
        <w:jc w:val="both"/>
        <w:rPr>
          <w:color w:val="FF0000"/>
        </w:rPr>
      </w:pPr>
      <w:r>
        <w:rPr/>
        <w:t>Il divenire dei modelli organizzativ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l ruolo delle persone: creatività e motivaz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Significato e ruolo dei valori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vvertenze:</w:t>
      </w:r>
    </w:p>
    <w:p>
      <w:pPr>
        <w:pStyle w:val="Normal"/>
        <w:jc w:val="both"/>
        <w:rPr/>
      </w:pPr>
      <w:r>
        <w:rPr/>
        <w:t>Le lezioni prevedono la partecipazione di studiosi, imprenditori ed esperti in qualità di testimoni privilegi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–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8"/>
      <w:numFmt w:val="bullet"/>
      <w:lvlText w:val="–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bullet"/>
      <w:lvlText w:val="–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"/>
      <w:numFmt w:val="bullet"/>
      <w:lvlText w:val="–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teria">
    <w:name w:val="Materia"/>
    <w:basedOn w:val="Normal"/>
    <w:qFormat/>
    <w:pPr>
      <w:spacing w:before="567" w:after="0"/>
      <w:jc w:val="center"/>
    </w:pPr>
    <w:rPr>
      <w:rFonts w:ascii="Times;Times New Roman" w:hAnsi="Times;Times New Roman" w:cs="Times;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22:42:00Z</dcterms:created>
  <dc:creator>cristia</dc:creator>
  <dc:description/>
  <dc:language>en-US</dc:language>
  <cp:lastModifiedBy>Francesca Simeoni</cp:lastModifiedBy>
  <cp:lastPrinted>2001-10-15T12:34:00Z</cp:lastPrinted>
  <dcterms:modified xsi:type="dcterms:W3CDTF">2002-11-03T22:42:00Z</dcterms:modified>
  <cp:revision>2</cp:revision>
  <dc:subject/>
  <dc:title>TECNICA INDUSTRIALE E COMMERCIALE  (70)</dc:title>
</cp:coreProperties>
</file>