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it-IT"/>
        </w:rPr>
        <w:t>INTERNET MARKETING AND E-COMMER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A.A. 2003/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Prof. Federico Brunet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lang w:val="en-GB"/>
        </w:rPr>
        <w:t>Programma d’esame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/>
      </w:pPr>
      <w:r>
        <w:rPr/>
        <w:t>Testo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it-IT"/>
        </w:rPr>
        <w:t xml:space="preserve">A. Mandelli, </w:t>
      </w:r>
      <w:r>
        <w:rPr>
          <w:rFonts w:cs="Tahoma" w:ascii="Tahoma" w:hAnsi="Tahoma"/>
          <w:i/>
          <w:iCs/>
          <w:lang w:val="it-IT"/>
        </w:rPr>
        <w:t>Internet Marketing</w:t>
      </w:r>
      <w:r>
        <w:rPr>
          <w:rFonts w:cs="Tahoma" w:ascii="Tahoma" w:hAnsi="Tahoma"/>
          <w:lang w:val="it-IT"/>
        </w:rPr>
        <w:t>, McGraw-Hill Italia, Milano, 1998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rPr/>
      </w:pPr>
      <w:r>
        <w:rPr/>
        <w:t>Studenti frequentanti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ppunti + Capp. 1 – 2 – 3 – 4 – 6 – 8 – 10 – 12 del testo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teriale distribuito a lezione e materiale dei gruppi di lavoro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rPr/>
      </w:pPr>
      <w:r>
        <w:rPr/>
        <w:t>Studenti non frequentanti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pp. 1 – 2 – 3 – 4 – 6 – 8 – 10 – 12 del testo +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it-IT"/>
        </w:rPr>
        <w:t xml:space="preserve">Capp. 8 – 9 di Wind-Mahajan, </w:t>
      </w:r>
      <w:r>
        <w:rPr>
          <w:rFonts w:cs="Tahoma" w:ascii="Tahoma" w:hAnsi="Tahoma"/>
          <w:i/>
          <w:iCs/>
          <w:lang w:val="it-IT"/>
        </w:rPr>
        <w:t>Il consumatore centauro</w:t>
      </w:r>
      <w:r>
        <w:rPr>
          <w:rFonts w:cs="Tahoma" w:ascii="Tahoma" w:hAnsi="Tahoma"/>
          <w:lang w:val="it-IT"/>
        </w:rPr>
        <w:t>, Etas, Milano, 2002 (disponibili presso la Portineria della Facoltà di Economia)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09:00Z</dcterms:created>
  <dc:creator>x</dc:creator>
  <dc:description/>
  <dc:language>en-US</dc:language>
  <cp:lastModifiedBy>abonfanti</cp:lastModifiedBy>
  <cp:lastPrinted>2004-04-19T11:11:00Z</cp:lastPrinted>
  <dcterms:modified xsi:type="dcterms:W3CDTF">2004-04-23T11:06:00Z</dcterms:modified>
  <cp:revision>6</cp:revision>
  <dc:subject/>
  <dc:title>Economia e Gestione delle Imprese Commerciali</dc:title>
</cp:coreProperties>
</file>